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mán Felones Morrás jaunak aurkeztutako galdera, egungo krisi ekonomikoko egoera eta kultur plangintzaren esparrua direla-eta, Tuterako kultur etxerako proiektuari eta hura eraikitzeko emandako mailegua itzul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3ko urriaren 2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Román Felones Morrásek, Legebiltzarreko Erregelamenduan ezarritakoaren babesean, ondoko galdera egin du, kasuko batzordean ahoz erantzuteko:</w:t>
      </w:r>
    </w:p>
    <w:p>
      <w:pPr>
        <w:pStyle w:val="Normal"/>
        <w:rPr/>
      </w:pPr>
      <w:r>
        <w:rPr>
          <w:rStyle w:val="Normal1"/>
          <w:lang w:val="es-ES_tradnl"/>
        </w:rPr>
        <w:t>2010eko maiatzean, Nafarroako Gobernuak Tuterako UPNren udal gobernua behartu zuen, eginiko kudeaketa ekonomiko okerraren ondorioz, saneamendu plan gogor bat ezartzera, 2015era bitarte zergak igo eta gastuak murriztea zekarrena.</w:t>
      </w:r>
    </w:p>
    <w:p>
      <w:pPr>
        <w:pStyle w:val="Normal"/>
        <w:rPr/>
      </w:pPr>
      <w:r>
        <w:rPr>
          <w:rStyle w:val="Normal1"/>
          <w:lang w:val="es-ES_tradnl"/>
        </w:rPr>
        <w:t>Halere, UPNk Kultur Etxearen proiektu garestia defendatzen jarraitu zuen; proiektuak 12 milioiko kostua zeukan, eta tuterarrek ordaindu behar zuten oso-osorik, Nafarroako Gobernuak ez zuelako inolako diru-laguntzarik eman, beste udal batzuetako kultur etxeetan parte bat finantzatu zuen arren. Proiektuak ez zeukan inolako bideragarritasun planik, ziurtatzeko, behin eraiki eta diru publikoarekin –udalarena edo Gobernuarena– ordainduta, bere funtzionamendua ordaindu ahal izanen zela; izan ere, Tuterako Udalak ozta-ozta manten ditzake bere egungo kultur instalazioak.</w:t>
      </w:r>
    </w:p>
    <w:p>
      <w:pPr>
        <w:pStyle w:val="Normal"/>
        <w:rPr/>
      </w:pPr>
      <w:r>
        <w:rPr>
          <w:rStyle w:val="Normal1"/>
          <w:lang w:val="es-ES_tradnl"/>
        </w:rPr>
        <w:t>Udal hauteskundeen ostean, UPNren udal taldeak ezin izan zuen proiektuarekin aurrera egin, udalaren ekonomiak okerrera egiten jarraitu zuelako. 2011 –hauteskunde urtea baitzen– 1,8 milioi euroko defizitarekin eta 42 milioiko zorrarekin amaitu zen (diru-sarreren % 137).</w:t>
      </w:r>
    </w:p>
    <w:p>
      <w:pPr>
        <w:pStyle w:val="Normal"/>
        <w:rPr/>
      </w:pPr>
      <w:r>
        <w:rPr>
          <w:rStyle w:val="Normal1"/>
          <w:lang w:val="es-ES_tradnl"/>
        </w:rPr>
        <w:t>Kultur etxearen eraikuntza sine die atzeratu den arren, 12 milioi euroko mailegua itzuli behar zaio Nafarroako Gobernuari. 20 urtean ordaindu beharreko mailegua da, 4 urteko gabealdiarekin. 2011n hasi behar zen itzultzen, eta 2026an bukatu, urtean 750.000 euro ordainduta. Baina hauteskunde urte hartan, Nafarroako Gobernuak hiru urte gehiagoko gabealdia onartu zion Tuterako Udalari, halako moduan non 2014an hasiko baitzen mailegua itzultzen.</w:t>
      </w:r>
    </w:p>
    <w:p>
      <w:pPr>
        <w:pStyle w:val="Normal"/>
        <w:rPr/>
      </w:pPr>
      <w:r>
        <w:rPr>
          <w:rStyle w:val="Normal1"/>
          <w:lang w:val="es-ES_tradnl"/>
        </w:rPr>
        <w:t>Hortaz, itzultzen hasi beharra dago, 16 urtez, egin ez den obra baten mailegua. Tuterak kultur etxerik gabe jarraitzen du, baina zorrak itota.</w:t>
      </w:r>
    </w:p>
    <w:p>
      <w:pPr>
        <w:pStyle w:val="Normal"/>
        <w:rPr/>
      </w:pPr>
      <w:r>
        <w:rPr>
          <w:rStyle w:val="Normal1"/>
          <w:lang w:val="es-ES_tradnl"/>
        </w:rPr>
        <w:t>Halere, UPNren eta PPren udal gobernuaren asmoa da kultur etxearen proiektua –dagoeneko ordaindua– aurrera egitea, eta, horretarako, gabealdiaren beste luzapen bat eskatu diote Nafarroako Gobernuari, mailegua heldu den legegintzaldian itzultzen hasi ahal izateko.</w:t>
      </w:r>
    </w:p>
    <w:p>
      <w:pPr>
        <w:pStyle w:val="Normal"/>
        <w:rPr/>
      </w:pPr>
      <w:r>
        <w:rPr>
          <w:rStyle w:val="Normal1"/>
          <w:lang w:val="es-ES_tradnl"/>
        </w:rPr>
        <w:t>Galderaren testua:</w:t>
      </w:r>
    </w:p>
    <w:p>
      <w:pPr>
        <w:pStyle w:val="Normal"/>
        <w:rPr/>
      </w:pPr>
      <w:r>
        <w:rPr>
          <w:rStyle w:val="Normal1"/>
          <w:lang w:val="es-ES_tradnl"/>
        </w:rPr>
        <w:t>1.- Krisi ekonomikoko egungo testuinguruan eta kultur plangintzaren esparruan, Nafarroako Gobernuaren ustez egokia al da Tuterako Udalak kultur etxearen proiektua, lehengo Sementales eraikinean egin beharrekoa, egitea?</w:t>
      </w:r>
    </w:p>
    <w:p>
      <w:pPr>
        <w:pStyle w:val="Normal"/>
        <w:rPr/>
      </w:pPr>
      <w:r>
        <w:rPr>
          <w:rStyle w:val="Normal1"/>
          <w:lang w:val="es-ES_tradnl"/>
        </w:rPr>
        <w:t>2.- Nafarroako Gobernuak zer erabaki hartu du kultur etxea eraikitze aldera Tuterako Udalari baldintza hobeagoetan emandako mailegua itzultzeari dagokionez?</w:t>
      </w:r>
    </w:p>
    <w:p>
      <w:pPr>
        <w:pStyle w:val="Normal"/>
        <w:rPr/>
      </w:pPr>
      <w:r>
        <w:rPr>
          <w:rStyle w:val="Normal1"/>
          <w:lang w:val="es-ES_tradnl"/>
        </w:rPr>
        <w:t>Iruñean, 2013ko urriaren 23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