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8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urriaren 24an egindako Osoko Bilkuran, Nafarroako Poliziei buruzko martxoaren 23ko 8/2007 Foru Legea aldatzen duen Foru Lege proposamena aintzat hartzea erabaki zuen. Proposamen hori Socialistas de Navarra parlamentu-taldeak aurkeztu eta 2013ko abuztuaren 28ko 9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Poliziei buruzko martxoaren 23ko 8/2007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3ko azaroaren 25e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