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aurkezturiko mozioa, zeinaren bidez Nafarroako Gobernua premiatzen baita alda dezan otsailaren 11ko 12/2009 Foru Agindua, landa eremuetako ikasleek pairatzen duten bazterketa, bizilekuagatikoa, saihest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Hezkuntza Batzordean eztabaidatu eta bozkatzeko:</w:t>
      </w:r>
    </w:p>
    <w:p>
      <w:pPr>
        <w:pStyle w:val="Normal"/>
        <w:rPr/>
      </w:pPr>
      <w:r>
        <w:rPr>
          <w:rStyle w:val="Normal1"/>
          <w:lang w:val="es-ES_tradnl"/>
        </w:rPr>
        <w:t>Egungo eskola-mapan, Pirinioetako DBHIak (Garralda, Otsagabia eta Erronkari) Padre Moret BHIari atxikitako ikastetxeak dira A eta G ereduko lerroetarako, eta Eunate BHIari atxikitakoak, berriz, D ereduko lerrorako.</w:t>
      </w:r>
    </w:p>
    <w:p>
      <w:pPr>
        <w:pStyle w:val="Normal"/>
        <w:rPr/>
      </w:pPr>
      <w:r>
        <w:rPr>
          <w:rStyle w:val="Normal1"/>
          <w:lang w:val="es-ES_tradnl"/>
        </w:rPr>
        <w:t>Hezkuntzako kontseilariaren otsailaren 11ko 12/2009 Foru Aginduak ezartzen ditu “ikastetxe publikoen eta pribatu itunduen eragin eremuak, Ikasleak onartzeko arauak ematen dituen apirilaren 2ko 31/2007 Foru Dekretuaren 7. artikuluan ezartzen direnak”. Izan ere, foru agindu horrek Iruñeko eta Iruñerriko udalerriak barnean hartzen dituen eremu bakarra ezartzen du. Eremu bakar horretan sartzen dira, besteak beste, arestian aipatutako ikastetxeak.</w:t>
      </w:r>
    </w:p>
    <w:p>
      <w:pPr>
        <w:pStyle w:val="Normal"/>
        <w:rPr/>
      </w:pPr>
      <w:r>
        <w:rPr>
          <w:rStyle w:val="Normal1"/>
          <w:lang w:val="es-ES_tradnl"/>
        </w:rPr>
        <w:t>Eremu bakar horrek ondorioak ditu ikastetxeek ikasleak hartzeko ezartzen duten baremazioan, zeren eta eremu horretan bizi diren ikasleek eremuko edozein ikastetxetarako ahal den puntuazio handienarekin sartzeko aukera duten bitartean, ez zaie gauza bera gertatzen Pirinioetako haranetatik datozen ikasleei, izan ere horiek 0 puntu baitute eremuko edozein institututan sartzeko, salbu eta atxikita dauden institutuan, non ikaspostua bermatuta baitute.</w:t>
      </w:r>
    </w:p>
    <w:p>
      <w:pPr>
        <w:pStyle w:val="Normal"/>
        <w:rPr/>
      </w:pPr>
      <w:r>
        <w:rPr>
          <w:rStyle w:val="Normal1"/>
          <w:lang w:val="es-ES_tradnl"/>
        </w:rPr>
        <w:t>Pirinioetako DBHIetako ikasleek nahitaez atera behar dute beren haranetatik derrigorrezkoen ondorengo ikasketak egiteko, eta gehienek Iruñean bizi behar izaten dute astegunetan, familiak ostatua aurkitu dien Iruñeko nahiz Iruñerriko edozein auzotan. Hartara, bada, argi eta garbi baldintza okerragoetan daude ikastetxea aukeratzerakoan, eremuan bizitokia dutenekin alderatuta.</w:t>
      </w:r>
    </w:p>
    <w:p>
      <w:pPr>
        <w:pStyle w:val="Normal"/>
        <w:rPr/>
      </w:pPr>
      <w:r>
        <w:rPr>
          <w:rStyle w:val="Normal1"/>
          <w:lang w:val="es-ES_tradnl"/>
        </w:rPr>
        <w:t>Azaldutakoaren ondorioz, bizitokia dela-eta landa eremuetako ikasleengan eragina duen bazterketa argia saiheste aldera, behean sinatzen dugun parlamentu-taldeok honako erabaki proposamena egiten dugu:</w:t>
      </w:r>
    </w:p>
    <w:p>
      <w:pPr>
        <w:pStyle w:val="Normal"/>
        <w:rPr/>
      </w:pPr>
      <w:r>
        <w:rPr>
          <w:rStyle w:val="Normal1"/>
          <w:lang w:val="es-ES_tradnl"/>
        </w:rPr>
        <w:t xml:space="preserve">Nafarroako Parlamentuak Nafarroako Gobernua premiatzen du otsailaren 11ko 12/2009 Foru Legea alda dezan, eranskinean, Iruñeari eta Iruñerriari buruzko lehenengo idatz-zatiko a) letran sartuz oraindik ere Iruñean eta Iruñerrian familia-bizitokirik izan ez baina derrigorrezkoen ondorengo ikasketak eremu horretako ikastetxeren batean egin behar dituzten ikasleak. </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Foru parlamentariak: Pedro Rascón Macías, Miren Aranoa Astigarraga,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