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Gobierno de Navarra en relación con el apoyo a la financiación de las empresas a través de la concesión de avales, formulada por el Ilmo. Sr. D. Manu Ayerdi Olaizol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El Parlamentario Foral Manu Ayerdi Olaizola, al amparo de lo recogido en el Reglamento de la Cámara, formula la siguiente interpelación al Departamento de Economía, Hacienda, Industria y Empleo sobre la política general del Gobierno de Navarra en relación con el apoyo a la financiación de las empresas a través de la concesión de avales, para su tramitación ante el Pleno de la Cámara.</w:t>
      </w:r>
    </w:p>
    <w:p>
      <w:pPr>
        <w:pStyle w:val="Normal"/>
        <w:rPr/>
      </w:pPr>
      <w:r>
        <w:rPr>
          <w:rStyle w:val="Normal1"/>
          <w:lang w:val="es-ES_tradnl"/>
        </w:rPr>
        <w:t>Todos los grupos parlamentarios compartimos nuestra extrema preocupación por la inasumible tasa de desempleo de Navarra.</w:t>
      </w:r>
    </w:p>
    <w:p>
      <w:pPr>
        <w:pStyle w:val="Normal"/>
        <w:rPr/>
      </w:pPr>
      <w:r>
        <w:rPr>
          <w:rStyle w:val="Normal1"/>
          <w:lang w:val="es-ES_tradnl"/>
        </w:rPr>
        <w:t>Con ese objetivo, todos compartimos también la necesidad de reactivar la economía, una economía bloqueada en gran medida por la caída de la demanda; una caída que, siendo cierto que en gran medida se ha producido por el derrumbe del consumo interno derivado del incremento brutal del volumen de parados y de los ajustes contundentes del gasto público, también en parte está alimentada por la incapacidad de las empresas para recurrir a los mecanismos habituales de financiación del circulante, actualmente paralizados e incluso de financiación de nuevas inversiones.</w:t>
      </w:r>
    </w:p>
    <w:p>
      <w:pPr>
        <w:pStyle w:val="Normal"/>
        <w:rPr/>
      </w:pPr>
      <w:r>
        <w:rPr>
          <w:rStyle w:val="Normal1"/>
          <w:lang w:val="es-ES_tradnl"/>
        </w:rPr>
        <w:t>Resulta desalentador contemplar, de acuerdo con las estadísticas públicas disponibles, el descenso del crédito al sector privado en Navarra, especialmente relevante en el último año, donde ha pasado de 22.149 millones en junio de 2012 a 19.384 millones en junio del presente 2013. Si consideramos que un volumen muy significativo del total de créditos corresponde a operaciones hipotecarias concedidas ya desde hace años y que también existe un volumen apreciable de créditos resultantes de refinanciación de operaciones anteriores, la conclusión es sencilla: el crédito para nuevas operaciones de inversión e incluso para operaciones de financiación de circulante, tan necesario para las empresas, está seco.</w:t>
      </w:r>
    </w:p>
    <w:p>
      <w:pPr>
        <w:pStyle w:val="Normal"/>
        <w:rPr/>
      </w:pPr>
      <w:r>
        <w:rPr>
          <w:rStyle w:val="Normal1"/>
          <w:lang w:val="es-ES_tradnl"/>
        </w:rPr>
        <w:t>En este terreno, es básico conocer qué es lo que está haciendo y qué pretende hacer el Gobierno. En Navarra el compromiso del Gobierno con la financiación se ha venido materializando por diversas vías.</w:t>
      </w:r>
    </w:p>
    <w:p>
      <w:pPr>
        <w:pStyle w:val="Normal"/>
        <w:rPr/>
      </w:pPr>
      <w:r>
        <w:rPr>
          <w:rStyle w:val="Normal1"/>
          <w:lang w:val="es-ES_tradnl"/>
        </w:rPr>
        <w:t>De una parte, el programa de avales conocido como de Nafinco, ahora gestionado por Sodena, que incluía fundamentalmente avales para inversión y avales para circulante. Hace unos meses, el Gobierno comunicó su decisión de cerrar esas líneas y no conceder nuevos avales. De hecho, y confirmando esa decisión, el saldo vivo de avales del citado programa a 30 de junio de 2013 asciende a casi 126 millones de euros, frente al saldo de 282 millones existente 6 meses antes. La disminución es especialmente significativa en el apoyo a la financiación del circulante, donde el saldo vivo de avales ha bajado en casi 100 millones de euros.</w:t>
      </w:r>
    </w:p>
    <w:p>
      <w:pPr>
        <w:pStyle w:val="Normal"/>
        <w:rPr/>
      </w:pPr>
      <w:r>
        <w:rPr>
          <w:rStyle w:val="Normal1"/>
          <w:lang w:val="es-ES_tradnl"/>
        </w:rPr>
        <w:t>De otra parte, los avales concedidos por Sodena al margen del programa de Nafinco, fundamentalmente en apoyo a la inversión o a la restructuración de determinadas compañías. También ese saldo vivo ha bajado. A 30 de junio de 2013 ascendía a casi 48 millones de euros, frente a 57,5 millones a 30 de junio de 2012. En este caso es justo reseñar que a 30 de junio de 2012 se incluían 13,1 M de Sunsundegui que un año después ya se habían capitalizado.</w:t>
      </w:r>
    </w:p>
    <w:p>
      <w:pPr>
        <w:pStyle w:val="Normal"/>
        <w:rPr/>
      </w:pPr>
      <w:r>
        <w:rPr>
          <w:rStyle w:val="Normal1"/>
          <w:lang w:val="es-ES_tradnl"/>
        </w:rPr>
        <w:t>Junto a ello, la línea BEI para la financiación de nuevos proyectos de inversión, financiación que incluye tanto inversión fija, como circulante. Se ha hablado mucho de esta línea. Incluso se ha admitido alguna moción de nuestro grupo sugiriendo una mayor implicación de Sodena, pero de momento, al menos con los últimos datos disponibles, el funcionamiento no es, ni de lejos, todo lo positivo que quisiéramos.</w:t>
      </w:r>
    </w:p>
    <w:p>
      <w:pPr>
        <w:pStyle w:val="Normal"/>
        <w:rPr/>
      </w:pPr>
      <w:r>
        <w:rPr>
          <w:rStyle w:val="Normal1"/>
          <w:lang w:val="es-ES_tradnl"/>
        </w:rPr>
        <w:t>Al margen de todo ello, es cierto también que el Gobierno puede actuar sobre el circulante de las empresas fijando políticas diferentes en relación con la fiscalidad, tanto en lo que se refiere a los plazos para el abono de devoluciones de impuestos (fundamentalmente IVA) como a los aplazamientos de deudas fiscales. Este tema, de gran importancia, ya ha sido objeto de otra interpelación por parte de este parlamentario, por lo que no se incluye en el ámbito de esta iniciativa. También está pendiente el debate de una proposición de modificación del IVA para la recuperación más rápida del IVA soportado al arrancar nuevas empresas. Tampoco en esta interpelación se pretende abordar esta cuestión.</w:t>
      </w:r>
    </w:p>
    <w:p>
      <w:pPr>
        <w:pStyle w:val="Normal"/>
        <w:rPr/>
      </w:pPr>
      <w:r>
        <w:rPr>
          <w:rStyle w:val="Normal1"/>
          <w:lang w:val="es-ES_tradnl"/>
        </w:rPr>
        <w:t>De lo que se trata es de analizar qué política general ha seguido y va a seguir el Gobierno ante las dificultades que tienen nuestras empresas para acceder al crédito.</w:t>
      </w:r>
    </w:p>
    <w:p>
      <w:pPr>
        <w:pStyle w:val="Normal"/>
        <w:rPr/>
      </w:pPr>
      <w:r>
        <w:rPr>
          <w:rStyle w:val="Normal1"/>
          <w:lang w:val="es-ES_tradnl"/>
        </w:rPr>
        <w:t>Los datos disponibles nos dicen –a la vista de la evolución del programa llamado Nafinco– que, en una coyuntura de restricción y cierre del grifo del crédito si cabe más acusada, el Gobierno está retirándose y disminuyendo al máximo posible sus líneas de avales de apoyo a la inversión y circulante. No está claro si se debe a problemas presupuestarios (insolvencias e impacto en objetivo de déficit) o a un criterio preventivo de evitar riesgos futuros (posibles insolvencias). Tampoco está claro si la intención del Gobierno es seguir por este mismo camino o si por el contrario está dispuesto a modificar su política general de avales.</w:t>
      </w:r>
    </w:p>
    <w:p>
      <w:pPr>
        <w:pStyle w:val="Normal"/>
        <w:rPr/>
      </w:pPr>
      <w:r>
        <w:rPr>
          <w:rStyle w:val="Normal1"/>
          <w:lang w:val="es-ES_tradnl"/>
        </w:rPr>
        <w:t>El documento de la Mesa de Empleo aprobado por UPN, PSN y PPN tiene un apartado denominado "Facilitar el crédito y la financiación de las actividades empresariales", que incluye 7 apartados. En varios de ellos se repiten algunos elementos y en otros se concretan cuestiones como la de elevar el límite disponible para la línea de avales de circulante que no se están cumpliendo, sino todo lo contrario, como ha quedado acreditado con los datos aportados en los párrafos anteriores.</w:t>
      </w:r>
    </w:p>
    <w:p>
      <w:pPr>
        <w:pStyle w:val="Normal"/>
        <w:rPr/>
      </w:pPr>
      <w:r>
        <w:rPr>
          <w:rStyle w:val="Normal1"/>
          <w:lang w:val="es-ES_tradnl"/>
        </w:rPr>
        <w:t>En el documento de seguimiento del Plan de Acción 2013-2015 presentado por el Gobierno en septiembre de 2013 tampoco ha quedado clara qué política va a seguir en este terreno.</w:t>
      </w:r>
    </w:p>
    <w:p>
      <w:pPr>
        <w:pStyle w:val="Normal"/>
        <w:rPr/>
      </w:pPr>
      <w:r>
        <w:rPr>
          <w:rStyle w:val="Normal1"/>
          <w:lang w:val="es-ES_tradnl"/>
        </w:rPr>
        <w:t>Por todo lo expuesto, se realiza la presente interpelación y se solicita la presencia de la Consejera de Economía y Hacienda.</w:t>
      </w:r>
    </w:p>
    <w:p>
      <w:pPr>
        <w:pStyle w:val="Normal"/>
        <w:rPr/>
      </w:pPr>
      <w:r>
        <w:rPr>
          <w:rStyle w:val="Normal1"/>
          <w:lang w:val="es-ES_tradnl"/>
        </w:rPr>
        <w:t>Pamplona, a 30 de octu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