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urriaren 25ean egindako bileran, ondoko erabakia onetsi zuen: “Erabakia. Horren bidez, Nafarroako Parlamentuak Nafarroako Gobernua premiatzen du Estatuarekin Nafarroaren Hitzarmen Ekonomikoa negoziatzean mahai gainean jar dezan Nafarroa Ecofinen egotearen eskakizun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Estatuarekin Nafarroaren Hitzarmen Ekonomikoa negoziatzean mahai gainean jar dezan Nafarroa Ecofinen egotearen eskakizuna, eskubide historiko preskribaezina bait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iruzur fiskalaren aurkako etorkizuneko plana aurkez dezan Parlamentuan, une honetan garatzen bukatzen ari den iruzur fiskalaren aurkako planaren balantze arrazoitu eta kuantifikatuarekin bater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