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25e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Samuel Caro Sádaba jaunak aurkezturiko galdera, entzierroko pilaketaren ondorioz 112 zenbakiko koordinazio-salaren bidez ospitaleetara egin ziren zauritu-garraioei buruzkoa (2013ko azaroaren 15eko 132. Nafarroako Parlamentuko Aldizkari Ofizialean argitaratua) aldatzea, halako moduan non Lehendakaritza, Justizia eta Barne kontseilariak erantzun baitu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