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3ko azaroaren 8an egindako bileran, ondoko erabakia onetsi zuen: “Erabakia. Horren bidez, Nafarroako Gobernua premiatzen da Eunateko Santa Mariaren inguruko jarduketak osa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1. Nafarroako Parlamentuak bere kezka adierazi nahi du ekaitzen eta alboko lursailak ureztalur bihurtu izanaren ondorioz Eunateko Santa Mariaren inguruan izandako gertakariak direla-eta; izan ere, horiek kontuan hartu eta zuzendu beharra dago, etorkizunean gerta litezkeen kalteak ekidit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giten ditu Nafarroako Gobernuak eraginkortasunez eta azkartasunez egindako larrialdi jarduketak, egoera zein den ikusit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ondasunaren titularrarekin –Muruzabalgo parrokia– negozia dezan eraikina irekitzeko ordutegia zabaltzea, azken urteotan izandako bisitari kopurua ikusita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eraikina inguratzen duen herrilurraren titularrarekin –Muruzabalgo Udala– negozia dezan aspertsoreen arazoaren konponbidea, hezetasunak etorkizunean eragin lezakeen arazoa ekiditeko, multzoaren kalterako baita.</w:t>
      </w:r>
    </w:p>
    <w:p>
      <w:pPr>
        <w:pStyle w:val="Normal"/>
        <w:rPr/>
      </w:pPr>
      <w:r>
        <w:rPr>
          <w:rStyle w:val="Normal1"/>
          <w:lang w:val="es-ES_tradnl"/>
        </w:rPr>
        <w:t>5. Eunateko Santa Mariaren berezitasuna eta izaera enblematikoa ikusita, Nafarroako Parlamentuak Nafarroako Gobernua premiatzen du eraikina kontserbatzeko prebentzio plan bat taxutu dezan, babes mailarik handiena emanez, 2013-2016 urteetarako Nafarroako Kultur Ondareari buruzko Urte Anitzeko Planean ezarritakoarekin bat.</w:t>
      </w:r>
    </w:p>
    <w:p>
      <w:pPr>
        <w:pStyle w:val="Normal"/>
        <w:rPr/>
      </w:pPr>
      <w:r>
        <w:rPr>
          <w:rStyle w:val="Normal1"/>
          <w:lang w:val="es-ES_tradnl"/>
        </w:rPr>
        <w:t>6. Nafarroako Parlamentuak Nafarroako Gobernua premiatzen du plan hori Legebiltzarrari igor diezaion 2014ko martxoaren 31 baino lehen, eta Muruzabalgo parrokiarekin eta udalarekin egindako zuzemenen berri eman diezaion"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