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entzierroko pilaketaren ondorioz, 112 zenbakiko koordinazio-salaren bidez ospitaleetara egin ziren zauritu-garrai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Samuel Caro Sádabak, Legebiltzarreko Erregelamenduan ezarritakoaren babesean, uztailaren 13ko entzierroko pilaketari buruzko ondoko galdera aurkeztu du, Nafarroako Gobernuko Osasuneko kontseilariak Osasu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ntzierroko pilaketaren ondorioz zenbat zauritu eraman ziren ospitaleetara 112 zenbakiko koordinazio-salaren bid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nbat koordinatu zituen Gurutze Gorriak 112aren bidez, zenbat DYAk edo entzierroan larrialdiko esku-hartzearen zereginetarako esleitutako beste parte-hartzaile batzuen bidez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