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irailaren 19an egindako bileran, adierazi zuen jakinaren gainean zegoela Ana Beltrán Villalba andreak aurkezturiko mozioa erretiratu izanari dagokionez. Mozioa horren bidez Nafarroako Parlamentuak Nafarroako Gobernua premiatzen zuen bat egin zezan Espainiako Gobernuak prestaturiko 2013-2016 urteetarako Ekintzailetzarako eta Gazteen Enplegurako Estrategiarekin, eta 2013ko ekainaren 24ko 72. Nafarroako Parlamentuko Aldizkari Ofizialean argitaratu zen.</w:t>
      </w:r>
    </w:p>
    <w:p>
      <w:pPr>
        <w:pStyle w:val="Normal"/>
        <w:rPr/>
      </w:pPr>
      <w:r>
        <w:rPr>
          <w:rStyle w:val="Normal1"/>
          <w:lang w:val="es-ES_tradnl"/>
        </w:rPr>
        <w:t>Iruñean, 2013ko irailaren 2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