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Txema Mauleón Echeverría jaunak egindako galderaren erantzuna, jakitekoa zergatik Pertsonen Autonomiarako Nafarroako Agentziak ez duen ekonomialari nahiko izan Banakakoaren Arreta Programako espedienteetako ahalmen ekonomikoko balorazioak egiteko, Foru Diputazioak emana. Galdera argitaratu zen 2013ko ekainaren 17ko 67. Nafarroako Parlamentuko Aldizkari Ofizialean.</w:t>
      </w:r>
    </w:p>
    <w:p>
      <w:pPr>
        <w:pStyle w:val="Normal"/>
        <w:rPr/>
      </w:pPr>
      <w:r>
        <w:rPr>
          <w:rStyle w:val="Normal1"/>
          <w:lang w:val="es-ES_tradnl"/>
        </w:rPr>
        <w:t>Iruñean, 2013ko uztailaren 16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Izquierda-Ezkerra parlametu-taldeari atxikitako foru parlamentari Txema Mauleón Echeverría jaunak idatziz erantzuteko galdera egin du, jakiteko zergatik Pertsonen Autonomiarako Nafarroako Agentziak ez duen ekonomialari nahiko izan Banakakoaren Arreta Programako espedienteen gaitasun-balorazioak egiteko (8-13/PES-00095). Hauxe erantzun dio Gizarte Politiketako kontseilariak:</w:t>
      </w:r>
    </w:p>
    <w:p>
      <w:pPr>
        <w:pStyle w:val="Normal"/>
        <w:rPr/>
      </w:pPr>
      <w:r>
        <w:rPr>
          <w:rStyle w:val="Normal1"/>
          <w:lang w:val="es-ES_tradnl"/>
        </w:rPr>
        <w:t>1. Zer dela-eta Pertsonen Autonomiarako Nafarroako Agentziak ez du aldi batez ekonomialari nahiko izan Banakakoaren Arreta Programako espedienteetako ahalmen ekonomikoko balorazioak egiteko?</w:t>
      </w:r>
    </w:p>
    <w:p>
      <w:pPr>
        <w:pStyle w:val="Normal"/>
        <w:rPr/>
      </w:pPr>
      <w:r>
        <w:rPr>
          <w:rStyle w:val="Normal1"/>
          <w:lang w:val="es-ES_tradnl"/>
        </w:rPr>
        <w:t>Banakakoaren Arreta Programaren onuradunen ahalmen ekonomikoari buruzko balorazioa laguntza teknikoko kontratu baten bitartez egiten da. Kontratua 2012ko abenduaren 31n amaitu zen.</w:t>
      </w:r>
    </w:p>
    <w:p>
      <w:pPr>
        <w:pStyle w:val="Normal"/>
        <w:rPr/>
      </w:pPr>
      <w:r>
        <w:rPr>
          <w:rStyle w:val="Normal1"/>
          <w:lang w:val="es-ES_tradnl"/>
        </w:rPr>
        <w:t>Kontratua amaitu baino lehen, izapide batzuk hasi ziren beste kontratu bat egtieko, Europar Batasuneko gutxieneko zenbatekotik beherako prozedura irekiaren bitartez. Behar zen kreditu-erreserba 2012ko abenduaren 12an esaktu zen.</w:t>
      </w:r>
    </w:p>
    <w:p>
      <w:pPr>
        <w:pStyle w:val="Normal"/>
        <w:rPr/>
      </w:pPr>
      <w:r>
        <w:rPr>
          <w:rStyle w:val="Normal1"/>
          <w:lang w:val="es-ES_tradnl"/>
        </w:rPr>
        <w:t>2013ko urtarrilaren 14a baino lehen, Ekonomia, Ogasun, Industria eta Enplegu Departamentuak kontratua egiteko erreserba hori baliozkotu zuen. Baldintza-orriak 2013ko urtarrilaren 17an jarri ziren Kontratazio Atarian. Eskaintzak aurkezteko epea otsailaren 4an amaitu zen. Hiru entitatek aurkeztu zituzten eskaintzak.</w:t>
      </w:r>
    </w:p>
    <w:p>
      <w:pPr>
        <w:pStyle w:val="Normal"/>
        <w:rPr/>
      </w:pPr>
      <w:r>
        <w:rPr>
          <w:rStyle w:val="Normal1"/>
          <w:lang w:val="es-ES_tradnl"/>
        </w:rPr>
        <w:t>Behin behar ziren izapideak eginda, Pertsonen Autonomiarako Nafarroako Agentziako zuzendari kudeatzailearen martxoaren 15eko 916/2013 Ebazpenaz, kontratua Koine-Aequalitas Fundazioari adjudikatu zitzaion, lizitazioan puntuaziorik altuena lortu baitzuen.</w:t>
      </w:r>
    </w:p>
    <w:p>
      <w:pPr>
        <w:pStyle w:val="Normal"/>
        <w:rPr/>
      </w:pPr>
      <w:r>
        <w:rPr>
          <w:rStyle w:val="Normal1"/>
          <w:lang w:val="es-ES_tradnl"/>
        </w:rPr>
        <w:t>Lizitazioan eskaintza aurkeztu zuen beste entitate bat MM Consulting Financiero, SL izan zen, eta kontratazio publikoaren arloko erreklamazio bat aurkeztu zuen Nafarroako Kontratu Publikoen Auzitegi Administratiboan.</w:t>
      </w:r>
    </w:p>
    <w:p>
      <w:pPr>
        <w:pStyle w:val="Normal"/>
        <w:rPr/>
      </w:pPr>
      <w:r>
        <w:rPr>
          <w:rStyle w:val="Normal1"/>
          <w:lang w:val="es-ES_tradnl"/>
        </w:rPr>
        <w:t>Kontratazio Publikorako Batzarraren Idazkaritzaren apirilaren 5eko 9/2013 Ebazpenaren bidez, izapidetzeko onartu zen erreklamazioa, eta kontratuaren adjudikazioa eten egin zen.</w:t>
      </w:r>
    </w:p>
    <w:p>
      <w:pPr>
        <w:pStyle w:val="Normal"/>
        <w:rPr/>
      </w:pPr>
      <w:r>
        <w:rPr>
          <w:rStyle w:val="Normal1"/>
          <w:lang w:val="es-ES_tradnl"/>
        </w:rPr>
        <w:t>Nafarroako Kontratu Publikoen Auzitegi Administratiboaren maiatzaren 16ko 4/2013 Erabakiaren bitartez, MM Consulting Financiero SLk aurkeztutako erreklamazioa baietsi zen.</w:t>
      </w:r>
    </w:p>
    <w:p>
      <w:pPr>
        <w:pStyle w:val="Normal"/>
        <w:rPr/>
      </w:pPr>
      <w:r>
        <w:rPr>
          <w:rStyle w:val="Normal1"/>
          <w:lang w:val="es-ES_tradnl"/>
        </w:rPr>
        <w:t>Pertsonen Autonomiarako Nafarroako Agentziako zuzendari kudeatzailearen maiatzaren 20ko 1926/2013 Ebazpenaren bitartez, eraginik gabe utzi zen martxoaren 15eko 916/2013 Ebazpena, eta laguntza teknikoko kontratua MM Consulting Financiero SLri adjudikatu zitzaion.</w:t>
      </w:r>
    </w:p>
    <w:p>
      <w:pPr>
        <w:pStyle w:val="Normal"/>
        <w:rPr/>
      </w:pPr>
      <w:r>
        <w:rPr>
          <w:rStyle w:val="Normal1"/>
          <w:lang w:val="es-ES_tradnl"/>
        </w:rPr>
        <w:t>Behin behar zen dokumentazioa aurkeztuta, maiatzaren 29an, Pertsonen Autonomiarako Nafarroako Agentziaren eta MM Consulting Financiero, SLren arteko kontratua egin zen, eta lanak hasi ziren.</w:t>
      </w:r>
    </w:p>
    <w:p>
      <w:pPr>
        <w:pStyle w:val="Normal"/>
        <w:rPr/>
      </w:pPr>
      <w:r>
        <w:rPr>
          <w:rStyle w:val="Normal1"/>
          <w:lang w:val="es-ES_tradnl"/>
        </w:rPr>
        <w:t xml:space="preserve">2. Zenbat hilabetez egon da Pertsonen Autonomiarako Nafarroako Agentzia Banakakoaren Arreta Programako espedienteetako ahalmen ekonomikoko balorazioak egiteko ekonomialari nahikorik gabe? </w:t>
      </w:r>
    </w:p>
    <w:p>
      <w:pPr>
        <w:pStyle w:val="Normal"/>
        <w:rPr/>
      </w:pPr>
      <w:r>
        <w:rPr>
          <w:rStyle w:val="Normal1"/>
          <w:lang w:val="es-ES_tradnl"/>
        </w:rPr>
        <w:t xml:space="preserve">Pertsonen Autonomiarako Nafarroako Agentzia bost hilabetez ezin izan da laguntza kontratu horretaz baliatu. </w:t>
      </w:r>
    </w:p>
    <w:p>
      <w:pPr>
        <w:pStyle w:val="Normal"/>
        <w:rPr/>
      </w:pPr>
      <w:r>
        <w:rPr>
          <w:rStyle w:val="Normal1"/>
          <w:lang w:val="es-ES_tradnl"/>
        </w:rPr>
        <w:t>Nolanahi ere, balorazioa eskatu den presako kasuak Pertsonen Autonomiarako Nafarroako Agentziako langile espezializatuek artatu dituzte.</w:t>
      </w:r>
    </w:p>
    <w:p>
      <w:pPr>
        <w:pStyle w:val="Normal"/>
        <w:rPr/>
      </w:pPr>
      <w:r>
        <w:rPr>
          <w:rStyle w:val="Normal1"/>
          <w:lang w:val="es-ES_tradnl"/>
        </w:rPr>
        <w:t>3. Horrek atzerapenik eragin al du mendekotasunaren balorazioan eta laguntzen ordainketan? Hala bada, zenbatekoa izan da atzerapena? Baloraziorako ezarritako sei hilabeteko epetik gorako atzerapena izanez gero, posible al da epe horretatik aurrerako laguntzen eta/edo prestazioen ordainketa erreklamatzea?</w:t>
      </w:r>
    </w:p>
    <w:p>
      <w:pPr>
        <w:pStyle w:val="Normal"/>
        <w:rPr/>
      </w:pPr>
      <w:r>
        <w:rPr>
          <w:rStyle w:val="Normal1"/>
          <w:lang w:val="es-ES_tradnl"/>
        </w:rPr>
        <w:t>Administrazioak 6 hilabete dauzka prestazioa edo zerbitzua emateko, hasierako eskaria egiten denetik kontatuta. Epe hori bete eta biharamunean prestazioa jasotzeko eskubidea sortzen da, eta prestazio hori atzeraeraginez ordaintzen zaie.</w:t>
      </w:r>
    </w:p>
    <w:p>
      <w:pPr>
        <w:pStyle w:val="Normal"/>
        <w:rPr/>
      </w:pPr>
      <w:r>
        <w:rPr>
          <w:rStyle w:val="Normal1"/>
          <w:lang w:val="es-ES_tradnl"/>
        </w:rPr>
        <w:t xml:space="preserve">Gaur den egunean, 189 espediente daude baloratzeko legeak ezarritako 6 hilabeteko epea gaindituta daukatenak; nolanahi ere, arestian adierazi bezala, prestazio ekonomikoen kasuan ordainketa atzeraeraginez eginen da, eskaria aurkeztu eta seigarren hilabetetik aurrera. </w:t>
      </w:r>
    </w:p>
    <w:p>
      <w:pPr>
        <w:pStyle w:val="Normal"/>
        <w:rPr/>
      </w:pPr>
      <w:r>
        <w:rPr>
          <w:rStyle w:val="Normal1"/>
          <w:lang w:val="es-ES_tradnl"/>
        </w:rPr>
        <w:t>Gogorarazi behar dugu uztailaren 13ko legegintza-aldaketak –20/2012 Errege Lege-dekretua, Autonomia pertsonala sustatzeari eta mendetasun-egoeran dauden pertsonak zaintzeari buruzko abenduaren 14ko 39/2006 Legea aldatzen duena– ahalmena ematen diela autonomia erkidegoei eskubidea ez sortzeko epe hori bi urte eta erdira arte luzatzeko. Nafarroak, ordea, erabaki du prestaziorako eskubidea sortzeko epea sei hilabetekoa izaten jarraitze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3ko uztailaren 12an</w:t>
      </w:r>
    </w:p>
    <w:p>
      <w:pPr>
        <w:pStyle w:val="Normal"/>
        <w:keepLines/>
        <w:widowControl/>
        <w:bidi w:val="0"/>
        <w:spacing w:lineRule="exact" w:line="230" w:before="0" w:after="113"/>
        <w:ind w:firstLine="283"/>
        <w:jc w:val="both"/>
        <w:rPr/>
      </w:pPr>
      <w:r>
        <w:rPr>
          <w:rStyle w:val="Normal1"/>
          <w:lang w:val="es-ES_tradnl"/>
        </w:rPr>
        <w:t>Gizarte Politiketako kontseilaria: Íñigo Alli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