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Nafarroako Gobernuak Tafallako Kultur Etxea finantzatzeko emandako diru-kopuruei buruzkoa eta kultur etxe horretan altzariak jartzeko laguntzak eta bera abian jartzea direla-eta dauden aurreikuspen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3ko abenduaren 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ek, Legebiltzarreko Erregelamenduan ezarritakoaren babesean, ondoko galdera egin du, kasuko batzordean ahoz erantzuteko:</w:t>
      </w:r>
    </w:p>
    <w:p>
      <w:pPr>
        <w:pStyle w:val="Normal"/>
        <w:rPr/>
      </w:pPr>
      <w:r>
        <w:rPr>
          <w:rStyle w:val="Normal1"/>
          <w:lang w:val="es-ES_tradnl"/>
        </w:rPr>
        <w:t>Kultur Etxeen eta Gizarte Etxeen Eraikuntza Planaren barruan azken urteotan egindako obrarik anbiziotsuenetako bat izan da Tafallakoa. Bere garrantzi estrategikoari gehitu behar zaio eskualdeko izaera edukitzea, zeinak ahalbidetu baitzuen Gobernuak berak aurreikusitako ekarpena handitzea.</w:t>
      </w:r>
    </w:p>
    <w:p>
      <w:pPr>
        <w:pStyle w:val="Normal"/>
        <w:rPr/>
      </w:pPr>
      <w:r>
        <w:rPr>
          <w:rStyle w:val="Normal1"/>
          <w:lang w:val="es-ES_tradnl"/>
        </w:rPr>
        <w:t>Obra zibila ia bukaturik dagoenez gero eta instalazioa urbanizatu, altzariz hornitu eta abian jartzeari buruzko albiste fidagarririk ez dagoenez gero, hauxe jakin nahi dut:</w:t>
      </w:r>
    </w:p>
    <w:p>
      <w:pPr>
        <w:pStyle w:val="Normal"/>
        <w:rPr/>
      </w:pPr>
      <w:r>
        <w:rPr>
          <w:rStyle w:val="Normal1"/>
          <w:lang w:val="es-ES_tradnl"/>
        </w:rPr>
        <w:t>1.- Nafarroako Gobernuak zer diru-ekarpen egin dituen obra finantzatzeko.</w:t>
      </w:r>
    </w:p>
    <w:p>
      <w:pPr>
        <w:pStyle w:val="Normal"/>
        <w:rPr/>
      </w:pPr>
      <w:r>
        <w:rPr>
          <w:rStyle w:val="Normal1"/>
          <w:lang w:val="es-ES_tradnl"/>
        </w:rPr>
        <w:t>2.- Obra gaur egun zertan den.</w:t>
      </w:r>
    </w:p>
    <w:p>
      <w:pPr>
        <w:pStyle w:val="Normal"/>
        <w:rPr/>
      </w:pPr>
      <w:r>
        <w:rPr>
          <w:rStyle w:val="Normal1"/>
          <w:lang w:val="es-ES_tradnl"/>
        </w:rPr>
        <w:t>3.- Laguntza-aurreikuspena eta altzariz horntizeko eta abian jartzeko egutegia.</w:t>
      </w:r>
    </w:p>
    <w:p>
      <w:pPr>
        <w:pStyle w:val="Normal"/>
        <w:rPr/>
      </w:pPr>
      <w:r>
        <w:rPr>
          <w:rStyle w:val="Normal1"/>
          <w:lang w:val="es-ES_tradnl"/>
        </w:rPr>
        <w:t>Iruñean, 2013ko abenduaren 4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