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r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Enrique Martín de Marcos jaunak aurkeztutako gaurkotasun handiko galdera, Nafarroako Gobernuaren eta Osasun Departamentuaren konpromisoari buruzkoa, Tuterako Ospitaleko eraikin berriko operazio-gelak, dilatazio-gelak, erditzeko gelak eta gainontzeko gelak 2014an funtzionamenduan egon daite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nrique Martín de Marcos jaunak, Legebiltzarreko Erregelamenduan ezarritakoaren babesean, gaurkotasun handiko ondoko galdera aurkeztu du, hurrengo Osoko Bilkuran ahoz erantzuteko.</w:t>
      </w:r>
    </w:p>
    <w:p>
      <w:pPr>
        <w:pStyle w:val="Normal"/>
        <w:rPr/>
      </w:pPr>
      <w:r>
        <w:rPr>
          <w:rStyle w:val="Normal1"/>
          <w:lang w:val="es-ES_tradnl"/>
        </w:rPr>
        <w:t>Osasun Batzordeak Tuterako ospitalera iragan urtarrilaren 17an egindako bisitaren ostean aurkezten da gaurkotasun handiko galdera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, eta zehazki Osasun Departamentuak, zer konpromiso dute Tuterako Ospitaleko operazio-gelak, dilatazio-gelak eta erditzeko gelak nahiz eraikin berriko gainontzeko gelak eta instalazioak 2014an funtzionamenduan egon daitezen? Zer kontusailekin eta zuzkidura zehatzekin eginen da egin beharreko inbertsioa, zeina 3 milioi eurotik gorakoa baita, beharrezkoa den guztia behar bezala ziurtatzeko? Zer epe zehatz darabilzue konpromisoa gauzatu dadin?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nrique Martín de Marc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