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Europar Batasunetik kanpoko BAME-en estatusa aldatu eta ikasketa-baimenaren ordez lan- eta egonaldi-baimena ema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Osasun Batzordean eztabaidatu eta bozkatzeko:</w:t>
      </w:r>
    </w:p>
    <w:p>
      <w:pPr>
        <w:pStyle w:val="Normal"/>
        <w:rPr/>
      </w:pPr>
      <w:r>
        <w:rPr>
          <w:rStyle w:val="Normal1"/>
          <w:lang w:val="es-ES_tradnl"/>
        </w:rPr>
        <w:t>Osasuneko kontseilariari Europar Batasunetik kanpoko BAME-ei buruz galdetu genion, eta erantzun zigun une honetan atzerriko 74 sendagile ari direla zerbitzu ematen Osasunbidean, eta Nafarroako Foru Komunitateko gainontzeko langileei aplikatzen ari zaien araudi bera aplikatzen zaiela horiei.</w:t>
      </w:r>
    </w:p>
    <w:p>
      <w:pPr>
        <w:pStyle w:val="Normal"/>
        <w:rPr/>
      </w:pPr>
      <w:r>
        <w:rPr>
          <w:rStyle w:val="Normal1"/>
          <w:lang w:val="es-ES_tradnl"/>
        </w:rPr>
        <w:t>Jakin badakigu Europar Batasunetik kanpoko BAME-ek ikasle tratamendua dutela, ezen ez langile tratamendua, eta hori dela horien eta gainerako BAME-en arteko aldea. Eta badakigu Osasun Departamentuak Europar Batasunetik kanpoko BAME-ei ez diela ikasketa-baimenaren ordez lan- eta egonaldi-baimena eman nahi. Hori dela-eta, haien egonaldia bukatutakoan ezin dute kontratazio-sistema batean parte hartu eta, okerrenean ere, langabezia kobratu.</w:t>
      </w:r>
    </w:p>
    <w:p>
      <w:pPr>
        <w:pStyle w:val="Normal"/>
        <w:rPr/>
      </w:pPr>
      <w:r>
        <w:rPr>
          <w:rStyle w:val="Normal1"/>
          <w:lang w:val="es-ES_tradnl"/>
        </w:rPr>
        <w:t>Estatus hori prestakuntza BAME izatetik BAME langilearena izatera igarotzeko gomendioa egin du orain dela gutxi Nafarroako Arartekoak. Halaber, Nafarroako Gobernuak inolako ika-mika juridikorik gabe egin du aldaketa hori aurreko ekitaldietan.</w:t>
      </w:r>
    </w:p>
    <w:p>
      <w:pPr>
        <w:pStyle w:val="Normal"/>
        <w:rPr/>
      </w:pPr>
      <w:r>
        <w:rPr>
          <w:rStyle w:val="Normal1"/>
          <w:lang w:val="es-ES_tradnl"/>
        </w:rPr>
        <w:t>Aipatutako erantzun horretan, kontseilariak adierazi zigun hizpide ditugun langile horiek Gizarte Segurantzarentzat ari direla kotizatzen eta tributu arloko betebeharrak betetzen dituztela, dagokien langabezia-kuota ordainduta.</w:t>
      </w:r>
    </w:p>
    <w:p>
      <w:pPr>
        <w:pStyle w:val="Normal"/>
        <w:rPr/>
      </w:pPr>
      <w:r>
        <w:rPr>
          <w:rStyle w:val="Normal1"/>
          <w:lang w:val="es-ES_tradnl"/>
        </w:rPr>
        <w:t>Kasu bitxiak ari dira gertatzen Espainiako zenbait autonomia erkidegotan. Langabezia dela-eta ordaindutako dirua itzultzen ari zaie langile batzuei. Bulego batzuetan langabezia-prestazioa onartzen zaie; eta beste batzuetan, ez. Lege-hutsune hori desberdintasunak eragiten ari da, eta hori ezin da onartu.</w:t>
      </w:r>
    </w:p>
    <w:p>
      <w:pPr>
        <w:pStyle w:val="Normal"/>
        <w:rPr/>
      </w:pPr>
      <w:r>
        <w:rPr>
          <w:rStyle w:val="Normal1"/>
          <w:lang w:val="es-ES_tradnl"/>
        </w:rPr>
        <w:t>Ezin dugu ahantzi langile horiek lan oso garrantzitsua egiten ari direla Osasunbidearen barruan, nahiz eta batzuetan ez den behar bezala onartzen eta balioesten; izan ere, horien lanaldiak lan-hitzarmenetan hitzartutakoa gainditzen du, eta horrenbestez lanordu horiek aparteko lanordu gisa hartu beharko lirateke, baina Osasuneko kontseilariak adierazi digunaren arabera, Osasunbideak ez ditu horrela ordaintzen, BAMEak izateagatik.</w:t>
      </w:r>
    </w:p>
    <w:p>
      <w:pPr>
        <w:pStyle w:val="Normal"/>
        <w:rPr/>
      </w:pPr>
      <w:r>
        <w:rPr>
          <w:rStyle w:val="Normal1"/>
          <w:lang w:val="es-ES_tradnl"/>
        </w:rPr>
        <w:t>Azaldutako egoera hori bidegabea baldin bada, are bidegabeagoa da Nafarroako Gobernuak etorkizunean langabezia kobratzeko aukera ukatzea profesional horiei –sei urteko karrera bat gainditu dute, gehi nazio mailako BAME oposizio bat, eta gutxienez ere hiru urtez lan egin dute espezialitate bateko prestakuntzan–, nahiz eta kuota ordaindu duten 2011n, 2012an eta 2013an. Eta ezein pertsona fisikok ez juridikok ez du salatu deskontu hori legez kanpokoa dela.</w:t>
      </w:r>
    </w:p>
    <w:p>
      <w:pPr>
        <w:pStyle w:val="Normal"/>
        <w:rPr/>
      </w:pPr>
      <w:r>
        <w:rPr>
          <w:rStyle w:val="Normal1"/>
          <w:lang w:val="es-ES_tradnl"/>
        </w:rPr>
        <w:t>Edonola ere, aurretiaz kasuko tasa ordainduta prestakuntzako BAME izatetik BAME langilea izatera aldatzeak ez lioke kalterik eraginen Osasunbideari; aitzitik, osasun arloko profesional horiek aurreko urteetakoen aldean ez diskriminatzen lagunduko luke. Kontuan hartu behar da, gainera, Europar Batasunetik kanpoko BAMEak prest egoen liratekeela tasa hori pertsonalki finantzatzeko.</w:t>
      </w:r>
    </w:p>
    <w:p>
      <w:pPr>
        <w:pStyle w:val="Normal"/>
        <w:rPr/>
      </w:pPr>
      <w:r>
        <w:rPr>
          <w:rStyle w:val="Normal1"/>
          <w:lang w:val="es-ES_tradnl"/>
        </w:rPr>
        <w:t>Hori guztia dela-eta, gure parlamentu-taldeak ondoko erabaki proposamena aurkeztu du:</w:t>
      </w:r>
    </w:p>
    <w:p>
      <w:pPr>
        <w:pStyle w:val="Normal"/>
        <w:rPr/>
      </w:pPr>
      <w:r>
        <w:rPr>
          <w:rStyle w:val="Normal1"/>
          <w:lang w:val="es-ES_tradnl"/>
        </w:rPr>
        <w:t>“</w:t>
      </w:r>
      <w:r>
        <w:rPr>
          <w:rStyle w:val="Normal1"/>
          <w:lang w:val="es-ES_tradnl"/>
        </w:rPr>
        <w:t>Nafarroako Parlamentuak Nafarroako Gobernuari exijitzen dio Europar Batasunetik kanpoko BAME-en estatusa alda dezan, orain duten ikasketa-baimenaren ordez lan- eta egonaldi-baimena emanda, horrek bermatuko bailuke langabezia-prestazioa jasotzea Nafarroako Osasun Sisteman BAME sendagile gisa prestakuntza hartu ondoren”.</w:t>
      </w:r>
    </w:p>
    <w:p>
      <w:pPr>
        <w:pStyle w:val="Normal"/>
        <w:rPr/>
      </w:pPr>
      <w:r>
        <w:rPr>
          <w:rStyle w:val="Normal1"/>
          <w:lang w:val="es-ES_tradnl"/>
        </w:rPr>
        <w:t>Iruñean, 2013ko abenduaren 10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