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a la solicitud de fecha 3 de febrero de 2014 de la Consejera Delegada de la Corporación Pública Empresarial de Navarra, S.L.U., relativa a la transmisión del 51% de las acciones del Centro Navarro de Autoaprendizaje de Idiomas, S.A. (CNAI) a los trabajadores del mismo. Teniendo en cuenta lo dispuesto en la Resolución de la Presidencia por la que se regula el procedimiento a seguir en la autorización de las operaciones societarias a que hace referencia el artículo 12.1 de la Ley Foral de creación de la Corporación Pública Empresarial de Navarra (BOPN n.º 3, de 9-01-2014)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mencionada solicitud de la Consejera Delegada de la Corporación Pública Empresarial de Navarra, S.L.U.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Remitir la iniciativa a la Comisión de Régimen Foral, para su debate y vot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Trasladar el presente Acuerdo al Gobierno de Navarra y a los Portavoces de los Grupos Parlamentarios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>Solicitud de la Consejera Delegada de la Corporación Pública Empresarial de Navarra, S.L.U.</w:t>
      </w:r>
    </w:p>
    <w:p>
      <w:pPr>
        <w:pStyle w:val="Normal"/>
        <w:rPr/>
      </w:pPr>
      <w:r>
        <w:rPr>
          <w:rStyle w:val="Normal1"/>
          <w:lang w:val="es-ES_tradnl"/>
        </w:rPr>
        <w:t>Lourdes Goicoechea Zubelzu, mayor de edad, con D.N.I./N.l.F. 15.850.590 W, en nombre y representación de Corporación Pública Empresarial de Navarra, S.L. (CPEN), con domicilio a estos efectos en Pamplona (Navarra), Paseo Sarasate Nº 38 - 2° Dcha. y C.l.F. B/71018360 , y en su condición de Consejera Delegada, según consta en la escritura pública formalizada ante el Notario de Pamplona, D. Rafael Unceta Morales, con fecha 14 de noviembre de 2012 y con número 1769 de su protocolo</w:t>
      </w:r>
    </w:p>
    <w:p>
      <w:pPr>
        <w:pStyle w:val="Normal"/>
        <w:rPr/>
      </w:pPr>
      <w:r>
        <w:rPr>
          <w:rStyle w:val="Normal1"/>
          <w:lang w:val="es-ES_tradnl"/>
        </w:rPr>
        <w:t>EXPONE</w:t>
      </w:r>
    </w:p>
    <w:p>
      <w:pPr>
        <w:pStyle w:val="Normal"/>
        <w:rPr/>
      </w:pPr>
      <w:r>
        <w:rPr>
          <w:rStyle w:val="Normal1"/>
          <w:lang w:val="es-ES_tradnl"/>
        </w:rPr>
        <w:t>Que, en cumplimiento del artículo 12.1 de la Ley Foral 8/2009, de 18 de junio, de Creación de la Corporación Pública Empresarial de Navarra, S.L.U., según la redacción dada al mismo por la Ley Foral 28/2013, de 7 de agosto, CPEN remitió al Parlamento de Navarra, a través de la Presidencia del Gobierno de Navarra, solicitud de autorización para la transmisión de, al menos, el 51% de las acciones propiedad de dicha mercantil en la sociedad pública Centro Navarro de Autoaprendizaje de Idiomas, S.A.</w:t>
      </w:r>
    </w:p>
    <w:p>
      <w:pPr>
        <w:pStyle w:val="Normal"/>
        <w:rPr/>
      </w:pPr>
      <w:r>
        <w:rPr>
          <w:rStyle w:val="Normal1"/>
          <w:lang w:val="es-ES_tradnl"/>
        </w:rPr>
        <w:t>Que la Comisión de Régimen Foral, en su sesión de 29 de enero de 2014, adoptó la decisión de no autorizar la venta de las acciones .</w:t>
      </w:r>
    </w:p>
    <w:p>
      <w:pPr>
        <w:pStyle w:val="Normal"/>
        <w:rPr/>
      </w:pPr>
      <w:r>
        <w:rPr>
          <w:rStyle w:val="Normal1"/>
          <w:lang w:val="es-ES_tradnl"/>
        </w:rPr>
        <w:t>Que toda vez que es voluntad de CPEN proceder a la operación de venta indicada y con voluntad de obtener la autorización preceptiva a día de hoy, en mi condición de Consejera Delegada,</w:t>
      </w:r>
    </w:p>
    <w:p>
      <w:pPr>
        <w:pStyle w:val="Normal"/>
        <w:rPr/>
      </w:pPr>
      <w:r>
        <w:rPr>
          <w:rStyle w:val="Normal1"/>
          <w:lang w:val="es-ES_tradnl"/>
        </w:rPr>
        <w:t>SOLICITA</w:t>
      </w:r>
    </w:p>
    <w:p>
      <w:pPr>
        <w:pStyle w:val="Normal"/>
        <w:rPr/>
      </w:pPr>
      <w:r>
        <w:rPr>
          <w:rStyle w:val="Normal1"/>
          <w:lang w:val="es-ES_tradnl"/>
        </w:rPr>
        <w:t>1.º La autorización del Parlamento de Navarra para la transmisión a los trabajadores de CNAI que han manifestado expresamente su interés del 51% de las acciones de dicha compañía, las cuales son propiedad de CPEN, por el precio resultante de la valoración de la compañía, en aplicación del artículo 12.1 de la Ley Foral 8/2009, de 18 de junio, de Creación de la Corporación Pública Empresarial de Navarra, S.L.U., según la redacción dada al mismo por la Ley Foral 28/2013, de 7 de agosto .</w:t>
      </w:r>
    </w:p>
    <w:p>
      <w:pPr>
        <w:pStyle w:val="Normal"/>
        <w:rPr/>
      </w:pPr>
      <w:r>
        <w:rPr>
          <w:rStyle w:val="Normal1"/>
          <w:lang w:val="es-ES_tradnl"/>
        </w:rPr>
        <w:t>2.º Remitir a la Presidencia del Gobierno de Navarra la solicitud a que se hace referencia en el acuerdo anterior, en cumplimiento de lo previsto en el artículo 12.1 de la Ley Foral 8/2009, de 18 de junio , de Creación de la Corporación Pública Empresarial de Navarra , S.L.U., según la redacción dada al mismo por la Ley Foral 28/2013 , de 7 de agosto .</w:t>
      </w:r>
    </w:p>
    <w:p>
      <w:pPr>
        <w:pStyle w:val="Normal"/>
        <w:rPr/>
      </w:pPr>
      <w:r>
        <w:rPr>
          <w:rStyle w:val="Normal1"/>
          <w:lang w:val="es-ES_tradnl"/>
        </w:rPr>
        <w:t>Pamplona , 3 de febr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Consejera Delegad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