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febr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gestión en el Departamento de Salud y la confianza en su Consejera,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Régimen Foral.</w:t>
      </w:r>
    </w:p>
    <w:p>
      <w:pPr>
        <w:pStyle w:val="Normal"/>
        <w:rPr/>
      </w:pPr>
      <w:r>
        <w:rPr>
          <w:rStyle w:val="Normal1"/>
          <w:lang w:val="es-ES_tradnl"/>
        </w:rPr>
        <w:t>Pamplona, 3 de febr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akartxo Ruiz Jaso, Parlamentaria Foral adscrita al Grupo Bildu-Nafarroa, amparándose en el Reglamento de la Cámara, formula la siguiente pregunta oral urgente para que sea respondida por la Presidenta del Gobierno de Navarra, doña Yolanda Barcina Angulo, en la Comisión de Régimen Foral que se celebrará el próximo miércoles 5 de febrero. Dado el carácter de urgencia de la misma, se solicita que esta pregunta sea incorporada al orden del día de la Mesa y Junta de Portavoces del próximo lunes 3 de febrero.</w:t>
      </w:r>
    </w:p>
    <w:p>
      <w:pPr>
        <w:pStyle w:val="Normal"/>
        <w:rPr/>
      </w:pPr>
      <w:r>
        <w:rPr>
          <w:rStyle w:val="Normal1"/>
          <w:lang w:val="es-ES_tradnl"/>
        </w:rPr>
        <w:t>Ante el agravamiento, en los últimos días, de la crisis que está sufriendo el Departamento de Salud esta parlamentaria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valoración hace de la gestión del Departamento de Salud? Tras las últimas crisis en dicho Departamento, ¿sigue manteniendo la confianza en la Consejera, Marta Vera?</w:t>
      </w:r>
    </w:p>
    <w:p>
      <w:pPr>
        <w:pStyle w:val="Normal"/>
        <w:rPr/>
      </w:pPr>
      <w:r>
        <w:rPr>
          <w:rStyle w:val="Normal1"/>
          <w:lang w:val="es-ES_tradnl"/>
        </w:rPr>
        <w:t>En Iruñea, 31 de enero de 2014</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