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febr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derivada de interpelación por la que se insta al Gobierno de Navarra a defender el derecho de las mujeres navarras a interrumpir voluntariamente su embarazo, presentada por la Ilma. Sra. D.ª Bakartxo Ruiz Jaso.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róximo Pleno y disponer que el plazo de presentación de enmiendas finalizará a las doce horas del día anterior al del comienzo de la sesión en que haya de debatirse.</w:t>
      </w:r>
    </w:p>
    <w:p>
      <w:pPr>
        <w:pStyle w:val="Normal"/>
        <w:rPr/>
      </w:pPr>
      <w:r>
        <w:rPr>
          <w:rStyle w:val="Normal1"/>
          <w:lang w:val="es-ES_tradnl"/>
        </w:rPr>
        <w:t>Pamplona, 3 de febrer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Bakartxo Ruiz Jaso, Parlamentaria adscrita al Grupo Parlamentario Bildu-Nafarroa, al amparo del Reglamento de la Cámara, presenta esta moción, que dimana de la interpelación debatida el pasado 23 de enero de 2014, para su debate y votación en el Pleno que se celebrará el próximo 13 de febrero de 2014.</w:t>
      </w:r>
    </w:p>
    <w:p>
      <w:pPr>
        <w:pStyle w:val="Normal"/>
        <w:rPr/>
      </w:pPr>
      <w:r>
        <w:rPr>
          <w:rStyle w:val="Normal1"/>
          <w:lang w:val="es-ES_tradnl"/>
        </w:rPr>
        <w:t>Exposición de motivos</w:t>
      </w:r>
    </w:p>
    <w:p>
      <w:pPr>
        <w:pStyle w:val="Normal"/>
        <w:rPr/>
      </w:pPr>
      <w:r>
        <w:rPr>
          <w:rStyle w:val="Normal1"/>
          <w:lang w:val="es-ES_tradnl"/>
        </w:rPr>
        <w:t>La postura mayoritaria de este Parlamento se ha manifestado en múltiples ocasiones en defensa de los derechos sexuales y reproductivos de las mujeres, y es esa misma postura la que, a juicio de este grupo parlamentario, debe manifestarse, una vez más, ante el anteproyecto de Ley Orgánica para la Protección de la Vida del Concebido y de los Derechos de la Mujer embarazada.</w:t>
      </w:r>
    </w:p>
    <w:p>
      <w:pPr>
        <w:pStyle w:val="Normal"/>
        <w:rPr/>
      </w:pPr>
      <w:r>
        <w:rPr>
          <w:rStyle w:val="Normal1"/>
          <w:lang w:val="es-ES_tradnl"/>
        </w:rPr>
        <w:t>En nuestra opinión, los criterios que han llevado al Partido Popular a proponer una reforma de la actual ley en términos completamente involucionistas buscan exclusivamente la connivencia de los sectores ultracatólicos y de los movimientos pro-vida, suponen un retroceso social inaceptable y vulneran gravemente los derechos sexuales y reproductivos de las mujeres. Entendemos, por tanto, que el Gobierno de Navarra tiene la obligación de defender esos derechos por todos los medios a su alcance.</w:t>
      </w:r>
    </w:p>
    <w:p>
      <w:pPr>
        <w:pStyle w:val="Normal"/>
        <w:rPr/>
      </w:pPr>
      <w:r>
        <w:rPr>
          <w:rStyle w:val="Normal1"/>
          <w:lang w:val="es-ES_tradnl"/>
        </w:rPr>
        <w:t>Por otra parte, hemos tenido la ocasión en este Parlamento de conocer las coacciones e intimidaciones completamente intolerables que sufren las mujeres que se ven en la circunstancia de tener que acudir a interrumpir voluntariamente su embarazo a la Clínica Ansóain. Como manifestaron las representantes de la Asamblea por el derecho al aborto en Navarra, esta circunstancia se podría evitar si se realizaran las IVE en la sanidad pública.</w:t>
      </w:r>
    </w:p>
    <w:p>
      <w:pPr>
        <w:pStyle w:val="Normal"/>
        <w:rPr/>
      </w:pPr>
      <w:r>
        <w:rPr>
          <w:rStyle w:val="Normal1"/>
          <w:lang w:val="es-ES_tradnl"/>
        </w:rPr>
        <w:t>En abril de 2013 conocimos un informe de la Cámara de Comptos, en el que recomendaba al Gobierno de Navarra analizar la posibilidad de ofrecer esta prestación en la sanidad pública, puesto que hay profesionales e infraestructuras para ello, y además, supondría un ahorro para las arcas públicas. Esta petición ha sido expresada también por el Parlamento de Navarra en varias ocasiones. Ya en sesión celebrada el día 10 de mayo de 2012 el Pleno del Parlamento de Navarra aprobó una moción en la que se instaba al Gobierno de Navarra a ofrecer la interrupción voluntaria del embarazo en el sistema público de salud a partir de 2013.</w:t>
      </w:r>
    </w:p>
    <w:p>
      <w:pPr>
        <w:pStyle w:val="Normal"/>
        <w:rPr/>
      </w:pPr>
      <w:r>
        <w:rPr>
          <w:rStyle w:val="Normal1"/>
          <w:lang w:val="es-ES_tradnl"/>
        </w:rPr>
        <w:t>Por otra parte, creemos que el Gobierno de Navarra debe incidir especialmente en la educación sexual y la prevención de embarazos no deseados, adoptando las medidas efectivas necesarias.</w:t>
      </w:r>
    </w:p>
    <w:p>
      <w:pPr>
        <w:pStyle w:val="Normal"/>
        <w:rPr/>
      </w:pPr>
      <w:r>
        <w:rPr>
          <w:rStyle w:val="Normal1"/>
          <w:lang w:val="es-ES_tradnl"/>
        </w:rPr>
        <w:t>Por todo ello, este grupo parlamentario presenta la siguiente propuesta de resolución:</w:t>
      </w:r>
    </w:p>
    <w:p>
      <w:pPr>
        <w:pStyle w:val="Normal"/>
        <w:rPr/>
      </w:pPr>
      <w:r>
        <w:rPr>
          <w:rStyle w:val="Normal1"/>
          <w:lang w:val="es-ES_tradnl"/>
        </w:rPr>
        <w:t>1. El Parlamento de Navarra insta al Gobierno de Navarra a defender el derecho de las mujeres navarras a interrumpir voluntariamente su embarazo con dignidad, y a que articule todos los medios para que estas mujeres no sufran ningún tipo de coacción e intimidación.</w:t>
      </w:r>
    </w:p>
    <w:p>
      <w:pPr>
        <w:pStyle w:val="Normal"/>
        <w:rPr/>
      </w:pPr>
      <w:r>
        <w:rPr>
          <w:rStyle w:val="Normal1"/>
          <w:lang w:val="es-ES_tradnl"/>
        </w:rPr>
        <w:t>2. En este sentido, el Parlamento de Navarra reitera lo aprobado en la moción 8/12/MOC-00027, aprobada por el Pleno del Parlamento en sesión celebrada el día 10 de mayo de 2012, y ratificado en otras ocasiones, e insta al Gobierno de Navarra a que adopte las medidas necesarias para que en el menor espacio de tiempo posible las IVE se puedan realizar en los centros sanitarios públicos, empezando por las IVE farmacológicas, que suponen un 40% de las IVE practicadas, que se pueden realizar hasta las 8-9 semanas de gestación, y que no implicaría la adopción de medidas organizativas relevantes.</w:t>
      </w:r>
    </w:p>
    <w:p>
      <w:pPr>
        <w:pStyle w:val="Normal"/>
        <w:rPr/>
      </w:pPr>
      <w:r>
        <w:rPr>
          <w:rStyle w:val="Normal1"/>
          <w:lang w:val="es-ES_tradnl"/>
        </w:rPr>
        <w:t>3. El Parlamento de Navarra reitera su más absoluto rechazo al anteproyecto de Ley Orgánica para la Protección de la Vida del Concebido y de los Derechos de la Mujer embarazada, por suponer un retroceso social inaceptable que lesiona gravemente los derechos sexuales y reproductivos de las mujeres. Por ello, insta al Gobierno de Navarra a que actúe según la voluntad mayoritaria de este Parlamento y de la mayoría de la ciudadanía de Navarra, retirando el recurso interpuesto contra la ley del 2010, y a que analice y ponga en marcha todos los mecanismos para garantizar el derecho de las mujeres navarras a interrumpir voluntariamente su embarazo y, por tanto, a que esta involución no se produzca en Navarra.</w:t>
      </w:r>
    </w:p>
    <w:p>
      <w:pPr>
        <w:pStyle w:val="Normal"/>
        <w:rPr/>
      </w:pPr>
      <w:r>
        <w:rPr>
          <w:rStyle w:val="Normal1"/>
          <w:lang w:val="es-ES_tradnl"/>
        </w:rPr>
        <w:t>4. El Parlamento de Navarra muestra su compromiso de oponerse activamente a la reforma planteada por el PP, y apoya todas las movilizaciones que colectivos feministas y otros movimientos sociales están llevando a cabo con este objetivo.</w:t>
      </w:r>
    </w:p>
    <w:p>
      <w:pPr>
        <w:pStyle w:val="Normal"/>
        <w:rPr/>
      </w:pPr>
      <w:r>
        <w:rPr>
          <w:rStyle w:val="Normal1"/>
          <w:lang w:val="es-ES_tradnl"/>
        </w:rPr>
        <w:t>5. El Parlamento de Navarra insta al Gobierno de Navarra a dotar de los medios materiales y humanos necesarios para la prevención de embarazos no deseados. A este efecto, adoptará las medidas necesarias para la inclusión obligatoria de programas de sexualidad y afectividad en los centros educativos, formando para ello a los profesionales necesarios. Así mismo, garantizará la accesibilidad total a métodos anticonceptivos, por medio de los CAM.</w:t>
      </w:r>
    </w:p>
    <w:p>
      <w:pPr>
        <w:pStyle w:val="Normal"/>
        <w:rPr/>
      </w:pPr>
      <w:r>
        <w:rPr>
          <w:rStyle w:val="Normal1"/>
          <w:lang w:val="es-ES_tradnl"/>
        </w:rPr>
        <w:t>Iruña, a 28 de enero de 2014</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