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realizar un Plan de Coeducación o Educación en igualdad impulsado por el Departamento de Educación con el asesoramiento y el apoyo del INAFI, presentada por el GP Bildu-Nafarroa y Aralar-Nafarroa Bai.</w:t>
      </w:r>
    </w:p>
    <w:p>
      <w:pPr>
        <w:pStyle w:val="Texto"/>
        <w:rPr/>
      </w:pPr>
      <w:r>
        <w:rPr>
          <w:b w:val="false"/>
          <w:sz w:val="21"/>
          <w:lang w:val="es-ES_tradnl"/>
        </w:rPr>
        <w:t>SR. PRESIDENTE:</w:t>
      </w:r>
      <w:r>
        <w:rPr>
          <w:lang w:val="es-ES_tradnl"/>
        </w:rPr>
        <w:t xml:space="preserve"> Pasamos al sexto punto del orden del día: Debate y votación de la moción por la que se insta al Gobierno de Navarra a realizar un plan de coeducación o educación en igualdad impulsado por el Departamento de Educación con el asesoramiento y el apoyo del INAFI, presentada por los Grupos Parlamentarios Bildu-Nafarroa y Aralar-Nafarroa Bai. Para la presentación de la misma, tiene la palabra la señora Fernández de Garaialde, del Grupo Parlamentario Aralar-Nafarroa Bai. </w:t>
      </w:r>
    </w:p>
    <w:p>
      <w:pPr>
        <w:pStyle w:val="Texto"/>
        <w:rPr/>
      </w:pPr>
      <w:r>
        <w:rPr>
          <w:i w:val="false"/>
          <w:lang w:val="es-ES_tradnl"/>
        </w:rPr>
        <w:t>SRA. FERNÁNDEZ DE GARAIALDE Y LAZKANO SALA:</w:t>
      </w:r>
      <w:r>
        <w:rPr>
          <w:lang w:val="es-ES_tradnl"/>
        </w:rPr>
        <w:t xml:space="preserve"> Muchas gracias, señor Presidente. Buenos días de nuevo a todos y a todas. Empezaré diciendo que el Diagnóstico de la juventud navarra 2012 refleja datos realmente preocupantes, y citaré algunos. El 80 por ciento de la población joven considera que la chica debe complacer al novio. Más del 40 por ciento, que el chico tiene obligación de proteger a la chica. Tres de cada diez adolescentes consideran que las mujeres se sienten realizadas cuando tienen novio. </w:t>
      </w:r>
    </w:p>
    <w:p>
      <w:pPr>
        <w:pStyle w:val="Texto"/>
        <w:rPr>
          <w:lang w:val="es-ES_tradnl"/>
        </w:rPr>
      </w:pPr>
      <w:r>
        <w:rPr>
          <w:lang w:val="es-ES_tradnl"/>
        </w:rPr>
        <w:t>En el 2011, el 34 por ciento de las denuncias fueron interpuestas por mujeres de entre catorce y veintinueve años, y en el 2012, el 37 por ciento, siendo el mayor porcentaje entre dieciocho y veinticuatro años.</w:t>
      </w:r>
    </w:p>
    <w:p>
      <w:pPr>
        <w:pStyle w:val="Texto"/>
        <w:rPr/>
      </w:pPr>
      <w:r>
        <w:rPr>
          <w:lang w:val="es-ES_tradnl"/>
        </w:rPr>
        <w:t>La situación actual es que las denuncias por violencia machista de mujeres jóvenes va en aumento, que no se ha interiorizado el sexismo de manera adecuada entre la juventud, y la juventud no tiene percepción de una sociedad igualitaria entre hombres y mujeres.</w:t>
      </w:r>
    </w:p>
    <w:p>
      <w:pPr>
        <w:pStyle w:val="Texto"/>
        <w:rPr>
          <w:lang w:val="es-ES_tradnl"/>
        </w:rPr>
      </w:pPr>
      <w:r>
        <w:rPr>
          <w:lang w:val="es-ES_tradnl"/>
        </w:rPr>
        <w:t>Estos datos, y existen muchos más, nos indican que no hemos hecho bien las cosas y que no hemos obtenido los resultados pretendidos en igualdad ni en combatir ni erradicar la violencia machista.</w:t>
      </w:r>
    </w:p>
    <w:p>
      <w:pPr>
        <w:pStyle w:val="Texto"/>
        <w:rPr>
          <w:lang w:val="es-ES_tradnl"/>
        </w:rPr>
      </w:pPr>
      <w:r>
        <w:rPr>
          <w:lang w:val="es-ES_tradnl"/>
        </w:rPr>
        <w:t xml:space="preserve">El lunes, este Parlamento aprobó, entre otros aspectos, elaborar y apoyar propuestas concretas y reales para erradicar la violencia hacia las mujeres; desterrar toda acción que suponga el más mínimo desprecio, atentado contra la integridad física y la dignidad de las mujeres, y dar prioridad en la agenda política a la lucha para la erradicación de la violencia hacia las mujeres; desarrollar la ley integral contra la violencia machista y aumentar medidas y herramientas necesarias dotándolas con los recursos económicos y humanos que sean necesarios. </w:t>
      </w:r>
    </w:p>
    <w:p>
      <w:pPr>
        <w:pStyle w:val="Texto"/>
        <w:rPr>
          <w:lang w:val="es-ES_tradnl"/>
        </w:rPr>
      </w:pPr>
      <w:r>
        <w:rPr>
          <w:lang w:val="es-ES_tradnl"/>
        </w:rPr>
        <w:t>El día que vino al Parlamento la directora del INAFI nos explicó las acciones que se iban a llevar a cabo desde el instituto. Entre ellas, una estrategia a largo plazo para combatir la violencia, con una nueva ley contra la violencia de género, y promover la igualdad; acciones de sensibilización y formación dirigidas a la ciudadanía, a profesionales y a la familia; impulso a la coeducación integral sistémica.</w:t>
      </w:r>
    </w:p>
    <w:p>
      <w:pPr>
        <w:pStyle w:val="Texto"/>
        <w:rPr>
          <w:lang w:val="es-ES_tradnl"/>
        </w:rPr>
      </w:pPr>
      <w:r>
        <w:rPr>
          <w:lang w:val="es-ES_tradnl"/>
        </w:rPr>
        <w:t>Desde Aralar-Nafarroa Bai estamos de acuerdo en que hay que hacer campañas de sensibilización, de formación, que hay que hacer una nueva ley contra la violencia machista y que hay que consolidar el apoyo jurídico, los pisos de acogida, los programas de recuperación para víctimas de violencia machista. Pero también creemos que los ataques machistas no son simples comportamientos de algunos hombres, sino parte de un modelo construido para organizar la vida en común de hombres y mujeres.</w:t>
      </w:r>
    </w:p>
    <w:p>
      <w:pPr>
        <w:pStyle w:val="Texto"/>
        <w:rPr/>
      </w:pPr>
      <w:r>
        <w:rPr>
          <w:spacing w:val="0"/>
          <w:lang w:val="es-ES_tradnl"/>
        </w:rPr>
        <w:t>Creemos que es preciso abordar la desigualdad estructural, y digo estructural, entre hombres y mujeres como eje fundamental de la lucha en contra de la violencia machista. Y, por supuesto, creemos que no avanzamos si solo y exclusivamente utilizamos medios jurídicos, asistenciales y policiales.</w:t>
      </w:r>
    </w:p>
    <w:p>
      <w:pPr>
        <w:pStyle w:val="Texto"/>
        <w:rPr>
          <w:lang w:val="es-ES_tradnl"/>
        </w:rPr>
      </w:pPr>
      <w:r>
        <w:rPr>
          <w:lang w:val="es-ES_tradnl"/>
        </w:rPr>
        <w:t>Por ello, consideramos que la mejor manera de actuar contra la violencia machista es educando en igualdad, y para ello es necesario un plan de coeducación, un plan que, es cierto, debe ser impulsado por el Departamento de Educación con el asesoramiento y el apoyo del INAFI, en el que se deben atender todos los aspectos del ámbito educativo: profesorado, alumnado, organización de los centros escolares y de sus equipos de trabajo y directivos; se deben atender los materiales, libros, juegos, cuentos; se debe incluir a la familia, al personal no docente. Porque, como ya he dicho, educando en igualdad terminaremos con la violencia machista, nunca de otra manera y mucho menos únicamente con medios jurídicos, asistenciales y policiales. Muchas gracias.</w:t>
      </w:r>
    </w:p>
    <w:p>
      <w:pPr>
        <w:pStyle w:val="Texto"/>
        <w:rPr/>
      </w:pPr>
      <w:r>
        <w:rPr>
          <w:i w:val="false"/>
          <w:spacing w:val="0"/>
          <w:lang w:val="es-ES_tradnl"/>
        </w:rPr>
        <w:t>SR. PRESIDENTE:</w:t>
      </w:r>
      <w:r>
        <w:rPr>
          <w:spacing w:val="0"/>
          <w:lang w:val="es-ES_tradnl"/>
        </w:rPr>
        <w:t xml:space="preserve"> Muchas gracias a usted, señora Fernández de Garaialde. Vamos a abrir a continuación un turno a favor. ¿Portavoces que de-sean intervenir? Señora González, por Unión del Pueblo Navarro, desde el escaño, adelante, por favor.</w:t>
      </w:r>
    </w:p>
    <w:p>
      <w:pPr>
        <w:pStyle w:val="Texto"/>
        <w:rPr/>
      </w:pPr>
      <w:r>
        <w:rPr>
          <w:i w:val="false"/>
          <w:lang w:val="es-ES_tradnl"/>
        </w:rPr>
        <w:t xml:space="preserve">SRA. GONZÁLEZ GARCÍA: </w:t>
      </w:r>
      <w:r>
        <w:rPr>
          <w:lang w:val="es-ES_tradnl"/>
        </w:rPr>
        <w:t>Muchas gracias, señor Presidente. Muy buenas tardes, señorías. Salgo en el turno a favor, pero ya les anuncio que Unión del Pueblo Navarro se va a abstener en esta moción porque, efectivamente, podemos estar de acuerdo prácticamente en todo lo que la señora Fernández de Garaialde ha nombrado en esta exposición de motivos, pero también entendemos que desde el departamento, inicialmente de Políticas Sociales, a través, como bien ha dicho usted, del INAFI, ya se está trabajando desde hace años en políticas de igualdad en esta Comunidad Foral, igualdad que en UPN entendemos que debe ser desde la importancia de la transversalidad de esas políticas y de unas acciones encaminadas a la educación en igualdad.</w:t>
      </w:r>
    </w:p>
    <w:p>
      <w:pPr>
        <w:pStyle w:val="Texto"/>
        <w:rPr>
          <w:lang w:val="es-ES_tradnl"/>
        </w:rPr>
      </w:pPr>
      <w:r>
        <w:rPr>
          <w:lang w:val="es-ES_tradnl"/>
        </w:rPr>
        <w:t>Efectivamente, existe un informe, ese diagnóstico que usted ha reflejado, de la juventud, por lo tanto, lo que demuestra eso es que no es que no existan acciones, sino que queda todavía camino por recorrer.</w:t>
      </w:r>
    </w:p>
    <w:p>
      <w:pPr>
        <w:pStyle w:val="Texto"/>
        <w:rPr/>
      </w:pPr>
      <w:r>
        <w:rPr>
          <w:lang w:val="es-ES_tradnl"/>
        </w:rPr>
        <w:t>Tenemos que decir entonces que todo aquello que contribuya a concienciar, a prevenir... Entendemos, además, que la prevención en el alumnado, y no solo en el alumnado, en el profesorado, en las familias, en toda la comunidad educativa debe ser importante para llegar a esa igualdad entre hombres y mujeres que significa el respeto mutuo entre ambos.</w:t>
      </w:r>
    </w:p>
    <w:p>
      <w:pPr>
        <w:pStyle w:val="Texto"/>
        <w:rPr>
          <w:lang w:val="es-ES_tradnl"/>
        </w:rPr>
      </w:pPr>
      <w:r>
        <w:rPr>
          <w:lang w:val="es-ES_tradnl"/>
        </w:rPr>
        <w:t>El equipo de coeducación del Departamento de Educación, al cual va dirigida esta moción, dependiente de la Sección de Participación Educativa, Atención al Profesorado y Convivencia, diseña y desarrolla formación específica para los centros educativos no universitarios y también para el profesorado con el fin de facilitar la integración de la igualdad en las aulas en todas las etapas y niveles educativos, así como la organización de los centros educativos y sus relaciones con la comunidad escolar. También atiende casos de violencia sexista, de acoso y de resolución de conflictos que, desgraciadamente, se están dando, y cada vez más, sobre todo en el tema de las redes sociales e Internet.</w:t>
      </w:r>
    </w:p>
    <w:p>
      <w:pPr>
        <w:pStyle w:val="Texto"/>
        <w:rPr>
          <w:lang w:val="es-ES_tradnl"/>
        </w:rPr>
      </w:pPr>
      <w:r>
        <w:rPr>
          <w:lang w:val="es-ES_tradnl"/>
        </w:rPr>
        <w:t>Hay que decir que en este momento Navarra cuenta con noventa y cuatro centros educativos que ya tienen planes de igualdad –está por encima de cualquier comunidad autónoma española, es un dato importante que hay que tener en cuenta–, y que se desarrollan, además, diferentes líneas de actuación. Por nombrarles algunas, diré que el departamento tiene intención de propiciar el intercambio de experiencias y buenas prácticas entre los centros; de seguir con actividades de formación del profesorado que entendemos que son claves; de ofrecer sensibilización, análisis y diagnóstico para centros o personas que los demanden; de mantener la atención a los centros educativos que demandan información o recursos en materia de igualdad; y, por supuesto, no voy a volver a decir todas las acciones que usted ha nombrado y el trabajo que lleva realizando desde hace años el INAFI.</w:t>
      </w:r>
    </w:p>
    <w:p>
      <w:pPr>
        <w:pStyle w:val="Texto"/>
        <w:rPr/>
      </w:pPr>
      <w:r>
        <w:rPr>
          <w:lang w:val="es-ES_tradnl"/>
        </w:rPr>
        <w:t>Por lo tanto, nosotros vemos positiva la línea de trabajo que están llevando a cabo el Departamento de Políticas Sociales con el INAFI y el Departamento de Educación para diseñar políticas educativas que contribuyan a mejorar la igualdad en la sociedad navarra. También es importante la implicación de la comunidad educativa, dígase alumnado, dígase profesor, dígase familia. Nosotros entendemos que en un tema como este la familia es clave, la prevención y la familia deben ser pilares básicos para construir realmente una sociedad en igualdad para la Comunidad Foral. Muchas gracias.</w:t>
      </w:r>
    </w:p>
    <w:p>
      <w:pPr>
        <w:pStyle w:val="Texto"/>
        <w:rPr/>
      </w:pPr>
      <w:r>
        <w:rPr>
          <w:i w:val="false"/>
          <w:lang w:val="es-ES_tradnl"/>
        </w:rPr>
        <w:t>SR. PRESIDENTE:</w:t>
      </w:r>
      <w:r>
        <w:rPr>
          <w:lang w:val="es-ES_tradnl"/>
        </w:rPr>
        <w:t xml:space="preserve"> Muchas gracias a usted, señora González. Por el Grupo Parlamentario Socialistas de Navarra, tiene la palabra el señor Rascón. ¿Desde el escaño? Adelante, por favor.</w:t>
      </w:r>
    </w:p>
    <w:p>
      <w:pPr>
        <w:pStyle w:val="Texto"/>
        <w:rPr/>
      </w:pPr>
      <w:r>
        <w:rPr>
          <w:i w:val="false"/>
          <w:lang w:val="es-ES_tradnl"/>
        </w:rPr>
        <w:t>SR. RASCÓN MACÍAS:</w:t>
      </w:r>
      <w:r>
        <w:rPr>
          <w:lang w:val="es-ES_tradnl"/>
        </w:rPr>
        <w:t xml:space="preserve"> Muchas gracias, señor Presidente. Buenos días, señorías. Intervengo desde el escaño por la brevedad. Estamos ante una cuestión que yo creo que es muy importante. Para nuestro grupo, los principios de igualdad y de coeducación, recogiendo el espíritu de la Ley Orgánica 3/2007, que mi partido promovió en el Parlamento de la nación, de alguna forma son principios irrenunciables y, por tanto, vamos a apoyar esta moción porque después de los dos planes anteriores que ya han existido, uno hasta el 2009 y otro del 2009 al 2011, que se han elaborado por parte del Gobierno de Navarra, nos parece muy oportuno que en este momento se pueda seguir profundizando en este tema y se pueda elaborar un tercer plan. Nos parece muy razonable que el departamento, más allá de que, efectivamente, ya estén trabajando desde el Servicio de Igualdad en estas cuestiones, acometa sin dilación la elaboración de este plan y que, además, como bien dice el texto de la moción, a la hora de la elaboración de este plan se tenga en cuenta a todos los sectores: profesorado, alumnado, familias, etcétera.</w:t>
      </w:r>
    </w:p>
    <w:p>
      <w:pPr>
        <w:pStyle w:val="Texto"/>
        <w:rPr>
          <w:spacing w:val="0"/>
          <w:lang w:val="es-ES_tradnl"/>
        </w:rPr>
      </w:pPr>
      <w:r>
        <w:rPr>
          <w:spacing w:val="0"/>
          <w:lang w:val="es-ES_tradnl"/>
        </w:rPr>
        <w:t>Por tanto, señorías, mi grupo votará afirmativamente a esta moción. Nada más. Muchas gracias.</w:t>
      </w:r>
    </w:p>
    <w:p>
      <w:pPr>
        <w:pStyle w:val="Texto"/>
        <w:rPr/>
      </w:pPr>
      <w:r>
        <w:rPr>
          <w:i w:val="false"/>
          <w:lang w:val="es-ES_tradnl"/>
        </w:rPr>
        <w:t>SR. PRESIDENTE:</w:t>
      </w:r>
      <w:r>
        <w:rPr>
          <w:lang w:val="es-ES_tradnl"/>
        </w:rPr>
        <w:t xml:space="preserve"> Muchas gracias a usted, señor Rascón. Por el Grupo Parlamentario Bildu-Nafarroa, tiene la palabra el señor Barea.</w:t>
      </w:r>
    </w:p>
    <w:p>
      <w:pPr>
        <w:pStyle w:val="Texto"/>
        <w:rPr/>
      </w:pPr>
      <w:r>
        <w:rPr>
          <w:i w:val="false"/>
          <w:lang w:val="es-ES_tradnl"/>
        </w:rPr>
        <w:t>SR. BAREA AIESTARAN:</w:t>
      </w:r>
      <w:r>
        <w:rPr>
          <w:lang w:val="es-ES_tradnl"/>
        </w:rPr>
        <w:t xml:space="preserve"> Mila esker, Presidente jauna. Egun on berriro guztioi. En el Plan de acción contra la violencia de género en la juventud, presentado hace escasos meses por la Directora-Gerente de INAFI en la Comisión de Políticas Sociales, se definían, como aquí se ha mencionado, las acciones a realizar en el campo de la formación y sensibilización: acciones de sensibilización de la juventud, de la ciudadanía en general, formación a los profesionales, formación, información y sensibilización en el ámbito familiar. Y, por último, se mencionaba, que es lo que nos ocupa hoy, el impulso a la coeducación como un planteamiento integral y sistemático.</w:t>
      </w:r>
    </w:p>
    <w:p>
      <w:pPr>
        <w:pStyle w:val="Texto"/>
        <w:rPr/>
      </w:pPr>
      <w:r>
        <w:rPr>
          <w:lang w:val="es-ES_tradnl"/>
        </w:rPr>
        <w:t>Dentro de las acciones del Plan de acción contra la violencia de género en la juventud queremos destacar, y este es el objeto y el motivo de que hayamos firmado la moción, la coeducación como concepto, como método educativo que parte del principio de la igualdad entre sexos y la no discriminación. Coeducar, con palabras mayúsculas, significa no establecer relaciones de dominio que supediten un sexo a otro, sino incorporar en igualdad de condiciones las realidades e incluso la historia de las mujeres y de los hombres para educar en igualdad.</w:t>
      </w:r>
    </w:p>
    <w:p>
      <w:pPr>
        <w:pStyle w:val="Texto"/>
        <w:rPr>
          <w:lang w:val="es-ES_tradnl"/>
        </w:rPr>
      </w:pPr>
      <w:r>
        <w:rPr>
          <w:lang w:val="es-ES_tradnl"/>
        </w:rPr>
        <w:t>Nosotras y nosotros creemos que es fundamental incidir en la educación de los y las más jóvenes para erradicar definitivamente la violencia machista de nuestra juventud y de nuestra sociedad en general.</w:t>
      </w:r>
    </w:p>
    <w:p>
      <w:pPr>
        <w:pStyle w:val="Texto"/>
        <w:rPr>
          <w:lang w:val="es-ES_tradnl"/>
        </w:rPr>
      </w:pPr>
      <w:r>
        <w:rPr>
          <w:lang w:val="es-ES_tradnl"/>
        </w:rPr>
        <w:t>Los datos –se ha mencionado alguno aquí, pero queremos reseñarlos– son de envergadura y son preocupantes. Según datos del Instituto Navarro para la Familia y la Igualdad, una de cada tres denuncias por violencia de género fue interpuesta por mujeres de entre catorce y veintinueve años, cuatrocientas dieciocho denuncias en total. En el 85 por ciento de los casos el agresor fue la pareja, pareja sentimental en todas sus variantes, o la expareja. El 33 por ciento de las denuncias por violencia machista fueron motivadas por agresiones físicas, y un 30 por ciento más combinó la agresión física con la violencia psicológica.</w:t>
      </w:r>
    </w:p>
    <w:p>
      <w:pPr>
        <w:pStyle w:val="Texto"/>
        <w:rPr/>
      </w:pPr>
      <w:r>
        <w:rPr>
          <w:lang w:val="es-ES_tradnl"/>
        </w:rPr>
        <w:t>La señora Fernández de Garaialde ha hecho mención a un dato, pero queremos reseñarlo porque nos parece muy importante. Según el Diagnóstico de la juventud navarra, que se presentó hace escasos meses también en Comisión, el 80 por ciento de la población joven entrevistada considera que la chica debe complacer a su novio.</w:t>
      </w:r>
    </w:p>
    <w:p>
      <w:pPr>
        <w:pStyle w:val="Texto"/>
        <w:rPr/>
      </w:pPr>
      <w:r>
        <w:rPr>
          <w:lang w:val="es-ES_tradnl"/>
        </w:rPr>
        <w:t xml:space="preserve">Otros datos para ver la envergadura y lo preocupante de la situación nos los da el Instituto de la Juventud estatal. Según un estudio que realizó, el 15 por ciento de la juventud justifica la violencia de género, y precisamente en las generaciones más preparadas no se ve un punto de inflexión al respecto, y les voy a decir por qué. El estudio </w:t>
      </w:r>
      <w:r>
        <w:rPr>
          <w:i w:val="false"/>
          <w:lang w:val="es-ES_tradnl"/>
        </w:rPr>
        <w:t>La juventud universitaria ante la igualdad y la violencia de género</w:t>
      </w:r>
      <w:r>
        <w:rPr>
          <w:lang w:val="es-ES_tradnl"/>
        </w:rPr>
        <w:t>, realizado por la Delegación del Gobierno y dos universidades españolas, reveló que el porcentaje de hombres que considera que cuanto más agresivo se es se es más atractivo es de un 20 por ciento, uno de cada cinco hombres, y que el 10,8 de los universitarios dijo haber protagonizado situaciones de maltrato, control abusivo, aislamiento y agresiones verbales.</w:t>
      </w:r>
    </w:p>
    <w:p>
      <w:pPr>
        <w:pStyle w:val="Texto"/>
        <w:rPr/>
      </w:pPr>
      <w:r>
        <w:rPr>
          <w:lang w:val="es-ES_tradnl"/>
        </w:rPr>
        <w:t>Debemos reconocer que estos datos nos muestran un panorama y un futuro muy preocupante, y por eso desde las Administraciones y cada uno de nosotras y nosotros tenemos una responsabilidad y debemos actuar con contundencia. Y cuando digo contundencia digo intensidad. Y la coeducación es un elemento que nos parece fundamental para corregir esto.</w:t>
      </w:r>
    </w:p>
    <w:p>
      <w:pPr>
        <w:pStyle w:val="Texto"/>
        <w:rPr>
          <w:lang w:val="es-ES_tradnl"/>
        </w:rPr>
      </w:pPr>
      <w:r>
        <w:rPr>
          <w:lang w:val="es-ES_tradnl"/>
        </w:rPr>
        <w:t>Aquí se ha hablado de cuáles son las actuaciones de los últimos años, pero voy a relatar las palabras de la Directora-Gerente del INAFI cuando se presentó este plan en Comisión, hace escasas fechas. Nos dijo, y son palabras textuales, que el plan de coeducación no tiene presupuesto. Se trata de un trabajo conjunto entre el Departamento de Educación y el INAFI, que se está trabajando con un centro educativo en Navarra como proyecto piloto a nivel estatal, en una metodología nueva de implementación de los planes de igualdad en centros educativos, con la idea de que sea extrapolable a todos los centros de ámbito estatal. Estas fueron las palabreas de la directora-gerente. Pero no nos ofreció plazos, no nos ofreció contenidos precisamente para esa implementación generalizada.</w:t>
      </w:r>
    </w:p>
    <w:p>
      <w:pPr>
        <w:pStyle w:val="Texto"/>
        <w:rPr>
          <w:lang w:val="es-ES_tradnl"/>
        </w:rPr>
      </w:pPr>
      <w:r>
        <w:rPr>
          <w:lang w:val="es-ES_tradnl"/>
        </w:rPr>
        <w:t>Nosotros y nosotras creemos necesario impulsar y potenciar con más fuerza y más medios esta coeducación. Otras comunidades autónomas limítrofes lo están haciendo, desarrollando estos planes estratégicos para la coeducación y la prevención de la violencia machista, de género en el sistema educativo, que son propios y ambiciosos, con perspectiva propia. Y consideramos interesante reseñar, también la señora Fernández de Garaialde lo ha hecho, los aspectos básicos en los que se considera que es necesario seguir trabajando en un enfoque integral y de manera activa y planificada, y entre otros constan la revisión del currículo desde la perspectiva de género, potenciar la elección de textos y materiales didácticos inclusivos y coeducativos, incluir el análisis de género en el uso de los espacios, revisar las metodologías desde la perspectiva de género, implicar –parte muy importante– a las familias en la tarea de coeducar, y capacitar también para hacer conscientes las diferentes expectativas que persisten sobre el alumnado. Este es un pequeño resumen de cómo se está trabajando.</w:t>
      </w:r>
    </w:p>
    <w:p>
      <w:pPr>
        <w:pStyle w:val="Texto"/>
        <w:rPr>
          <w:lang w:val="es-ES_tradnl"/>
        </w:rPr>
      </w:pPr>
      <w:r>
        <w:rPr>
          <w:lang w:val="es-ES_tradnl"/>
        </w:rPr>
        <w:t>Nosotras y nosotros, Bildu-Nafarroa, queremos un plan de coeducación impulsado desde el Departamento de Educación con el asesoramiento y apoyo del INAFI, pero un plan, por supuesto, participativo y que no se dilate en el tiempo ni en su realización ni en su implementación, porque, como recordamos con los datos en la mano, es urgente cambiar una mentalidad, es urgente cambiar el posicionamiento del 80 por ciento de nuestra población joven, que considera que la chica debe complacer a su novio. Mila esker.</w:t>
      </w:r>
    </w:p>
    <w:p>
      <w:pPr>
        <w:pStyle w:val="Texto"/>
        <w:rPr/>
      </w:pPr>
      <w:r>
        <w:rPr>
          <w:i w:val="false"/>
          <w:lang w:val="es-ES_tradnl"/>
        </w:rPr>
        <w:t>SR. PRESIDENTE:</w:t>
      </w:r>
      <w:r>
        <w:rPr>
          <w:lang w:val="es-ES_tradnl"/>
        </w:rPr>
        <w:t xml:space="preserve"> Muchas gracias, señor Barea. Por parte del Grupo Parlamentario Popular, desde el escaño, tiene la palabra la señora Zarranz.</w:t>
      </w:r>
    </w:p>
    <w:p>
      <w:pPr>
        <w:pStyle w:val="Texto"/>
        <w:rPr/>
      </w:pPr>
      <w:r>
        <w:rPr>
          <w:i w:val="false"/>
          <w:lang w:val="es-ES_tradnl"/>
        </w:rPr>
        <w:t>SRA. ZARRANZ ERREA:</w:t>
      </w:r>
      <w:r>
        <w:rPr>
          <w:lang w:val="es-ES_tradnl"/>
        </w:rPr>
        <w:t xml:space="preserve"> Gracias, señor Presidente. Sí, desde el escaño, porque también voy a ser muy breve. En este tema –llevamos diciéndolo también toda la legislatura–, por supuesto, tenemos que trabajar entre todos para intentar acabar con esta lacra de la violencia de género, pero sobre todo para acabar con este tipo de comportamientos, como han dicho ya otros portavoces. Los últimos estudios arrojan datos francamente alarmantes; este aumento de actitudes sexistas, de actitudes de control por parte de los chicos, de sumisión por parte de las chicas, etcétera, es algo que nos debe hacer pensar muchísimo.</w:t>
      </w:r>
    </w:p>
    <w:p>
      <w:pPr>
        <w:pStyle w:val="Texto"/>
        <w:rPr>
          <w:lang w:val="es-ES_tradnl"/>
        </w:rPr>
      </w:pPr>
      <w:r>
        <w:rPr>
          <w:lang w:val="es-ES_tradnl"/>
        </w:rPr>
        <w:t>Nosotros estamos de acuerdo en que hay que realizar nuevos planes de educación en igualdad, de coeducación, pero también creo que debo hacer una reflexión bastante seria porque llevamos muchos años trabajando en este tema, a nivel de todas las Administraciones se lleva mucho tiempo trabajando en políticas de igualdad, en la lucha contra la violencia de género, en la lucha contra las actitudes machistas, sexistas y no estamos consiguiendo que esas políticas de igualdad funcionen o, al menos, no estamos consiguiendo que funcionen todo lo bien que deberían, y eso lo estamos viendo en esos informes que nos demuestran que estas actitudes machistas están aumentado de manera alarmante entre nuestros jóvenes.</w:t>
      </w:r>
    </w:p>
    <w:p>
      <w:pPr>
        <w:pStyle w:val="Texto"/>
        <w:rPr>
          <w:lang w:val="es-ES_tradnl"/>
        </w:rPr>
      </w:pPr>
      <w:r>
        <w:rPr>
          <w:lang w:val="es-ES_tradnl"/>
        </w:rPr>
        <w:t>Por lo tanto, nosotros creemos, desde luego, que hay que trabajar en promover nuevos planes de educación en igualdad, creemos que hay que trabajar, por supuesto, comjuntamente con el Departamento de Educación y con el INAFI. Creemos que tenemos que trabajar también conjuntamente con los padres, profesores, alumnos y con otras instituciones. Creemos que debe ser una tarea de todos, por supuesto, pero que debemos hacer un planteamiento más amplio y revisar qué es lo que funciona y qué es lo que no funciona en lo que estamos haciendo porque vuelvo a repetir que algunas cosas no estamos haciendo bien y tenemos que hacer también una autocrítica. No-sotros, como adultos, no estamos sabiendo transmitir a nuestros jóvenes esos valores que nosotros tenemos tan inculcados de esa igualdad que ojalá fuera real. Sin más, muchas gracias.</w:t>
      </w:r>
    </w:p>
    <w:p>
      <w:pPr>
        <w:pStyle w:val="Texto"/>
        <w:rPr/>
      </w:pPr>
      <w:r>
        <w:rPr>
          <w:i w:val="false"/>
          <w:lang w:val="es-ES_tradnl"/>
        </w:rPr>
        <w:t>SR. PRESIDENTE:</w:t>
      </w:r>
      <w:r>
        <w:rPr>
          <w:lang w:val="es-ES_tradnl"/>
        </w:rPr>
        <w:t xml:space="preserve"> Muchas gracias a usted, señora Zarranz. Señora De Simón, desde el escaño, adelante, por favor.</w:t>
      </w:r>
    </w:p>
    <w:p>
      <w:pPr>
        <w:pStyle w:val="Texto"/>
        <w:rPr/>
      </w:pPr>
      <w:r>
        <w:rPr>
          <w:i w:val="false"/>
          <w:lang w:val="es-ES_tradnl"/>
        </w:rPr>
        <w:t>SRA. DE SIMÓN CABALLERO:</w:t>
      </w:r>
      <w:r>
        <w:rPr>
          <w:lang w:val="es-ES_tradnl"/>
        </w:rPr>
        <w:t xml:space="preserve"> Gracias, señor Presidente. Nosotros vamos a apoyar esta moción en la medida en que la propuesta de resolución nos parece de lo más oportuna en estos momentos en los que vivimos y en los que les toca vivir a muchos adolescentes chicos y chicas. Yo creo que es evidente que las medidas y estrategias que se han diseñado y se han desarrollado tanto por las instituciones como por organismos no institucionales no han sido suficientes para desterrar de la sociedad la violencia de género o al menos disminuirla. El hecho es que muchas mujeres siguen siendo víctimas de violencia de género y, además, hay un hecho que es nuevo en los últimos años, y es que las formas de violencia han aumentado, o sea, ahora son otras y cada vez más sutiles. Hay diferentes formas de violencia en el trabajo, en la familia, muchas veces motivada por las situaciones de dificultades económicas que ha traído esta crisis económica, y la violencia a través de los medios de comunicación cada vez es más sutil, pero lo que a nuestro grupo le preocupa principalmente es el cambio que ha habido en las relaciones entre los adolescentes y las adolescentes. Un porcentaje muy significativo de chicos y chicas reconocen que han sido agredidos alguna vez por sus parejas o por sus amigos, sobre todo chicas. Insultos machistas, empujones están a la orden del día. No hace falta más que darse un paseo por cualesquiera de los lugares de ocio de los adolescentes o por cualquier instituto o escuela para verlo. Estas cosas pasan y se ve que ha aumentado mucho en las chicas la asunción de valores de sumisión, de servicio, de complacer a los chicos, y el aumento de valores más machistas de cuidado, de dominio de los chicos respecto a las chicas. En ambos casos, estas actitudes son del todo machistas y, advertido esto, que no se ha advertido ahora, se ha advertido hace tiempo, y hace poco apareció un estudio que así lo indicaba, es evidente desde nuestro punto de vista que hay que actuar sobre todo desde el ámbito educativo, como decía la moción, impulsando la coeducación en los centros, pero yo creo que de lo que se trata es de priorizar la transmisión de valores que fomenten la integridad personal, de respeto y de conocimiento del otro, de la persona del otro sexo. Por lo tanto, apoyaremos la moción, como decía.</w:t>
      </w:r>
    </w:p>
    <w:p>
      <w:pPr>
        <w:pStyle w:val="Texto"/>
        <w:rPr/>
      </w:pPr>
      <w:r>
        <w:rPr>
          <w:i w:val="false"/>
          <w:lang w:val="es-ES_tradnl"/>
        </w:rPr>
        <w:t>SR. PRESIDENTE:</w:t>
      </w:r>
      <w:r>
        <w:rPr>
          <w:lang w:val="es-ES_tradnl"/>
        </w:rPr>
        <w:t xml:space="preserve"> Muchas gracias, señora De Simón. Señora Fernández de Garaialde, desde el escaño, adelante, por favor.</w:t>
      </w:r>
    </w:p>
    <w:p>
      <w:pPr>
        <w:pStyle w:val="Texto"/>
        <w:rPr/>
      </w:pPr>
      <w:r>
        <w:rPr>
          <w:i w:val="false"/>
          <w:lang w:val="es-ES_tradnl"/>
        </w:rPr>
        <w:t>SRA. FERNÁNDEZ DE GARAIALDE Y LAZKANO SALA:</w:t>
      </w:r>
      <w:r>
        <w:rPr>
          <w:lang w:val="es-ES_tradnl"/>
        </w:rPr>
        <w:t xml:space="preserve"> Muchas gracias. Hablaré desde el escaño. En primer lugar, voy a agradecer su apoyo al Partido Socialista –Bildu ha firmado también la moción– y a Izquierda-Ezkerra, bueno, en principio, a todos, pero voy a hacer unas matizaciones sobre todo a PP y a UPN. Respecto a lo que ha dicho el señor Barea del centro piloto, que es cierto que nos lo dijo la directora del INAFI, pues sí, pero lo puso como algo muy positivo. No seré yo quien le quite valor, pero desde luego, para lo que se trata con esta moción no creemos que sea lo adecuado, porque es cierto que es un problema europeo, con lo cual incluso están incluidos Noruega, Finlandia, etcétera, en el que participan diez centros de áreas rurales de todo el Estado, de Navarra concretamente Mendavia, y en toda Europa se trabaja con una metodología común para todos los centros europeos. Con lo cual creemos que no es lo correcto para conseguir lo que pretende esta moción, que es realmente educar en la igualdad.</w:t>
      </w:r>
    </w:p>
    <w:p>
      <w:pPr>
        <w:pStyle w:val="Texto"/>
        <w:rPr/>
      </w:pPr>
      <w:r>
        <w:rPr>
          <w:lang w:val="es-ES_tradnl"/>
        </w:rPr>
        <w:t>Lo primero que le quiero decir a la señora Zarranz es que a mí me gustaría que fuera entre todos y entre todas. Nosotras también tenemos que trabajar por conseguir esa igualdad. Y, precisamente, lo que pretende esta moción es eso, corregir lo que no estamos haciendo bien, y lo que no estamos haciendo bien es  educar en igualdad.</w:t>
      </w:r>
    </w:p>
    <w:p>
      <w:pPr>
        <w:pStyle w:val="Texto"/>
        <w:rPr>
          <w:spacing w:val="0"/>
          <w:lang w:val="es-ES_tradnl"/>
        </w:rPr>
      </w:pPr>
      <w:r>
        <w:rPr>
          <w:spacing w:val="0"/>
          <w:lang w:val="es-ES_tradnl"/>
        </w:rPr>
        <w:t>En cuanto a la señora González, desde luego, se están haciendo cosas, yo no seré quien diga que no se están haciendo cosas, pero las cosas no se están haciendo bien. No se están haciendo bien cuando en estos momentos los datos nos muestran que las denuncias de mujeres y de jóvenes por violencia machista van en aumento o que no se ha interiorizado el sexismo de manera adecuada entre la juventud y la juventud no tiene percepción de una sociedad igualitaria entre hombres y mujeres. Con lo cual lo que se está haciendo en estos momentos no se está haciendo en la línea adecuada.</w:t>
      </w:r>
    </w:p>
    <w:p>
      <w:pPr>
        <w:pStyle w:val="Texto"/>
        <w:rPr>
          <w:lang w:val="es-ES_tradnl"/>
        </w:rPr>
      </w:pPr>
      <w:r>
        <w:rPr>
          <w:lang w:val="es-ES_tradnl"/>
        </w:rPr>
        <w:t>Usted ha dicho que estamos por encima de cualquier comunidad española en cuanto a planes de igualdad en los distintos centros. Es que no se trata de que cada centro tenga su propio plan de igualdad, el problema es que no sé si ha entendido lo que queremos plantear con esta moción. Es un verdadero plan de coeducación o de educación en igualdad, no que cada centro tenga su propio plan de igualdad. Y ya que a ustedes les encanta, y usted también lo ha hecho hoy, hacer el recorrido por todas las comunidades autónomas, por favor, vayan a la comunidad autónoma que tenemos aquí al lado y vean el plan de coeducación que han hecho desde el Departamento de Educación junto con Emakunde, dejen de una santísima vez de mirarse al ombligo y vean lo positivo que hacen en otras comunidades y no estén siempre con esa idea de estar por encima absolutamente del resto de comunidades autónomas.</w:t>
      </w:r>
    </w:p>
    <w:p>
      <w:pPr>
        <w:pStyle w:val="Texto"/>
        <w:rPr/>
      </w:pPr>
      <w:r>
        <w:rPr>
          <w:lang w:val="es-ES_tradnl"/>
        </w:rPr>
        <w:t>Además, usted sabe que la propia directora del INAFI quiere hacer este plan como se está planteando aquí. ¿Por qué desde Educación no lo están haciendo? Tendrán que responder ustedes, pero sabe perfectamente, y ya ha habido reuniones, que la propia directora del INAFI quiere que se haga un plan de coeducación como el que se está planteando aquí. Y ¿por qué no lo quieren hacer? Usted sabe que no lo van a hacer como lo está planteando ella. Y solo con formación, como plantean, no vamos a llegar a una verdadera igualdad. Muchas gracias.</w:t>
      </w:r>
    </w:p>
    <w:p>
      <w:pPr>
        <w:pStyle w:val="Texto"/>
        <w:rPr/>
      </w:pPr>
      <w:r>
        <w:rPr>
          <w:i w:val="false"/>
          <w:lang w:val="es-ES_tradnl"/>
        </w:rPr>
        <w:t>SR. PRESIDENTE:</w:t>
      </w:r>
      <w:r>
        <w:rPr>
          <w:lang w:val="es-ES_tradnl"/>
        </w:rPr>
        <w:t xml:space="preserve"> Muchas gracias a usted, señora Fernández de Garaialde. Una vez producido el debate, vamos a pasar a la votación de la moción.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 </w:t>
      </w:r>
    </w:p>
    <w:p>
      <w:pPr>
        <w:pStyle w:val="Texto"/>
        <w:rPr/>
      </w:pPr>
      <w:r>
        <w:rPr>
          <w:i w:val="false"/>
          <w:lang w:val="es-ES_tradnl"/>
        </w:rPr>
        <w:t>SRA. SECRETARIA PRIMERA (Sra. Esporrín Las Heras):</w:t>
      </w:r>
      <w:r>
        <w:rPr>
          <w:lang w:val="es-ES_tradnl"/>
        </w:rPr>
        <w:t xml:space="preserve"> 30 votos a favor, ninguno en contra y 19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moción presentada por los Grupos Parlamentarios Bildu-Nafarroa y Aralar-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