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Unescori "Errioxako eta Arabako Errioxako ardoaren eta mahastiaren paisaia kulturala" kultur ondare izendatzeko egin den eskaeran Nafarroako udalak sar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mán Felones Morrás jaunak, Legebiltzarreko Erregelamenduan ezarritakoaren babesean, ondoko galdera aurkeztu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Urtarrilaren 31n bukatzen da epea Espainiako Gobernuak Unescori aurkez diezaion, Kultura Ministerioaren bidez, Errioxako eta Arabako Errioxako ardoaren eta mahastiaren paisaia kulturala kultur ondare izendatzeko eskaera.</w:t>
      </w:r>
    </w:p>
    <w:p>
      <w:pPr>
        <w:pStyle w:val="Normal"/>
        <w:rPr/>
      </w:pPr>
      <w:r>
        <w:rPr>
          <w:rStyle w:val="Normal1"/>
          <w:lang w:val="es-ES_tradnl"/>
        </w:rPr>
        <w:t>Urtarrilaren 29an, Nafarroako Gobernuko Kulturako zuzendari nagusiak Espainiako Gobernuko Hezkuntza, Kultura eta Kirol Ministerioko Arte Ederretako zuzendari nagusiari igorritako gutun baten berri izan du gure parlamentu-taldeak, zeinean eskatzen baita espediente orokorrean sar daitezen Errioxako jatorri izendapeneko zortzi udal nafarrak, Errioxako udalekin egin zen bezala.</w:t>
      </w:r>
    </w:p>
    <w:p>
      <w:pPr>
        <w:pStyle w:val="Normal"/>
        <w:rPr/>
      </w:pPr>
      <w:r>
        <w:rPr>
          <w:rStyle w:val="Normal1"/>
          <w:lang w:val="es-ES_tradnl"/>
        </w:rPr>
        <w:t>Eskaera hori, antza denez, sartze hori justifikatzea bilatzen duen dosier batekin batera doa.</w:t>
      </w:r>
    </w:p>
    <w:p>
      <w:pPr>
        <w:pStyle w:val="Normal"/>
        <w:rPr/>
      </w:pPr>
      <w:r>
        <w:rPr>
          <w:rStyle w:val="Normal1"/>
          <w:lang w:val="es-ES_tradnl"/>
        </w:rPr>
        <w:t>Ezagutzen diren datu horiek ikusi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gia al da UPNk gobernatutako udal nafarrek 2014ko urtarrilaren 28a baino lehen eduki zutela eta baliatu zutela dokumentazio ho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okumentazio hori zergatik ez zitzaien eman ez ukitutako gainontzeko udalei, ez parlamentu-taldeei, zeinek aho batez eskatu baitzuten ekimen hori abiaraz zedin, gutunean bertan onartzen den modu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beste ekimen abiarazi ditu gutun hori ministerioari igorri zitzaione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ren ustez, egin zezakeen guztia eta politikoki komeni zen guztia egin al du udal horiek espediente orokorrean s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