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martxoaren 4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bere babesa eman nahi die mobilizazio horiei, eta adierazten du enpresa horietako langileek iraizpen, espediente, itxiera, deslokalizazio eta soldata jaitsieren bidez pairatutako erasoen aurkako eta enpleguaren defentsaren aldeko jarrera duela”.</w:t>
      </w:r>
    </w:p>
    <w:p>
      <w:pPr>
        <w:pStyle w:val="Normal"/>
        <w:rPr/>
      </w:pPr>
      <w:r>
        <w:rPr>
          <w:rStyle w:val="Normal1"/>
          <w:lang w:val="es-ES_tradnl"/>
        </w:rPr>
        <w:t>Iruñean, 2013ko martxoaren 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