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1n egindako bilkuran, erabaki hau hartu zuen, besteak beste:</w:t>
      </w:r>
    </w:p>
    <w:p>
      <w:pPr>
        <w:pStyle w:val="Normal"/>
        <w:rPr/>
      </w:pPr>
      <w:r>
        <w:rPr>
          <w:rStyle w:val="Normal1"/>
          <w:lang w:val="es-ES_tradnl"/>
        </w:rPr>
        <w:t>Nafarroako Foru Eraentza Berrezarri eta Hobetzeari buruzko Lege Organikoaren 19.1.b) artikuluak aitortzen dien legegintzarako ekimena erabiliz, Bildu-Nafarroa eta Aralar-Nafarroa Bai parlamentu-taldeek Ehizari buruzko abenduaren 22ko 17/2005 Foru Legea aldatzen duen Foru Lege proposamena aurkeztu dute.</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Ehizari buruzko abenduaren 22ko 17/2005 Foru Legea aldatzen duen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3ko martxoaren 11n</w:t>
      </w:r>
    </w:p>
    <w:p>
      <w:pPr>
        <w:pStyle w:val="Normal"/>
        <w:rPr/>
      </w:pPr>
      <w:r>
        <w:rPr>
          <w:rStyle w:val="Normal1"/>
          <w:lang w:val="es-ES_tradnl"/>
        </w:rPr>
        <w:t>Lehendakaria: Alberto Catalán Higueras</w:t>
      </w:r>
    </w:p>
    <w:p>
      <w:pPr>
        <w:pStyle w:val="Titulotexto"/>
        <w:rPr/>
      </w:pPr>
      <w:r>
        <w:rPr>
          <w:lang w:val="es-ES_tradnl"/>
        </w:rPr>
        <w:t>Foru Lege proposamena, Ehizari buruzko abenduaren 22ko 17/2005 Foru Legea aldatzen duena</w:t>
      </w:r>
    </w:p>
    <w:p>
      <w:pPr>
        <w:pStyle w:val="Normal"/>
        <w:ind w:hanging="0"/>
        <w:jc w:val="center"/>
        <w:rPr/>
      </w:pPr>
      <w:r>
        <w:rPr>
          <w:rStyle w:val="Normal1"/>
          <w:lang w:val="es-ES_tradnl"/>
        </w:rPr>
        <w:t>ZIOEN AZALPENA</w:t>
      </w:r>
    </w:p>
    <w:p>
      <w:pPr>
        <w:pStyle w:val="Normal"/>
        <w:rPr/>
      </w:pPr>
      <w:r>
        <w:rPr>
          <w:rStyle w:val="Normal1"/>
          <w:lang w:val="es-ES_tradnl"/>
        </w:rPr>
        <w:t>Ehizari buruzko abenduaren 22ko 17/2005 Foru Legea onetsi zenetik –hartan, barrutien zaintza sistema ezarri beharra jaso zen– , auzi horrek etengabeko eztabaida eta gatazka eragin du ehiztarien elkarteen, barrutien kudeatzaileen, toki entitateen eta basozainen elkarteen artean. Nafarroako Gobernuak erabaki du moratoria bat ezartzea horren aplikazioan urte hauetan guztietan, harik eta 2013ko otsailean barrutien zaintza sistema ezarri beharra indarrean sartu den arte.</w:t>
      </w:r>
    </w:p>
    <w:p>
      <w:pPr>
        <w:pStyle w:val="Normal"/>
        <w:rPr/>
      </w:pPr>
      <w:r>
        <w:rPr>
          <w:rStyle w:val="Normal1"/>
          <w:lang w:val="es-ES_tradnl"/>
        </w:rPr>
        <w:t>Barrutien zaintzaren derrigorrezkotasuna eta horrek bete beharreko eskumenak edo eginkizunak ezartzeko moduak ez dauka zerikusi zuzenik ehiza-jardueraren errealitate anitzarekin eta gure erkidegoan dauden barrutien tipologiarekin. Horrek gatazkak sortu ditu, bai eta legea bere horretan osoki betearazteko ezintasuna ere.</w:t>
      </w:r>
    </w:p>
    <w:p>
      <w:pPr>
        <w:pStyle w:val="Normal"/>
        <w:rPr/>
      </w:pPr>
      <w:r>
        <w:rPr>
          <w:rStyle w:val="Normal1"/>
          <w:lang w:val="es-ES_tradnl"/>
        </w:rPr>
        <w:t>Hilabeteotan, alderdi interesdun guztiak hartu ditugu Parlamentuan, eta fauna babesteko eta inplikatutako gizarte-sektore guztientzako irtenbiderik mesedegarriena bilatzeko konpromisoa hartu dugu. Baina, halakorik gertatu gabe, Departamentuak moratoria horren amaiera ezarri du, eta horrenbestez uste dugu beharrezkoa dela foru lege proposamen hau izapidetzea.</w:t>
      </w:r>
    </w:p>
    <w:p>
      <w:pPr>
        <w:pStyle w:val="Normal"/>
        <w:rPr/>
      </w:pPr>
      <w:r>
        <w:rPr>
          <w:rStyle w:val="Normal1"/>
          <w:b/>
          <w:lang w:val="es-ES_tradnl"/>
        </w:rPr>
        <w:t>Artikulu bakarra.</w:t>
      </w:r>
    </w:p>
    <w:p>
      <w:pPr>
        <w:pStyle w:val="Normal"/>
        <w:rPr/>
      </w:pPr>
      <w:r>
        <w:rPr>
          <w:rStyle w:val="Normal1"/>
          <w:lang w:val="es-ES_tradnl"/>
        </w:rPr>
        <w:t>Ehizari buruzko abenduaren 22ko 17/2005 Foru Legean xedapen iragankor berri bat gehituko da, ondoko edukiarekin:</w:t>
      </w:r>
    </w:p>
    <w:p>
      <w:pPr>
        <w:pStyle w:val="Normal"/>
        <w:rPr/>
      </w:pPr>
      <w:r>
        <w:rPr>
          <w:rStyle w:val="Normal1"/>
          <w:lang w:val="es-ES_tradnl"/>
        </w:rPr>
        <w:t>“</w:t>
      </w:r>
      <w:r>
        <w:rPr>
          <w:rStyle w:val="Normal1"/>
          <w:lang w:val="es-ES_tradnl"/>
        </w:rPr>
        <w:t>Ehiza barrutien zaintza sistema bat ezartzea, zeina legearen 51. artikuluan jasotzen baita, borondatezkoa izanen da 2016ko martxoaren 31ra arte.</w:t>
      </w:r>
    </w:p>
    <w:p>
      <w:pPr>
        <w:pStyle w:val="Normal"/>
        <w:rPr/>
      </w:pPr>
      <w:r>
        <w:rPr>
          <w:rStyle w:val="Normal1"/>
          <w:lang w:val="es-ES_tradnl"/>
        </w:rPr>
        <w:t>Foru lege honetako artikuluetan barrutien jabeei eta kudeatzaileei ezarritako betebeharrei aurre egin ahal izate aldera, Nafarroako Gobernuak, kasuko eskumena duen departamentuaren bitartez, finantzaketa hitzarmenak sustatuko ditu barrutien jabe diren toki entitateekin, zaintza sistema hori ezartzeko.</w:t>
      </w:r>
    </w:p>
    <w:p>
      <w:pPr>
        <w:pStyle w:val="Normal"/>
        <w:keepLines/>
        <w:widowControl/>
        <w:bidi w:val="0"/>
        <w:spacing w:lineRule="exact" w:line="230" w:before="0" w:after="113"/>
        <w:ind w:firstLine="283"/>
        <w:jc w:val="both"/>
        <w:rPr/>
      </w:pPr>
      <w:r>
        <w:rPr>
          <w:rStyle w:val="Normal1"/>
          <w:lang w:val="es-ES_tradnl"/>
        </w:rPr>
        <w:t>Nafarroako Gobernuaren esku uzten da kasuko eskumena duen departamentuaren bitartez akordio orokor bat lor dezan, 2014ko ekainaren 30erako, alderdi interesdun guztiekin, halako moduan non Ehizari buruzko Foru Legea behin betikoz sar dadin indarrean osorik eta ehiza jarduera arautzeko eginkizuna bete dezan, espezieak eta ingurumena babest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