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 xml:space="preserve">Toma en consideración, si procediere, de la proposición de Ley Foral de modificación del Texto Refundido de la Ley Foral del Impuesto sobre la Renta de las Personas Físicas, aprobado por Decreto Foral Legislativo 4/2008, de 2 de junio, presentada por el GP Socialistas de Navarra. </w:t>
      </w:r>
    </w:p>
    <w:p>
      <w:pPr>
        <w:pStyle w:val="Orden"/>
        <w:spacing w:lineRule="exact" w:line="217"/>
        <w:rPr>
          <w:spacing w:val="0"/>
          <w:lang w:val="es-ES_tradnl"/>
        </w:rPr>
      </w:pPr>
      <w:r>
        <w:rPr>
          <w:spacing w:val="0"/>
          <w:lang w:val="es-ES_tradnl"/>
        </w:rPr>
        <w:t>Toma en consideración, si procediere, de la proposición de Ley Foral de modificación de la Ley Foral 19/1992, de 30 de diciembre, del Impuesto sobre el Valor Añadido, presentada por el GP Socialistas de Navarra.</w:t>
      </w:r>
    </w:p>
    <w:p>
      <w:pPr>
        <w:pStyle w:val="Orden"/>
        <w:rPr>
          <w:lang w:val="es-ES_tradnl"/>
        </w:rPr>
      </w:pPr>
      <w:r>
        <w:rPr>
          <w:lang w:val="es-ES_tradnl"/>
        </w:rPr>
        <w:t xml:space="preserve">Toma en consideración, si procediere, de la proposición de Ley Foral de medidas fiscales y modificación de diversos impuestos, presentada por el GP Izquierda-Ezkerra. </w:t>
      </w:r>
    </w:p>
    <w:p>
      <w:pPr>
        <w:pStyle w:val="Orden"/>
        <w:rPr>
          <w:lang w:val="es-ES_tradnl"/>
        </w:rPr>
      </w:pPr>
      <w:r>
        <w:rPr>
          <w:lang w:val="es-ES_tradnl"/>
        </w:rPr>
        <w:t>Toma en consideración, si procediere, de la proposición de Ley Foral de modificación del artículo 28 de la Ley Foral 13/1992, de 19 de noviembre, del Impuesto sobre el Patrimonio, presentada por el GP Socialistas de Navarra.</w:t>
      </w:r>
    </w:p>
    <w:p>
      <w:pPr>
        <w:pStyle w:val="Orden"/>
        <w:rPr>
          <w:lang w:val="es-ES_tradnl"/>
        </w:rPr>
      </w:pPr>
      <w:r>
        <w:rPr>
          <w:lang w:val="es-ES_tradnl"/>
        </w:rPr>
        <w:t>Toma en consideración, si procediere, de la proposición de Ley Foral sobre medidas fiscales y modificación de diversos impuestos, presentada por los GP Nafarroa Bai y Bildu-Nafarroa.</w:t>
      </w:r>
    </w:p>
    <w:p>
      <w:pPr>
        <w:pStyle w:val="Texto"/>
        <w:rPr/>
      </w:pPr>
      <w:r>
        <w:rPr>
          <w:b w:val="false"/>
          <w:sz w:val="21"/>
          <w:lang w:val="es-ES_tradnl"/>
        </w:rPr>
        <w:t>SR. PRESIDENTE:</w:t>
      </w:r>
      <w:r>
        <w:rPr>
          <w:lang w:val="es-ES_tradnl"/>
        </w:rPr>
        <w:t xml:space="preserve"> A continuación, pasamos a debatir conjuntamente los puntos quinto, sexto, séptimo, octavo y noveno del orden del día, tal y como habíamos comentado y como estableció la Mesa y Junta de Portavoces: Toma en consideración, si procediere, de la proposición de ley foral de modificación del texto refundido de la Ley Foral del Impuesto sobre la Renta de las Personas Físicas, aprobado por Decreto Foral Legislativo 4/2008, de 2 de junio, presentada por el Grupo Parlamentario Socialistas de Navarra; toma en consideración, si procediere, de la proposición de ley foral de modificación de la Ley Foral 19/1992, de 30 de diciembre, del Impuesto sobre el Valor Añadido, presentada también por el Grupo Parlamentario Socialistas de Navarra; toma en consideración, si procediere, de la proposición de ley foral de medidas fiscales y modificación de diversos impuestos, presentada por el Grupo Parlamentario Izquierda-Ezkerra; toma en consideración, si procediere, de la proposición de ley foral de modificación del artículo 28 de la Ley Foral 13/1992, de 19 de noviembre, del Impuesto sobre el Patrimonio, presentada también por el GP Socialistas de Navarra  Socialistas de Navarra; y toma en consideración, si procediere, de la proposición de ley foral sobre medidas fiscales y modificación de diversos impuestos, presentada por los Grupos Parlamentarios Nafarroa Bai y Bildu-Nafarroa.</w:t>
      </w:r>
    </w:p>
    <w:p>
      <w:pPr>
        <w:pStyle w:val="Texto"/>
        <w:rPr>
          <w:lang w:val="es-ES_tradnl"/>
        </w:rPr>
      </w:pPr>
      <w:r>
        <w:rPr>
          <w:lang w:val="es-ES_tradnl"/>
        </w:rPr>
        <w:t>Como hemos comentado al principio de la sesión, ya que las proposiciones se refieren al mismo objeto, vamos a debatirlas conjuntamente y votaremos luego cada una de ellas por separado.</w:t>
      </w:r>
    </w:p>
    <w:p>
      <w:pPr>
        <w:pStyle w:val="Texto"/>
        <w:rPr>
          <w:lang w:val="es-ES_tradnl"/>
        </w:rPr>
      </w:pPr>
      <w:r>
        <w:rPr>
          <w:lang w:val="es-ES_tradnl"/>
        </w:rPr>
        <w:t>Por el Grupo Parlamentario Socialistas de Navarra tiene la palabra su portavoz, el señor Lizarbe.</w:t>
      </w:r>
    </w:p>
    <w:p>
      <w:pPr>
        <w:pStyle w:val="Texto"/>
        <w:rPr/>
      </w:pPr>
      <w:r>
        <w:rPr>
          <w:i w:val="false"/>
          <w:lang w:val="es-ES_tradnl"/>
        </w:rPr>
        <w:t>SR. LIZARBE BAZTÁN:</w:t>
      </w:r>
      <w:r>
        <w:rPr>
          <w:lang w:val="es-ES_tradnl"/>
        </w:rPr>
        <w:t xml:space="preserve"> Gracias, señor Presidente. Buenos días, señorías. Vamos a abordar este punto, que son cinco concretamente. Defenderé las proposiciones de mi grupo y haré algunas referencias al resto de las proposiciones que tenemos en este sentido. Lo que propone el grupo parlamentario socialista es, básicamente, modificar el Impuesto sobre la Renta elevando los tramos más altos, modificar al alza el Impuesto sobre el Patrimonio, de forma moderada pero creemos que bastante equitativa y con consecuencias importantes en la recaudación, lo mismo que con la modificación que decía del Impuesto sobre la Renta de las Personas Físicas, y hay una tercera modificación, menor pero muy importante para algunas personas, que es la relativa a la modificación del sistema del IVA en cuanto al momento de ingresar la cantidad de IVA de las facturas, emitidas, fundamentalmente, por los autónomos, cuando terminado el trimestre de la correspondiente declaración trimestral esa factura todavía no se ha cobrado y, sin embargo, hay que ingresar la cantidad correspondiente de IVA. </w:t>
      </w:r>
    </w:p>
    <w:p>
      <w:pPr>
        <w:pStyle w:val="Texto"/>
        <w:rPr>
          <w:lang w:val="es-ES_tradnl"/>
        </w:rPr>
      </w:pPr>
      <w:r>
        <w:rPr>
          <w:lang w:val="es-ES_tradnl"/>
        </w:rPr>
        <w:t xml:space="preserve">En materia del Impuesto sobre la Renta de las Personas Físicas, más allá de que, evidentemente, luego comentaré al respecto de la dinámica que también se propone que habría que hacer algunas modificaciones técnicas para la correcta comprensión y, en todo caso, implementación y ejecución de la ley, lo que proponemos es aumentar las rentas superiores a 300.000 euros del 49 al 52 por ciento, con lo cual el tipo máximo quedaría establecido en 52 por ciento; elevar entre 175.000 y 300.000 del 49 al 51; entre 125.000 y 175.000 medio punto, del 48,5 al 49; y entre 53.407 y 88.000 también medio punto, llegando hasta el 47 por ciento; y también aumentar la base especial del ahorro del 26 al 27 por ciento en las bases liquidables superiores a 24.000 euros. </w:t>
      </w:r>
    </w:p>
    <w:p>
      <w:pPr>
        <w:pStyle w:val="Texto"/>
        <w:rPr>
          <w:spacing w:val="0"/>
          <w:lang w:val="es-ES_tradnl"/>
        </w:rPr>
      </w:pPr>
      <w:r>
        <w:rPr>
          <w:spacing w:val="0"/>
          <w:lang w:val="es-ES_tradnl"/>
        </w:rPr>
        <w:t>Respecto al Impuesto sobre el Patrimonio lo que proponemos es retomar en parte el impuesto anterior pero adecuándolo a algunas cuestiones que nos parecen importantes. Se propone reducir el mínimo exento actual, que está en 700.000 euros. Como ustedes saben, esto es producto de la recuperación en parte del anterior Impuesto sobre el Patrimonio acordada por este Parlamento a finales del año 2011 ya para este año 2012. Bueno, pues se trata de reducir el mínimo exento de 700.000 a algo más de 300.000, a 311.023 entendiendo que esta última cantidad puede constituir la diferencia, decimos en la exposición de motivos, entre un patrimonio producto del trabajo personal y familiar y de su ahorro y un patrimonio producto de importantes acumulaciones intergeneracionales, advirtiendo, en cualquier caso, de que lo que se hace al mismo tiempo es duplicar la otra cantidad exenta, que lo es por la propiedad de la vivienda habitual, que estaba exenta en 150.000 euros en la primigenia regulación y pasa a 300.000. Por lo tanto, estamos hablando de una exención por vivienda habitual de hasta 300.000 euros y de un mínimo exento, sin contar este, de 311.023.</w:t>
      </w:r>
    </w:p>
    <w:p>
      <w:pPr>
        <w:pStyle w:val="Texto"/>
        <w:rPr>
          <w:lang w:val="es-ES_tradnl"/>
        </w:rPr>
      </w:pPr>
      <w:r>
        <w:rPr>
          <w:lang w:val="es-ES_tradnl"/>
        </w:rPr>
        <w:t>Hay alguna otra simplificación administrativa que ya se verá en la Comisión o en la ponencia, pero nos parece que de esta manera no estamos volviendo al Impuesto sobre el Patrimonio en sus regulaciones anteriores al año 2008 sino que lo que hace fundamentalmente, además de racionalizarlo, es incidir en las grandes fortunas.</w:t>
      </w:r>
    </w:p>
    <w:p>
      <w:pPr>
        <w:pStyle w:val="Texto"/>
        <w:rPr>
          <w:lang w:val="es-ES_tradnl"/>
        </w:rPr>
      </w:pPr>
      <w:r>
        <w:rPr>
          <w:lang w:val="es-ES_tradnl"/>
        </w:rPr>
        <w:t xml:space="preserve"> </w:t>
      </w:r>
      <w:r>
        <w:rPr>
          <w:lang w:val="es-ES_tradnl"/>
        </w:rPr>
        <w:t>Respecto al IVA, que es la tercera de las cuestiones, simplemente les repito lo que les he comentado. Nosotros entendemos que estamos ante un cambio en el modelo de gestión, estamos hablando de impuestos indirectos y, por lo tanto, no podremos modificar los tipos, evidentemente, como todo el mundo sabe, pero sí que nos parece que en la gestión se podía modificar el momento de liquidación y de pago de la cantidad correspondiente al IVA de las facturas del momento de la emisión al momento del cobro. Es verdad que esto retrasaría el ingreso en Hacienda y que, por lo tanto, Hacienda tendría los mismos ingresos pero más tarde, pero nos parece que a muchas personas, especialmente a quienes inician una actividad y en algunos otros casos a quienes cuentan con facturas importantes que producto de la situación económica no pueden cobrar en el momento de la emisión, evidentemente, les facilitaría el inicio de actividades profesionales o comerciales, y en el caso de que ya existiesen, no les pondría en situaciones de auténtica dificultad porque tienen que desembolsar toda esa cantidad a la expectativa de que puedan realmente percibir el principal, lo cual está originando una serie de problemas importantes. Teniendo en cuenta que, como se pone de manifiesto, hay importantes dificultades incluso para financiar la tesorería de las empresas, nos parece que esto podría contribuir a ayudar en algunas situaciones de forma significativa.</w:t>
      </w:r>
    </w:p>
    <w:p>
      <w:pPr>
        <w:pStyle w:val="Texto"/>
        <w:rPr>
          <w:lang w:val="es-ES_tradnl"/>
        </w:rPr>
      </w:pPr>
      <w:r>
        <w:rPr>
          <w:lang w:val="es-ES_tradnl"/>
        </w:rPr>
        <w:t>Es verdad que esta cuestión a la que se le viene dando muchas vueltas informalmente en este Parlamento desde hace tiempo, la propuso el Partido Popular en su programa electoral, y dada la clara voluntad no sectaria de mi grupo, no hemos tenido ningún empacho en recogerla, porque cuando las cosas están bien, están bien independientemente de quién las proponga, aunque es verdad que aunque formalmente lo propuso el Partido Popular –formalmente, insisto– informalmente de esto se ha venido hablando muchísimo en la anterior legislatura, si recuerdan sus señorías. No obstante, lo cierto es que el partido Popular lo puso en su programa electoral, pero me imagino que para que no fuese la excepción que confirma la regla tampoco lo han cumplido. No han cumplido nada, pues esto tampoco. Bueno, pues yo creo que ahora tenemos aquí la ocasión de hacer todo esto.</w:t>
      </w:r>
    </w:p>
    <w:p>
      <w:pPr>
        <w:pStyle w:val="Texto"/>
        <w:rPr>
          <w:spacing w:val="0"/>
          <w:lang w:val="es-ES_tradnl"/>
        </w:rPr>
      </w:pPr>
      <w:r>
        <w:rPr>
          <w:spacing w:val="0"/>
          <w:lang w:val="es-ES_tradnl"/>
        </w:rPr>
        <w:t>El resto de los grupos propone otra serie de medidas, interesantes, ciertamente; algunas nos parecen excesivas. Nosotros creemos que llegar al tipo máximo del 56 por ciento puede ser excesivo, en materia de Impuesto sobre la Renta de las Personas Físicas, de los rendimientos del trabajo quiero decir. En materia de Patrimonio he visto bastante sintonía en cuanto a los mínimos exentos, aunque hay algunas diferencias, pero no me parecen sustanciales. Habría que ver más despacio cada una de las medidas, pero yo ahí no veo excesivas dificultades. Y luego yo creo que hay que tener cierto cuidado, y hay alguna propuesta muy concreta, en este caso de Izquierda-Ezkerra, creo recordar, sobre las bases del ahorro. Es verdad que las rentas de capital tienen que tributar de una manera mayor que lo que lo hacen hasta ahora pero, sinceramente, el mundo es muy cambiante y tal vez en el futuro vayamos a eso, yo no lo sé, pero a mí me parece que no sería justo, y lo digo con todas las prudencias, tratar de ir a la equiparación progresiva de las rentas del capital con las rentas del trabajo porque no son lo mismo, porque normalmente las rentas de capital son producto de un capital que ha sido obtenido normalmente con las rentas del trabajo. Y ahora alguien me dirá: lo mismo sucede con el patrimonio. Bueno, pues sí y no. Es diferente, es una diferencia importante porque en patrimonio estamos hablando de unos volúmenes considerables, en algunos casos muy considerables, y en el caso de las rentas de trabajo estamos hablando más bien de la cantidad que se ahorra y que luego produce rentas de capital. Y, normalmente, esas rentas de capital son producto de un ahorro de grandes capas de la sociedad, etcétera.</w:t>
      </w:r>
    </w:p>
    <w:p>
      <w:pPr>
        <w:pStyle w:val="Texto"/>
        <w:rPr>
          <w:lang w:val="es-ES_tradnl"/>
        </w:rPr>
      </w:pPr>
      <w:r>
        <w:rPr>
          <w:lang w:val="es-ES_tradnl"/>
        </w:rPr>
        <w:t>En cualquier caso, es evidente que es objeto de discusión, y nosotros lo que creemos y lo que proponemos a todos los grupos, y hay precedentes en el tema de la ponencia que se ha creado para estudiar cuál es la mejor fórmula para intentar que los funcionarios cobren la paga extra, que se aprobó el otro día, ayer concretamente, por unanimidad, de lo cual nos alegramos mucho, es que en este tema de la reforma fiscal hay que hacer lo mismo. Hay diferentes posturas, diferentes formas de enfocar las cosas: en unos casos, con lo que coincidimos, tendentes a que es necesario dotar al sistema de mayor progresividad y de mayor equidad para, además, obtener mayor recaudación y con esa recaudación mantener los niveles del Estado del bienestar social e implementar una serie de medidas que dinamicen y reactiven la economía; y hay otras posturas, que no están aquí, en estos cinco puntos, pero que sin lugar a dudas llegarán un día de estos acompañando a la ley de presupuestos, supongo, la ley que suele acompañar a los presupuestos, la de medidas fiscales y tributarias, que plantean otra serie de medidas que, parece ser, por lo que anunció la Consejera, por lo que ha dicho en Comisión parlamentaria y por lo que ha dicho la Presidenta en varias ocasiones, más que ir a incrementar los impuestos para obtener más recaudación lo que pretenden es incentivar la economía para que de esa manera obtengamos más recaudación. Evidentemente, si la economía estuviese boyante la recaudación sería muy superior, pero en ese debate ya empezamos mal porque nos olvidamos de la necesidad de dotar al sistema de mayor equidad y de mayor progresividad. Es decir, aunque las cosas fuesen bien –ojalá vayan bien cuanto antes, en cuanto a mayor actividad económica y mayor recaudación–, seguiríamos teniendo la asignatura pendiente de la mayor progresividad y la mayor equidad del sistema. El hecho de que vayan bien no significa que entonces tenga que ser menos equitativo y menos progresivo. Tendrá que ser equitativo y progresivo cuando las cosas van mal y cuando las cosas van bien. Es un problema de progresividad, de equidad y de confianza de los ciudadanos en el propio sistema democrático en este caso a través del sistema fiscal, porque la sensación en la calle, prácticamente siempre pero cuando hay crisis, lógicamente, la crítica se endurece todavía más, es que aquí solamente pagan los que tienen una nómina y que los demás todos no sé qué. Y no es así, pero esa es la sensación, porque en algunos casos, o en muchos, es así. Por lo tanto, yo creo que hay que diferenciar las cosas: por un lado, están la equidad y la progresividad del sistema,  y eso vale para cuando hay bonanza y para cuando hay crisis, y en estos momentos hay crisis y, por lo tanto, no hay recaudación; y, por otro lado, en estos momentos de crisis tenemos que ver cuál es el papel que deben cumplir los impuestos. Y, repito, en nuestra opinión tienen que ser dos: hay que recaudar para incentivar la economía y mantener los niveles del Estado del bienestar social, porque hoy por hoy, aunque nos conjuremos todos y todas los que estamos aquí en que vamos a salir de la crisis, de momento tenemos que afrontar la crisis y afrontar la crisis es: o solamente recortamos y, en consecuencia, lo que recaudamos con el actual sistema lo administramos y ya está, o incrementamos la recaudación con el objetivo no solamente de poder mantener los niveles del Estado del bienestar social, sino también de incentivar la propia economía.</w:t>
      </w:r>
    </w:p>
    <w:p>
      <w:pPr>
        <w:pStyle w:val="Texto"/>
        <w:rPr>
          <w:lang w:val="es-ES_tradnl"/>
        </w:rPr>
      </w:pPr>
      <w:r>
        <w:rPr>
          <w:lang w:val="es-ES_tradnl"/>
        </w:rPr>
        <w:t>En ese sentido, quiero hacer una consideración más antes de hablar del método de nuevo, que en nuestra opinión tiene que ser la ponencia. También nos parece importante tener claro en esa ecuación que tenemos que sumar claramente alguna otra cuestión, que la voy a comentar al final. Voy a acabar con el método, si me permiten. ¿Por qué una ponencia? Repito, porque hay cinco proposiciones, hay más propuestas que, aunque no están por escrito, estarán y, en este sentido, lo ideal para mi grupo es que la ponencia de la Comisión de Economía y Hacienda vea estas cinco propuestas. Con lo cual a todas, a las nuestras y a las demás, votaremos que sí para que puedan debatirse en la ponencia como proposiciones de ley ya aprobadas, porque, si no, no se verían. Todo el mundo podrá hacer aportaciones, pero parece razonable que si todo el mundo puede hacer aportaciones ya tengan el visto bueno correspondiente y que en esa ponencia podamos ir a buscar el mayor consenso posible. No sé si en la metodología y en el calendario que maneja el Gobierno, que es evidente que lo desconocemos, como tantas otras cosas, algunas de las cuales ya ha puesto de manifiesto el secretario general de mi partido, dará tiempo para que la ponencia vea también la ley de acompañamiento a los presupuestos en materia tributaria, parecería razonable; si no, en todo caso, es evidente que el Grupo Parlamentario UPN las puede presentar ahí.</w:t>
      </w:r>
    </w:p>
    <w:p>
      <w:pPr>
        <w:pStyle w:val="Texto"/>
        <w:rPr>
          <w:lang w:val="es-ES_tradnl"/>
        </w:rPr>
      </w:pPr>
      <w:r>
        <w:rPr>
          <w:lang w:val="es-ES_tradnl"/>
        </w:rPr>
        <w:t xml:space="preserve">Sea de una manera o de otra la intención de mi grupo es que en esa ponencia se pueda debatir todo y se pueda llegar al mayor consenso posible. Pero también decimos claramente una cosa: ese consenso tiene que venir dado en función de los contenidos de las conclusiones de la ponencia, que se reflejarían en la correspondiente proposición de ley que finalmente votaría el Parlamento. Y nosotros estamos abiertos al consenso y somos muy responsables, mucho más de lo que le parece a la señora González, desde luego, al menos tanto como ella y como su grupo y seguramente mucho más, pero el consenso no puede ser a cualquier precio. Es decir, no vale con hacer un consenso en la ponencia parlamentaria y que dejemos las cosas como están. O que simplemente se queden las cosas como están y se revise –dicen que a fondo– la deducción por vivienda. ¡Ah, no! Miren, aquí lo que está claro es que en estos momentos, sin ningún género de dudas, quienes más ganan más tienen que pagar y quienes más tienen más tienen que pagar, por lo tanto, los esfuerzos los tendremos que hacer todos, porque el consenso por el consenso en materia impositiva, no, el consenso por los contenidos y por el resultado, sí. </w:t>
      </w:r>
    </w:p>
    <w:p>
      <w:pPr>
        <w:pStyle w:val="Texto"/>
        <w:rPr>
          <w:lang w:val="es-ES_tradnl"/>
        </w:rPr>
      </w:pPr>
      <w:r>
        <w:rPr>
          <w:lang w:val="es-ES_tradnl"/>
        </w:rPr>
        <w:t>Y quiero hacer una última consideración que se me ha olvidado cuando la iba a hacer, por contra de lo que acabo de decir ahora respecto de ese consenso por el consenso como tal no, sino siempre que sea por los contenidos. Vamos a ver, nosotros tenemos muy claro dónde estamos y, además, lo que somos. Esto se repite cíclicamente aquí ahora que está tan de moda decir: ¿y usted qué es exactamente?, ¿cuántas identidades tiene?, ¿cuántas sensaciones?, ¿tres?, ¿cuatro?, ¿dos?, ¿una?, ¿ninguna? Al margen de lo que piense cada uno de lo que es, nosotros tenemos muy claro lo que somos, pero lo que sí que nos parece importante es que una de las ventajas que tiene el régimen fiscal de Navarra y que, en consecuencia, tiene la Comunidad Foral son, precisamente, algunos aspectos –cada vez menos– de competitividad fiscal respecto del conjunto de nuestro país y de Europa. Y, mientras esas cosas no cambien a nivel europeo, a nosotros nos parecería un despropósito, y lo anunciamos ya, que en Navarra se pague, por ejemplo, más por IRPF o por otros impuestos que en el resto del Estado. Es decir, no entenderíamos que el tipo máximo aquí fuera superior al del Estado, porque entonces, sinceramente, tal vez recaudásemos un poco más, pero probablemente estaríamos perdiendo muchísimo más por el contrario en lo que ha sido esa tradicional competitividad fiscal. Por lo tanto, nos podemos poner los márgenes que queramos, pero no aumentemos tanto los márgenes de tal manera que eso nos lleve a recaudar menos en realidad cuando lo que queremos es recaudar más. Por lo tanto, vamos a tener los márgenes más o menos claros.</w:t>
      </w:r>
    </w:p>
    <w:p>
      <w:pPr>
        <w:pStyle w:val="Texto"/>
        <w:rPr>
          <w:lang w:val="es-ES_tradnl"/>
        </w:rPr>
      </w:pPr>
      <w:r>
        <w:rPr>
          <w:lang w:val="es-ES_tradnl"/>
        </w:rPr>
        <w:t>En todo caso, y resumo, insisto, vamos a votar a favor de las cinco proposiciones. Esperamos que el resto de los grupos también voten a favor de las cinco y luego sí que está el compromiso claro de mi grupo de tratar de alcanzar en esa ponencia parlamentaria el mayor consenso posible al respecto, porque si no alcanzamos ese consenso –esperemos que con todos y, si no, será con unos y, si no, será con otros– el problema que tendremos será que, a la vista de lo que se ha manifestado por el actual Gobierno de UPN en minoría, la reforma fiscal no se dará, simplemente se adecuará la deducción por vivienda porque, de alguna manera, hay que gastar menos en deducciones, por así decirlo, o sea, hay que ingresar más y, por lo tanto, mantendremos una deducción de vivienda más pequeñita y ya está. Pues no, son tiempos en los que hay que tomar decisiones, evidentemente, y nosotros pensamos que esas decisiones tienen que estar en esta línea. No obstante, reitero esa vocación de mi grupo parlamentario y de mi partido a esforzarnos en esa ponencia para llegar a un acuerdo razonable entre todos los que pueda ser. Y, repito, si no puede ser entre todos, tendrá que ser entre unos o entre otros. Por lo tanto, vamos a ver si todos, sin que nadie renuncie a sus convicciones políticas, podemos hacer un ejercicio de pragmatismo, pero siempre, siempre –repito– que vayamos a una actualización, vamos a decirlo claro, al alza de determinados impuestos que dote al sistema de mayor equidad y de mayor progresividad y que supongan una mayor recaudación. Nada más y muchas gracias.</w:t>
      </w:r>
    </w:p>
    <w:p>
      <w:pPr>
        <w:pStyle w:val="Texto"/>
        <w:rPr/>
      </w:pPr>
      <w:r>
        <w:rPr>
          <w:i w:val="false"/>
          <w:lang w:val="es-ES_tradnl"/>
        </w:rPr>
        <w:t>SR. PRESIDENTE:</w:t>
      </w:r>
      <w:r>
        <w:rPr>
          <w:lang w:val="es-ES_tradnl"/>
        </w:rPr>
        <w:t xml:space="preserve"> Muchas gracias a usted, señor Lizarbe. Por el Grupo Parlamentario Izquierda-Ezkerra tiene la palabra el señor Nuin.</w:t>
      </w:r>
    </w:p>
    <w:p>
      <w:pPr>
        <w:pStyle w:val="Texto"/>
        <w:rPr/>
      </w:pPr>
      <w:r>
        <w:rPr>
          <w:i w:val="false"/>
          <w:lang w:val="es-ES_tradnl"/>
        </w:rPr>
        <w:t>SR. NUIN MORENO:</w:t>
      </w:r>
      <w:r>
        <w:rPr>
          <w:lang w:val="es-ES_tradnl"/>
        </w:rPr>
        <w:t xml:space="preserve"> Gracias, señor Presidente. Buenos días, señorías. Voy a fijar la posición de mi grupo en la votación. Nosotros vamos a votar a favor de la tramitación o de la toma en consideración de las cinco proposiciones que se han presentado, y el planteamiento que realizamos también es el de ir a la ponencia con esas propuestas que ya están formuladas y con las que se puedan plantear en los próximos días y, a partir de ahí, ver qué reforma fiscal se puede aprobar en Navarra que responda a las necesidades que hoy tiene la sociedad navarra en relación con la situación presupuestaria, con la situación económica, con la crisis, con la caída de la recaudación provocada también por la crisis económica, etcétera.</w:t>
      </w:r>
    </w:p>
    <w:p>
      <w:pPr>
        <w:pStyle w:val="Texto"/>
        <w:rPr>
          <w:lang w:val="es-ES_tradnl"/>
        </w:rPr>
      </w:pPr>
      <w:r>
        <w:rPr>
          <w:lang w:val="es-ES_tradnl"/>
        </w:rPr>
        <w:t>Nosotros creemos que hay dos razones fundamentales para acometer una reforma fiscal: una estructural y una coyuntural. La estructural se refiere a que, en nuestra opinión, el sistema fiscal que hoy está en vigor, el que hoy existe es profundamente injusto, pero también el que existía antes de la crisis económica. Vivimos en una sociedad profundamente desigual y con injusticias sociales muy acusadas, que van aumentando, además, mes a mes y año a año en relación con el desarrollo y profundización de la crisis económica, y eso también se refleja en el sistema fiscal, un sistema fiscal en el que las rentas del trabajo tributan de una manera y las rentas del capital de otra, y en este sentido no comparto la posición que ha trasladado el portavoz del grupo socialista, el señor Lizarbe, en el sentido de que no sería justo equipararlas. Bueno, las rentas del trabajo provienen del trabajo, eso quiere decir que provienen de ciudadanos que están haciendo una actividad, un servicio a la sociedad, el que sea. El que obtiene rentas del capital las obtiene sentado en el sillón de su casa, independientemente, y ese capital, esos activos monetarios y financieros que luego producen un capital a esas personas vienen del trabajo o no. Precisamente, lo que hemos tenido en estos últimos veinte, veinticinco o treinta años es un sistema financiero que se ha caracterizado absolutamente por la especulación. Así que las rentas del capital y los capitales acumulados que han generado luego las rentas de capital en una parte yo me atrevería a decir que muy minoritaria vienen del trabajo. Las enormes burbujas financieras especulativas han venido de la propia especulación de los capitales financieros y del sistema financiero. Por lo tanto, no es justo no equipararlas, lo injusto es que tengan un tratamiento mucho más gravoso, una presión fiscal mucho mayor las rentas del trabajo, cuando la generación de esas rentas de trabajo hace una aportación a la sociedad, que las rentas del capital.</w:t>
      </w:r>
    </w:p>
    <w:p>
      <w:pPr>
        <w:pStyle w:val="Texto"/>
        <w:rPr>
          <w:lang w:val="es-ES_tradnl"/>
        </w:rPr>
      </w:pPr>
      <w:r>
        <w:rPr>
          <w:lang w:val="es-ES_tradnl"/>
        </w:rPr>
        <w:t>La propuesta que nosotros hemos trasladado es selectiva, no es indiscriminada. Estamos planteando unas subidas impositivas muy selectivas. No estamos en ningún momento planteando subir la presión fiscal a la mayoría de los trabajadores o a la mayoría de los ciudadanos o a las clases medias o, en fin, a los pequeños rendimientos del capital. Estamos planteando, desde luego, actuaciones muy selectivas. Estamos planteando tocar rentas altas. En concreto, estamos planteando subir la presión fiscal al 3,7 por ciento de los contribuyentes con bases liquidables más elevadas, nada más que 3,7 por ciento, que son 13.494 navarros y navarras, según datos del propio Gobierno navarro referidos al ejercicio de 2011.</w:t>
      </w:r>
    </w:p>
    <w:p>
      <w:pPr>
        <w:pStyle w:val="Texto"/>
        <w:rPr/>
      </w:pPr>
      <w:r>
        <w:rPr>
          <w:lang w:val="es-ES_tradnl"/>
        </w:rPr>
        <w:t>Estamos hablando, evidentemente, de subir la tributación de las rentas de capital, pasar del 20 al 21 por ciento el tipo mínimo, del 24 al 27 el tipo intermedio, el tramo intermedio, y del 27 al 33 el tipo máximo. Y este 33 por ciento a partir de los rendimientos de capital anual superiores a 24.000 euros. Unos volúmenes de activos monetarios o financieros que generen esos rendimientos de capital no son precisamente menores, son importantes. Y creemos, además, que es justo, como he dicho, hacerlo así; lo injusto es lo contrario.</w:t>
      </w:r>
    </w:p>
    <w:p>
      <w:pPr>
        <w:pStyle w:val="Texto"/>
        <w:rPr/>
      </w:pPr>
      <w:r>
        <w:rPr>
          <w:lang w:val="es-ES_tradnl"/>
        </w:rPr>
        <w:t>Estamos planteando subir también el tipo de gravamen general en el Impuesto sobre Sociedades a los beneficios empresariales, pero no a las pymes, no a las pequeñas y medianas empresas, sino a las empresas que facturan ya una importante cantidad de volumen de negocio. Y hay que recordar una vez más aquí que las grandes empresas tienen unos tipos efectivos de tributación en el Impuesto sobre Sociedades que son menores a los tipos de tributación efectivos de cualquier trabajador medio. Están tributando a unos tipos efectivos del 10, del 11, del 12, del 15 por ciento, menor que el tipo del IRPF de cualquier trabajador. Esto no es tampoco justo.</w:t>
      </w:r>
    </w:p>
    <w:p>
      <w:pPr>
        <w:pStyle w:val="Texto"/>
        <w:rPr/>
      </w:pPr>
      <w:r>
        <w:rPr>
          <w:lang w:val="es-ES_tradnl"/>
        </w:rPr>
        <w:t>Planteamos también recuperar el Impuesto sobre el Patrimonio tal cual existía en el año 2007. Ahí hay también un margen importante, como el propio Gobierno de Navarra ha reconocido, para aumentar la recaudación. Y también afectaría a un número muy limitado de contribuyentes. El año 2007 pagaban el Impuesto sobre el Patrimonio solo unos catorce o quince mil navarros, nada más. De los cuatrocientos mil declarantes ante la Hacienda Foral todos los años, catorce o quince mil. Ese es el volumen del que estamos hablando.</w:t>
      </w:r>
    </w:p>
    <w:p>
      <w:pPr>
        <w:pStyle w:val="Texto"/>
        <w:rPr/>
      </w:pPr>
      <w:r>
        <w:rPr>
          <w:lang w:val="es-ES_tradnl"/>
        </w:rPr>
        <w:t>Y, en relación con el fraude, con la economía sumergida, estamos hablando de la necesidad de que se cuantifique de forma oficial cuál es el volumen de la economía sumergida en Navarra. El otro día el secretario general del Partido Socialista hacía una cuantificación de en torno al 20 por ciento. Nos parece un porcentaje muy importante, pero queremos tener datos publicados oficialmente, queremos que la Administración haga una cuantificación, un estudio riguroso, profundo, exhaustivo, porque no existen hoy datos oficiales publicados. Y si queremos tener una estrategia frente a la economía sumergida y fijar unos objetivos en relación con la economía sumergida, tendremos que saber de qué punto partimos, y el punto de partida para dar credibilidad a cualquier estrategia frente a la economía sumergida debe ser medir y cuantificar, porque si no partimos de ahí, evidentemente, no nos podemos plantear objetivos creíbles o no podemos saber cuáles son los objetivos que podemos alcanzar. Por eso también planteamos que se haga esa cuantificación, que se haga ese informe, ese estudio por parte del propio Gobierno de Navarra, y, a partir de ahí, actuar, en el plazo de un año, y lo planteamos en una disposición adicional de la proposición de ley que estamos hablando.</w:t>
      </w:r>
    </w:p>
    <w:p>
      <w:pPr>
        <w:pStyle w:val="Texto"/>
        <w:rPr/>
      </w:pPr>
      <w:r>
        <w:rPr>
          <w:lang w:val="es-ES_tradnl"/>
        </w:rPr>
        <w:t>En fin, en definifiva, nosotros creemos que son actuaciones, insisto, en absoluto indiscriminadas, muy selectivas, sobre colectivos de contribuyentes muy concretos, muy selectivos, y que también tienen margen y recorrido para aumentar la recaudación, que es el segundo elemento que para nosotros justifica de una manera muy clara la necesidad de una reforma fiscal en este momento, para sostener las políticas públicas básicas y también para generar recursos desde el presupuesto público a la inversión pública y a la reactivación económica. Por lo tanto, ir a un sistema fiscal más justo del que ahora existe y generar recursos para sostener las políticas públicas y aportar financiación a políticas de reactivación económica son los dos elementos que justifican una reforma fiscal en este momento. Y tenemos margen, tenemos recorrido en Navarra para poder acometerlo.</w:t>
      </w:r>
    </w:p>
    <w:p>
      <w:pPr>
        <w:pStyle w:val="Texto"/>
        <w:rPr/>
      </w:pPr>
      <w:r>
        <w:rPr>
          <w:lang w:val="es-ES_tradnl"/>
        </w:rPr>
        <w:t>¿Cuál es el objetivo cuantitativo que debería plantearse la reforma fiscal en nuestra opinión, en la opinión del grupo Izquierda-Ezkerra? El Gobierno de Navarra ha presentado el anteproyecto de Presupuestos Generales de Navarra para el año 2013. Nosotros estamos en radical desacuerdo con lo que el Gobierno de Navarra ha planteado porque no es coherente con los objetivos que dice el propio Gobierno que persigue. Los dos objetivos fundamentales que dice el Gobierno que persigue ese anteproyecto, ese proyecto de presupuestos para el próximo año son: uno, sostener los servicios públicos, la financiación de los servicios públicos; y, dos, reactivar la economía. Un presupuesto que cae un 8,8 por ciento, en el que cae la inversión del departamento con más volumen de inversión como es Fomento en un 25,14 por ciento, en el que cae Educación un 6,36 por ciento, Salud un 6,28, Políticas Sociales un 12,84 por ciento no es un presupuesto coherente con esos objetivos que dice que persigue, en absoluto es coherente. Ni reactiva la economía ni se aportan los recursos necesarios para sostener la calidad de los servicios públicos fundamentales. Y entendemos que la reforma fiscal que en este Parlamento en los próximos meses se pueda aprobar debe ir dirigida precisamente a dotar de coherencia esos objetivos, cosa que no hace el anteproyecto del Gobierno, debe ir dirigida realmente a generar recursos para que el próximo año se sostengan y no se recorten los servicios públicos fundamentales –educación, sanidad, dependencia, servicios sociales– y se generen también recursos para reactivar la economía y combatir el paro. Esos son los dos elementos, y creemos que hay un margen de recaudación y un margen de actuación.</w:t>
      </w:r>
    </w:p>
    <w:p>
      <w:pPr>
        <w:pStyle w:val="Texto"/>
        <w:rPr/>
      </w:pPr>
      <w:r>
        <w:rPr>
          <w:lang w:val="es-ES_tradnl"/>
        </w:rPr>
        <w:t>El proyecto presupuestario del Gobierno de Navarra es incoherente, absolutamente incoherente, y por eso creemos que en las propuestas presupuestarias y fiscales que se han planteado por parte del Gobierno no hay margen de consenso, porque son absolutamente incoherentes, y, en cambio, entendemos que se puede avanzar, que debemos avanzar desde los grupos parlamentarios de la oposición en este Parlamento, que entendemos que, realmente, hay que ser efectivos y eficaces a la hora de garantizar la financiación de los servicios públicos y de generar una política económica y presupuestaria que reactive la economía y darles coherencia a través de una reforma fiscal que realmente sí persigue estos objetivos y que los llene de contenido y de realidad, insisto, cosa que no hace el anteproyecto de presupuestos, las bases presupuestarias que para el próximo año ha fijado el Gobierno de UPN.</w:t>
      </w:r>
    </w:p>
    <w:p>
      <w:pPr>
        <w:pStyle w:val="Texto"/>
        <w:rPr>
          <w:spacing w:val="0"/>
          <w:lang w:val="es-ES_tradnl"/>
        </w:rPr>
      </w:pPr>
      <w:r>
        <w:rPr>
          <w:spacing w:val="0"/>
          <w:lang w:val="es-ES_tradnl"/>
        </w:rPr>
        <w:t>Esta es nuestra posición, con esta actitud y con esta posición vamos a ir a la ponencia y vamos a tratar de realizar propuestas y de buscar acuerdos que realmente, insisto, llenen de contenido y realidad estos objetivos. Y, como primer paso hoy, quiero dar el voto favorable a la tramitación de las cinco proposiciones de ley de medidas fiscales que se han presentado. Nada más y muchas gracias.</w:t>
      </w:r>
    </w:p>
    <w:p>
      <w:pPr>
        <w:pStyle w:val="Texto"/>
        <w:rPr/>
      </w:pPr>
      <w:r>
        <w:rPr>
          <w:i w:val="false"/>
          <w:lang w:val="es-ES_tradnl"/>
        </w:rPr>
        <w:t>SR. PRESIDENTE:</w:t>
      </w:r>
      <w:r>
        <w:rPr>
          <w:lang w:val="es-ES_tradnl"/>
        </w:rPr>
        <w:t xml:space="preserve"> Muchas gracias a usted, señor Nuin. Por el Grupo Parlamentario Nafarroa Bai tiene la palabra el señor Jiménez.</w:t>
      </w:r>
    </w:p>
    <w:p>
      <w:pPr>
        <w:pStyle w:val="Texto"/>
        <w:rPr/>
      </w:pPr>
      <w:r>
        <w:rPr>
          <w:i w:val="false"/>
          <w:lang w:val="es-ES_tradnl"/>
        </w:rPr>
        <w:t>SR. JIMÉNEZ HERVÁS:</w:t>
      </w:r>
      <w:r>
        <w:rPr>
          <w:lang w:val="es-ES_tradnl"/>
        </w:rPr>
        <w:t xml:space="preserve"> Me van a permitir, porque creo que es un tema serio y profundo el que tenemos encima de la mesa y es un tema que nos va a marcar también todo el ejercicio presupuestario que viene, recordarles algunas obviedades y hacer algunas valoraciones generales, en primer lugar, sobre la importancia de los recursos públicos, que es fundamental no solamente cuando nos va bien, que también, porque es lo que nos permite avanzar en una mayor calidad de vida de los ciudadanos y las ciudadanas, sino especialmente en momentos de crisis como este porque es lo que permite sostener los servicios públicos, la universalidad de los mismos y, además, gracias a ello las Administraciones Públicas pueden incidir en la inversión, en la actividad económica, en la generación de empleo, etcétera. Y es otra obviedad que los recursos públicos provienen de los impuestos, de las medidas fiscales, de las cuales nos dotamos y que en momentos de crisis la recaudación cae. Hasta ahí parece evidente y no creo que tengamos ningún punto de diferencia. Cae hasta el punto de que en el proyecto de presupuestos del 2013 el Gobierno determina en 3.178 millones los ingresos previstos. Hay una evolución de los casi 3.600 que teníamos en el 2007 a estos 3.178 que dice el Gobierno que podría recaudar en el 2013, bien es cierto que parece que el 2012 se cerrará con menos cantidad que esa, parece que se cerrará en torno a los 3.000 raspados. Lo que significa esto es que la recaudación ha caído en estos cuatro o cinco años de crisis un 20 por ciento.</w:t>
      </w:r>
    </w:p>
    <w:p>
      <w:pPr>
        <w:pStyle w:val="Texto"/>
        <w:rPr/>
      </w:pPr>
      <w:r>
        <w:rPr>
          <w:lang w:val="es-ES_tradnl"/>
        </w:rPr>
        <w:t>Si analizamos dónde ha caído la recaudación de ese 20 por ciento, lo que vemos es quién sigue pagando además de la crisis. Evidentemente, vemos que en impuestos directos, fundamentalmente IRPF, la recaudación no cae. Sobre quien recae fundamentalmente el IRPF prácticamente no hay evolución en estos años de crisis; tampoco en el IVA, en los indirectos no hay ninguna variación sustancial en estos años de crisis de lo que recaudaba a lo que se recauda. Es decir, los impuestos, a pesar de la caída y de la crisis, siguen recayendo sobre la misma capa social, principalmente. Además, se está ahondando en un hecho real, que es que los impuestos directos proporcionalmente cada vez son menores, el 45 por ciento, frente al crecimiento de los indirectos que están en el 55 por ciento. Estamos hablando de alrededor de 1.400 millones provenientes de impuestos directos en el 2012 y de 1.600 millones de indirectos en el mismo año depende de cómo acabe la película. Entonces, ¿dónde han caído los ingresos. En Impuesto sobre el Patrimonio hemos pasado de recaudar 66 millones en el último año, creo que era 2008, a no recaudar nada en el 2009, 2010 y 2011 y recaudar 36 en 2012. Es decir, en plena crisis en esta Comunidad hemos perdido 160 millones de Impuesto sobre el Patrimonio.</w:t>
      </w:r>
    </w:p>
    <w:p>
      <w:pPr>
        <w:pStyle w:val="Texto"/>
        <w:rPr>
          <w:spacing w:val="0"/>
          <w:lang w:val="es-ES_tradnl"/>
        </w:rPr>
      </w:pPr>
      <w:r>
        <w:rPr>
          <w:spacing w:val="0"/>
          <w:lang w:val="es-ES_tradnl"/>
        </w:rPr>
        <w:t xml:space="preserve">Otro impuesto, Impuesto sobre Sociedades. Hemos pasado de cobrar 777 millones de Impuesto sobre Sociedades en el 2007 a 577 en el 2009 y a 203, que es la previsión de cierre en el 2012. Hemos perdido el 70 por ciento de recaudación de Impuesto sobre Sociedades en estos cinco años de crisis. Ya sabemos que la actividad económica ha caído y que las empresas no van tan bien, pero ¿un 70 por ciento de caída de ingresos es la evolución que ha tenido la economía en nuestra Comunidad? ¿Ese 70 por ciento de caída del ingreso de Impuesto sobre Sociedades es lo correspondiente a la caída de la economía en nuestra sociedad? Evidentemente, no, por lo tanto, ya sabemos por dónde se nos está yendo el dinero, sabemos que no están dejando de pagar menos los mortales sino que es de los divinos de donde, fundamentalmente, se nos está yendo la capacidad de seguir recaudando. </w:t>
      </w:r>
    </w:p>
    <w:p>
      <w:pPr>
        <w:pStyle w:val="Texto"/>
        <w:rPr>
          <w:lang w:val="es-ES_tradnl"/>
        </w:rPr>
      </w:pPr>
      <w:r>
        <w:rPr>
          <w:lang w:val="es-ES_tradnl"/>
        </w:rPr>
        <w:t>Y, luego, otra reflexión que también quiero hacer es la siguiente. ¿Cuál es la capacidad recaudatoria total de nuestra Comunidad con los impuestos actuales, con las medidas fiscales actuales? Hagamos la reflexión. Los ingresos reales que dice el Gobierno que va a tener son 3.178. Desgravaciones, subvenciones, etcétera, reconocidas, 1.440. Por ejemplo, solamente son 640 entre el IRPF y el Impuesto sobre Sociedades. La economía sumergida, el fraude, vamos a dejarlos en el 25 por ciento de la economía real. Es decir, la capacidad recaudatoria de nuestra Comunidad con los impuestos y las medidas actuales no está por debajo de los 5.000 millones, y estamos recaudando tan solo el 60 por ciento de lo que sería esa capacidad recaudatoria.</w:t>
      </w:r>
    </w:p>
    <w:p>
      <w:pPr>
        <w:pStyle w:val="Texto"/>
        <w:rPr>
          <w:lang w:val="es-ES_tradnl"/>
        </w:rPr>
      </w:pPr>
      <w:r>
        <w:rPr>
          <w:lang w:val="es-ES_tradnl"/>
        </w:rPr>
        <w:t>Por lo tanto, este es un tema muy profundo que requiere un cuestionamiento completo. Y el debate al que nos pretendía llevar, por ejemplo, la Vicepresidenta el otro día en la Comisión es un debate de escaqueo, de escurrir el bulto y, desde luego, de no entrar en la raíz del problema que tenemos con el tema fiscal. Admito nuestra parte de culpa. Evidentemente, la propuesta fiscal que realizamos Na-Bai y Bildu no es, porque no lo hemos pretendido, revolucionaria ni tampoco hemos pretendido que sea una reforma profunda, es una reforma parcial, viable y necesaria, y entre otras cosas tenía que ser así porque era la única forma de abordar el debate en estos momentos en tiempo y forma para lo que tenemos en este Parlamento.</w:t>
      </w:r>
    </w:p>
    <w:p>
      <w:pPr>
        <w:pStyle w:val="Texto"/>
        <w:rPr>
          <w:lang w:val="es-ES_tradnl"/>
        </w:rPr>
      </w:pPr>
      <w:r>
        <w:rPr>
          <w:lang w:val="es-ES_tradnl"/>
        </w:rPr>
        <w:t>Es viable porque creemos que es posible que su aplicación se hiciese de forma automática para el ejercicio 2013. Además, es abierta, por supuesto; éramos conscientes de que hay que conformar una mayoría en este Parlamento, en los términos que han planteado, por ejemplo, el señor Lizarbe y el señor Nuin, y de que es necesario que fuese así. Y lo de necesaria también resulta evidente en el momento en el que estamos y en relación con la necesidad urgente de disponer de recursos que nos permitan no solamente sostener el Estado del bienestar sino, además, incidir en la generación de actividad económica y empleo. Por lo tanto, es más que justificada.</w:t>
      </w:r>
    </w:p>
    <w:p>
      <w:pPr>
        <w:pStyle w:val="Texto"/>
        <w:rPr/>
      </w:pPr>
      <w:r>
        <w:rPr>
          <w:lang w:val="es-ES_tradnl"/>
        </w:rPr>
        <w:t xml:space="preserve">Y las medidas también van dirigidas a quien deben de ir, y es porque la crisis afecta a todo el mundo pero a todo el mundo no le afecta igual. Es más, hay hasta estadísticas que dicen que se venden más coches de lujo que cuando no había crisis y que se venden más grandes mansiones que cuando no había crisis. De lo que se trata es de exigir ese plus a quien se lo puede permitir. Exigirle ese plus –sí, señor García Adanero– a quien se lo puede permitir y no sangrar más a quienes siguen sosteniendo bajo sus espaldas los 3.178 millones que dice el Gobierno que vamos a recaudar. </w:t>
      </w:r>
    </w:p>
    <w:p>
      <w:pPr>
        <w:pStyle w:val="Texto"/>
        <w:rPr>
          <w:lang w:val="es-ES_tradnl"/>
        </w:rPr>
      </w:pPr>
      <w:r>
        <w:rPr>
          <w:lang w:val="es-ES_tradnl"/>
        </w:rPr>
        <w:t>Nosotros vamos a ir a la ponencia con la misma disposición que todos los grupos. No creo que podamos compartir literalmente una de las afirmaciones que ha hecho el señor Lizarbe y que la hicieron por supuesto la Consejera y el portavoz de UPN a grandes gritos, y es: nunca permitiremos que los ciudadanos, los empresarios, los ricos de Navarra paguen más que los ciudadanos, que los empresarios y los ricos del Estado. Y ¿por qué no? ¿Qué pasa?, ¿que a los que pagan más impuestos en cualquier otro punto de Europa les va peor que a nosotros o qué? ¿No hay una correlación directa entre la capacidad fiscal y la prestación de servicios? Entonces, ¿qué pasa? ¿Este Parlamento y la oposición del mismo, con su abanico ideológico, están condicionados a lo que haga el PP en el Estado porque nunca vamos a poder ir más allá de lo que se haga en el Estado?</w:t>
      </w:r>
    </w:p>
    <w:p>
      <w:pPr>
        <w:pStyle w:val="Texto"/>
        <w:rPr>
          <w:spacing w:val="0"/>
          <w:lang w:val="es-ES_tradnl"/>
        </w:rPr>
      </w:pPr>
      <w:r>
        <w:rPr>
          <w:spacing w:val="0"/>
          <w:lang w:val="es-ES_tradnl"/>
        </w:rPr>
        <w:t>Por lo tanto, la política fiscal de este Parlamento la va a marcar el Partido Popular. Y cuando estamos hablando de servicios y se dice que tenemos que estar por encima o mantener aquellos que en otros sitios están recortando ¿eso no justifica que podamos tener unos tipos impositivos mayores que en otros sitios? O sea, ese argumento es ir a jugar al mus y jugar a chiquita siempre. Eso no se justifica. La realidad dice todo lo contrario, dice que las sociedades bien asentadas, que los poderes públicos potentes, que los Estados de bienestar se sostienen sobre una capacidad recaudatoria de esas instituciones con base en unos ingresos progresivos y en una fiscalidad progresiva cargada sobre todo sobre quien más tiene. Este es el principio.</w:t>
      </w:r>
    </w:p>
    <w:p>
      <w:pPr>
        <w:pStyle w:val="Texto"/>
        <w:rPr>
          <w:lang w:val="es-ES_tradnl"/>
        </w:rPr>
      </w:pPr>
      <w:r>
        <w:rPr>
          <w:lang w:val="es-ES_tradnl"/>
        </w:rPr>
        <w:t>Entonces, lógicamente, si lo que va a mover un posible acuerdo es que nunca cobraremos un euro más a nadie de esta Comunidad, sea persona, animal, o cosa –puede ser persona, animal o cosa, en términos fiscales funciona también lo de persona, animal o cosa–, no estaremos aportando absolutamente nada, simplemente, estaremos haciendo seguidismo, primero, de una referencia que creo que nunca nos ha ido bien en esta Comunidad, que es mirar solo al Sur y, segundo, de unos Gobiernos que en estos momentos están en las antípodas ideológicas de lo que es la mayoría de la posición de este Parlamento. Ese es el tema.</w:t>
      </w:r>
    </w:p>
    <w:p>
      <w:pPr>
        <w:pStyle w:val="Texto"/>
        <w:rPr>
          <w:lang w:val="es-ES_tradnl"/>
        </w:rPr>
      </w:pPr>
      <w:r>
        <w:rPr>
          <w:lang w:val="es-ES_tradnl"/>
        </w:rPr>
        <w:t>Entonces, mostramos toda nuestra voluntad y toda nuestra disposición a esa ponencia, pero, claro, si se ponen este tipo de rayas rojas nosotros no vamos a hacer ni con estos... O sea, lo de si no lo hacemos con esos lo hacemos con estos, no, nosotros haremos algo que merezca la pena o perderemos, pero no vamos a hacer cualquier cosa. Evidentemente, no se lo vamos a poner tan fácil y tan barato al Gobierno consensuando una política fiscal que no nos llevaría a ningún sitio. Gracias.</w:t>
      </w:r>
    </w:p>
    <w:p>
      <w:pPr>
        <w:pStyle w:val="Texto"/>
        <w:rPr/>
      </w:pPr>
      <w:r>
        <w:rPr>
          <w:i w:val="false"/>
          <w:lang w:val="es-ES_tradnl"/>
        </w:rPr>
        <w:t>SR. PRESIDENTE:</w:t>
      </w:r>
      <w:r>
        <w:rPr>
          <w:lang w:val="es-ES_tradnl"/>
        </w:rPr>
        <w:t xml:space="preserve"> Muchas gracias a usted, señor Jiménez. Por Bildu-Nafarroa tiene la palabra su portavoz el señor Ramírez.</w:t>
      </w:r>
    </w:p>
    <w:p>
      <w:pPr>
        <w:pStyle w:val="Texto"/>
        <w:rPr/>
      </w:pPr>
      <w:r>
        <w:rPr>
          <w:i w:val="false"/>
          <w:lang w:val="es-ES_tradnl"/>
        </w:rPr>
        <w:t>SR. RAMÍREZ ERRO:</w:t>
      </w:r>
      <w:r>
        <w:rPr>
          <w:lang w:val="es-ES_tradnl"/>
        </w:rPr>
        <w:t xml:space="preserve"> Señorías, egun on. Una y otra vez hemos podido constatar que las cosas no van bien, la economía navarra no va bien, no se puede decir que va bien cuando se constata que, comparado con el año anterior, la recaudación ha bajado un 10 por ciento, no se puede decir que la economía va bien cuando tenemos más de cincuenta mil parados, y no se puede decir que la economía va bien cuando una y otra vez se constata la insuficiencia de recursos para mantener los servicios públicos, no solo porque no se ha recaudado lo suficiente sino también porque el Gobierno de UPN se empeña en destinar esos recursos a determinadas infraestructuras y una serie de gastos porque no prioriza lo que, desde una ideología progresista y de izquierdas, se debe priorizar, que son los servicios públicos, que son los derechos sociales de la ciudadanía.</w:t>
      </w:r>
    </w:p>
    <w:p>
      <w:pPr>
        <w:pStyle w:val="Texto"/>
        <w:rPr>
          <w:lang w:val="es-ES_tradnl"/>
        </w:rPr>
      </w:pPr>
      <w:r>
        <w:rPr>
          <w:lang w:val="es-ES_tradnl"/>
        </w:rPr>
        <w:t>Por lo tanto, no yendo bien las cosas, y lo escuchaba ayer mismo, ya se utiliza el término de que estamos ante la crisis más grave y más profunda desde el siglo XX, es momento de sacar conclusiones y de plantear propuestas. Y es evidente que en este debate profundo en el que está esta Cámara, en el que está la economía navarra, en el que está también la ciudadanía preocupada por su futuro no valen parches, no valen pequeñas tiritas, no vamos a resolver la situación de Navarra con pequeñas modificaciones, con maquillajes. Es momento de realizar una  profunda reflexión que abarque todos los ámbitos que sean necesarios, el primero, por supuesto, la fiscalidad, en cuanto a nuestro marco competencial actual. Evidentemente, cada uno tenemos que traer aquí nuestras propuestas, y de eso es de lo que trata esta proposición de ley. Llama la atención que la que no estamos debatiendo sea la que todavía está por llegar a este Parlamento, que es la del Gobierno de Navarra, una muestra muy clara de la falta de credibilidad y de liderazgo en su gestión. Porque en estos momentos, señores de UPN, un Gobierno debe liderar la salida de la crisis, y les agradezco a los dos Consejeros que en estos momentos están presentes en este debate profundo para esta Comunidad, no debe parapetarse en cortinas de humo ni en intentar desviar la atención de los debates.</w:t>
      </w:r>
    </w:p>
    <w:p>
      <w:pPr>
        <w:pStyle w:val="Texto"/>
        <w:rPr>
          <w:lang w:val="es-ES_tradnl"/>
        </w:rPr>
      </w:pPr>
      <w:r>
        <w:rPr>
          <w:lang w:val="es-ES_tradnl"/>
        </w:rPr>
        <w:t>Estamos ante el mayor, el más profundo debate que tiene pendiente nuestro territorio. Y, por ello, el ámbito fiscal es un ámbito fundamental. ¿Por qué? Porque se ha constatado que este modelo fiscal gestionado y definido por Unión del Pueblo Navarro ha llevado a esta Comunidad en los últimos tres años a triplicar su endeudamiento, porque se ha constatado que también las políticas... Hablemos del Plan Navarra 2012, del 2008 al 2012 se ha triplicado la deuda de Navarra. ¿A que se ha destinado esa deuda? A proyectos absolutamente imprescindibles como el Circuito de Los Arcos, presente en el Plan Navarra 2012, como el Reyno Arena y también se destina una ingente cantidad de recursos en materia de intereses al tren de alta velocidad.</w:t>
      </w:r>
    </w:p>
    <w:p>
      <w:pPr>
        <w:pStyle w:val="Texto"/>
        <w:rPr>
          <w:lang w:val="es-ES_tradnl"/>
        </w:rPr>
      </w:pPr>
      <w:r>
        <w:rPr>
          <w:lang w:val="es-ES_tradnl"/>
        </w:rPr>
        <w:t xml:space="preserve">En eso nos hemos endeudado, pero, indudablemente, hay que partir de la honesta consideración, señora Consejera, de que el modelo fiscal actual ha fracasado. Y, por lo tanto, requiere una profunda modificación que tiene que llegar a diferentes ámbitos, el primero, el IRPF, tenemos que hacerlo más progresivo, tenemos que buscar fórmulas para recaudar más de tal forma que aquellos que más tienen sean quienes más contribuyan a la justicia social y a una sociedad de calidad. </w:t>
      </w:r>
    </w:p>
    <w:p>
      <w:pPr>
        <w:pStyle w:val="Texto"/>
        <w:rPr>
          <w:lang w:val="es-ES_tradnl"/>
        </w:rPr>
      </w:pPr>
      <w:r>
        <w:rPr>
          <w:lang w:val="es-ES_tradnl"/>
        </w:rPr>
        <w:t>En segundo lugar, discrepo con el señor Lizarbe, nosotros creemos que no es justo que los mismos rendimientos obtenidos por el trabajo o por los movimientos de capital no tengan la misma tributación; de hecho, antes no era así, y nos parece más justo. ¿Les parece a sus señorías justo que una persona que fruto de su trabajo tiene unos rendimientos pueda llegar a pagar hasta, según nuestras propuestas, el 56 por ciento y, sin embargo, según la posición que mantiene el Partido Socialista en estos momentos esos mismos ingresos en materia de capital exclusivamente tributen al 21? ¿56-21? Nosotros creemos que eso no es justo y que hay que abordar en profundidad esta cuestión. Como hay que abordar en profundidad y está insertado en nuestra proposición de ley la realidad de muchas empresas que obteniendo beneficios nunca aportan al común y a la Hacienda Pública, porque eso está sucediendo. Es decir, lo que posibilita el actual sistema de deducciones es que las empresas que funcionan, que tienen beneficios al final acaben no contribuyendo. Incluso el BBVA anuncia públicamente que paga un 9 por ciento, cuando las pymes están al 25. ¿Qué está pasando ahí?</w:t>
      </w:r>
    </w:p>
    <w:p>
      <w:pPr>
        <w:pStyle w:val="Texto"/>
        <w:rPr/>
      </w:pPr>
      <w:r>
        <w:rPr>
          <w:i w:val="false"/>
          <w:lang w:val="es-ES_tradnl"/>
        </w:rPr>
        <w:t>SR. PRESIDENTE:</w:t>
      </w:r>
      <w:r>
        <w:rPr>
          <w:lang w:val="es-ES_tradnl"/>
        </w:rPr>
        <w:t xml:space="preserve"> Perdone, señor Ramírez. Señorías, por favor, si tienen algo urgente que comentar al resto de compañeros lo pueden realizar perfectamente en el atrio de este Parlamento. Señor Ramírez, continúe, por favor.</w:t>
      </w:r>
    </w:p>
    <w:p>
      <w:pPr>
        <w:pStyle w:val="Texto"/>
        <w:rPr/>
      </w:pPr>
      <w:r>
        <w:rPr>
          <w:i w:val="false"/>
          <w:lang w:val="es-ES_tradnl"/>
        </w:rPr>
        <w:t>SR. RAMÍREZ ERRO:</w:t>
      </w:r>
      <w:r>
        <w:rPr>
          <w:lang w:val="es-ES_tradnl"/>
        </w:rPr>
        <w:t xml:space="preserve"> Muchas gracias, Presidente. Como decía aquel: hablen callando. Lo digo con sorna. Señorías, estamos ante un debate fundamental. Estaba poniendo como ejemplo el Impuesto sobre Sociedades, una cuestión que necesariamente se debe revisar, como se debe revisar y deberán admitir su responsabilidad aquellos que modificaron en el 2008 un impuesto como el Impuesto sobre Patrimonio, que en plena crisis se suprimió y que en estos momentos es necesario –a la vista está de que en eso hay coincidencia por todos– volver a implementar, como, evidentemente, tendrá que plantearse esta Cámara poner un impuesto a las grandes fortunas, como se está poniendo en marcha en diferentes territorios no solamente del Estado, sino del conjunto de la Unión Europea.</w:t>
      </w:r>
    </w:p>
    <w:p>
      <w:pPr>
        <w:pStyle w:val="Texto"/>
        <w:rPr>
          <w:spacing w:val="0"/>
          <w:lang w:val="es-ES_tradnl"/>
        </w:rPr>
      </w:pPr>
      <w:r>
        <w:rPr>
          <w:spacing w:val="0"/>
          <w:lang w:val="es-ES_tradnl"/>
        </w:rPr>
        <w:t>Por lo tanto, este debate es importante y nosotros advertimos que si la fórmula es una ponencia, que no es la fórmula que más nos gusta por la falta de transparencia que puede derivarse de su gestión, la aceptaremos, pero no es la fórmula que más nos gusta, nosotros no vamos a aceptar parches, tiritas ni modificaciones que sean al gusto de Unión del Pueblo Navarro, que ya ha anunciado sus expectativas de que fruto de esa ponencia el Partido Socialista y UPN puedan volver a la senda del entendimiento. Si es así, nosotros creemos que será a costa de una profunda reforma fiscal, la profunda reforma fiscal que requiere esta Comunidad.</w:t>
      </w:r>
    </w:p>
    <w:p>
      <w:pPr>
        <w:pStyle w:val="Texto"/>
        <w:rPr>
          <w:lang w:val="es-ES_tradnl"/>
        </w:rPr>
      </w:pPr>
      <w:r>
        <w:rPr>
          <w:lang w:val="es-ES_tradnl"/>
        </w:rPr>
        <w:t>Pero indudablemente hay que decir alto y claro que con estas propuestas no resolvemos el problema de ingresos de las Administraciones Públicas. Es necesario actuar en clave de lucha contra el fraude. Este grupo parlamentario ya ha registrado una iniciativa al respecto. Es necesario diseñar un plan de lucha contra el fraude que detecte los índices de economía sumergida, que doble el número de inspectores, que diseñe estrategias específicas para detectar los nichos de elusión fiscal. También habrá que abordar esa modificación legal imprescindible, ese agravio comparativo inaceptable por el cual si una persona va a un supermercado y roba por un importe de trescientos un euros está cometiendo un delito, sin embargo un defraudador para cometer un delito tiene que robar al conjunto de la sociedad más de ciento veinte mil euros en un año y por un solo impuesto. Eso señorías, no es justo, y en este Parlamento tenemos que hacer algo para que legalmente esto se modifique.</w:t>
      </w:r>
    </w:p>
    <w:p>
      <w:pPr>
        <w:pStyle w:val="Texto"/>
        <w:rPr>
          <w:lang w:val="es-ES_tradnl"/>
        </w:rPr>
      </w:pPr>
      <w:r>
        <w:rPr>
          <w:lang w:val="es-ES_tradnl"/>
        </w:rPr>
        <w:t>Otra cuestión que se ha pasado por alto en las demás intervenciones es que unas de las necesidades fundamentales de la Administración navarra es resolver la situación del denominado Convenio Económico. Ayer supimos que UPN, que aprobó los presupuestos del Partido Popular, entiende que el Estado español no tenga que hacer inversiones en Navarra porque al parecer en esas negociaciones el Estado ya era suficientemente generoso. Pero ¿qué estamos haciendo? Es decir, ¿nuestro marco de relación con el Estado está sujeto –e incluso UPN lo reconoce– a la decisión unilateral del Gobierno del Estado? Es necesaria una profunda revisión del marco actual de relaciones con el Estado y con el resto de territorios de Europa y defender la capacidad de decisión de Navarra y a nuestra economía. Es necesario replantearse si esos quinientos cincuenta y un millones de euros que anualmente, o por lo menos es lo que está previsto para el 2013... Porque llama la atención que en sanidad y en educación UPN siempre plantea recortes; ahora, a la hora de plantear la cuantía que Navarra, los navarros y las navarras pagamos al Estado, ahí UPN no se platea nunca ningún recorte. Eso también se debe revisar, como, por supuesto, es imprescindible establecer unos criterios de gasto que determinen qué cosas son prioridades para una sociedad moderna, para una sociedad culta, para una sociedad de calidad y qué cuestiones son absolutamente superfluas.</w:t>
      </w:r>
    </w:p>
    <w:p>
      <w:pPr>
        <w:pStyle w:val="Texto"/>
        <w:rPr>
          <w:lang w:val="es-ES_tradnl"/>
        </w:rPr>
      </w:pPr>
      <w:r>
        <w:rPr>
          <w:lang w:val="es-ES_tradnl"/>
        </w:rPr>
        <w:t>Por lo tanto, señorías, estamos en el primero de los debates, el debate fiscal, pero seamos honestos, con unas modificaciones exclusivas en materia de IRPF, de Impuesto sobre Sociedades, de Impuesto sobre Patrimonio y algunas otras cuestiones que se reflejan en las proposiciones de ley no vamos a garantizar la viabilidad económica y social de esta sociedad. Esas modificaciones son necesarias, son imprescindibles, pero no son suficientes para garantizar a la ciudadanía que tenemos un proyecto para salir de esta. Porque de esto se trata, señorías. En esta Cámara asistimos a un Gobierno de Navarra que no tiene proyecto, que no tiene propuesta para sacar a esta sociedad de la crisis en la que nos ha sumido y los demás tenemos que ser capaces de hacer un diagnóstico claro, de sumar nuevas mayorías y de proponer medidas que sustancien esa alternativa económica y social que requiere la ciudadanía, porque nos debemos a ella.</w:t>
      </w:r>
    </w:p>
    <w:p>
      <w:pPr>
        <w:pStyle w:val="Texto"/>
        <w:rPr/>
      </w:pPr>
      <w:r>
        <w:rPr>
          <w:lang w:val="es-ES_tradnl"/>
        </w:rPr>
        <w:t>Se ha hablado en diferentes ocasiones del desprestigio de la clase política. No hay mayor desprestigio para la clase política, para la clase dirigente, que el de aquellos que no son capaces de ofrecer soluciones y de generar ilusión en su economía, en su sociedad y en su cultura en todos los ámbitos. Desgraciadamente, señora Barcina, usted, su Gobierno y sus políticas están llevando a la absoluta depresión en todos los ámbitos. Y es responsabilidad de todos sumar nuevas mayorías para hacer frente a esa desilusión y a esa depresión. Eso sí, no valen parches, no valen pequeñas tiritas, sino que deberemos analizar el fondo de la cuestión e ir al corazón de los problemas porque la voluntad debe ser la de resolverlos. Por mi parte, nada más y muchas gracias.</w:t>
      </w:r>
    </w:p>
    <w:p>
      <w:pPr>
        <w:pStyle w:val="Texto"/>
        <w:rPr/>
      </w:pPr>
      <w:r>
        <w:rPr>
          <w:i w:val="false"/>
          <w:lang w:val="es-ES_tradnl"/>
        </w:rPr>
        <w:t>SR. PRESIDENTE:</w:t>
      </w:r>
      <w:r>
        <w:rPr>
          <w:lang w:val="es-ES_tradnl"/>
        </w:rPr>
        <w:t xml:space="preserve"> Muchas gracias a usted, señor Ramírez. Vamos a abrir a continuación un turno a favor de las propuestas. Si no hay nadie en el turno a favor, ¿turno en contra? Por Unión del Pueblo Navarro tiene la palabra su portavoz, el señor García Adanero.</w:t>
      </w:r>
    </w:p>
    <w:p>
      <w:pPr>
        <w:pStyle w:val="Texto"/>
        <w:rPr/>
      </w:pPr>
      <w:r>
        <w:rPr>
          <w:i w:val="false"/>
          <w:lang w:val="es-ES_tradnl"/>
        </w:rPr>
        <w:t>SR. GARCÍA ADANERO:</w:t>
      </w:r>
      <w:r>
        <w:rPr>
          <w:lang w:val="es-ES_tradnl"/>
        </w:rPr>
        <w:t xml:space="preserve"> Muchas gracias, señor Presidente. Señor Ramírez, cada vez que sale aquí nos cuenta su programa electoral y hay que volver a recordarle que no hay elecciones a la vista, porque nos ha mezclado una vez más todas las cuestiones. Y la última que empiezan a introducir en el debate, hace unos meses lo hizo el portavoz de la izquierda abertzale, el mismo mensaje que está presente desde el año 77-79, que es el de la no viabilidad económica de la Comunidad Foral de Navarra. Ese fue el primer argumento para la famosa anexión, pero luego el tiempo, lógicamente, les ha quitado la razón y ahora parece que aprovechando la crisis quieren volver al debate ya antiguo y superado, pero veo que siguen ustedes con el mismo estilo que en aquella época. Y también le debo recordar una vez más que ustedes no votaron en contra del Plan Navarra 2012, en esta Cámara nadie votó en contra del Plan Navarra 2012.</w:t>
      </w:r>
    </w:p>
    <w:p>
      <w:pPr>
        <w:pStyle w:val="Texto"/>
        <w:rPr>
          <w:lang w:val="es-ES_tradnl"/>
        </w:rPr>
      </w:pPr>
      <w:r>
        <w:rPr>
          <w:lang w:val="es-ES_tradnl"/>
        </w:rPr>
        <w:t>Señor Jiménez ¿sabe cuál es la diferencia? Que usted quiere que haya menos ricos y nosotros queremos que haya menos pobres. O sea, a usted le da igual lo que pase con unos, siempre que los que están arriba se hundan, y nosotros que los que están arriba que paguen, evidentemente, y que abajo haya cada vez menos gente o que no haya gente, esa es la diferencia. Sí, usted, menos ricos; nosotros, menos pobres. Eso es lo que quiere, que haya menos ricos, pero los pobres, como dice usted, esos le dan más igual. Y que los navarros no estén en peor condición. Por supuesto que vamos a defender que los ciudadanos navarros estén en mejor condición que los ciudadanos de régimen común, lo hemos defendido siempre y ahora no va a ser una excepción. El Partido Socialista también lo ha defendido siempre, las cosas como son. Incluso, ustedes en otra época también lo defendían, y otros grupos de los que han salido ahora lo que son sus formaciones políticas también lo han defendido históricamente, que ahora cambien de opinión es legítimo, pero los que están cambiando de opinión son ustedes, no nosotros, ni tampoco el Partido Socialista porque aquí, en esta Cámara, siempre se ha llevado a gala que los ciudadanos navarros en el tema fiscal estén mejor que los ciudadanos de régimen común.</w:t>
      </w:r>
    </w:p>
    <w:p>
      <w:pPr>
        <w:pStyle w:val="Texto"/>
        <w:rPr/>
      </w:pPr>
      <w:r>
        <w:rPr>
          <w:spacing w:val="0"/>
          <w:lang w:val="es-ES_tradnl"/>
        </w:rPr>
        <w:t>Nosotros creemos que hay lugar para el acuerdo y el consenso, creemos que es así, creemos que hay camino por recorrer en esta ponencia y que se puede llegar a acuerdos en algunas cuestiones con esa premisa que hablaba de la condición de los ciudadanos navarros. Hay cuestiones que se plantean que son complicadas de llevar a cabo, como es lo relativo al IVA, por la gestión que supone y por la diferencia que existe con el Estado y, por lo tanto, no resulta fácil, aunque la idea pueda ser positiva y, por eso, rechazamos en su día una proposición que presento en ese mismo sentido el Partido Popular. Y también creemos que aquellos que tienen más, lógicamente, tienen que pagar más, también las grandes fortunas, los más ricos y esas cosas, lo que pasa es que las propuestas que hacen ustedes no van por ahí, porque con el Impuesto sobre Patrimonio no le engañen a nadie, con la propuesta que hacen de Impuesto sobre Patrimonio no es para que paguen las grandes fortunas, es para que pague la clase media. Porque es que, si no, no salen los números. Si antes pagaban unos pocos y ahora con el nuevo que pagan muchísimos más, eso no es porque van a pagar los más ricos, eso es porque se baja y pagan las clases medias, y ustedes lo saben y hay casos concretos. Si se cambia el Impuesto sobre Patrimonio se tiene que saber que gente que puede tener un piso en propiedad, que puede tener una edad ya determinada, es decir, jubilación y, por lo tanto, un piso en Pamplona o en otras ciudades de Navarra ya pagado, y que cobre una pensión, va a tener que pagar un Impuesto sobre Patrimonio, ¿y ese es un rico? Esa es una persona... No. Sí, porque los valores catastrales de una ciudad son los que son, y si el piso está pagado y la persona está jubilada, va a pagar el Impuesto sobre Patrimonio, no se piensen ustedes que no lo va a pagar, y esos, que yo sepa no son ricos. Otro caso habitual, una persona en Pamplona, me da igual, o en otra localidad navarra, que pueda tener un apartamento en la playa, de una edad ya determinada, también jubilado, también va a tener que pagar Impuesto sobre Patrimonio. Igual está cobrando una pensión, ¿ese es rico?, ¿porque tiene un apartamento en la playa y otra casa en Pamplona o en cualquier localidad navarra? Pues es lo que están proponiendo, que no engañen a la gente, que queda muy bonito salir aquí y decir: que paguen las grandes fortunas para luego cobrarle a la clase media, pues ya está. El discurso lo aguanta todo, pero luego la realidad es que con los números quienes van a pagar son esos casos concretos que he puesto yo aquí, en los cuales no estoy incluido, tengo que decirlo. Lo digo para que no se piensen que... Porque, evidentemente, ni estoy jubilado ni tengo el piso pagado, ni tengo casa en la playa, por lo tanto, no estoy en esos casos, pero, vaya, que de esos casos hay muchos.</w:t>
      </w:r>
    </w:p>
    <w:p>
      <w:pPr>
        <w:pStyle w:val="Texto"/>
        <w:rPr>
          <w:lang w:val="es-ES_tradnl"/>
        </w:rPr>
      </w:pPr>
      <w:r>
        <w:rPr>
          <w:lang w:val="es-ES_tradnl"/>
        </w:rPr>
        <w:t xml:space="preserve">Creo que hay lugar para llegar al acuerdo con aquel que quiera llegar a acuerdos, porque piensen más en los ciudadanos, si lo que quieren demostrar es que el Gobierno está en minoría, oiga, que eso ya lo sabe todo el mundo, que es que vienen aquí con la idea preconcebida y le dicen al Partido Socialista: ni se les ocurra pactar con UPN porque lo que queremos es que lo del Gobierno no salga y demostrar que existe otra mayoría. Pero si eso ya lo sabe todo el mundo, que somos un Gobierno en minoría lo sabe todo el mundo en Navarra, o sea, no tienen que estar todo el día pensando en cómo voy en contra del Gobierno, sino qué hago para que sea beneficioso para los ciudadanos. Y, por lo tanto, si las cosas que se proponen son aceptables, pues hagámoslas, pero, desde luego, no pensando en cómo hago y consigo que salga en contra del Gobierno. Yo creo que eso es un error importante. </w:t>
      </w:r>
    </w:p>
    <w:p>
      <w:pPr>
        <w:pStyle w:val="Texto"/>
        <w:rPr>
          <w:spacing w:val="0"/>
          <w:lang w:val="es-ES_tradnl"/>
        </w:rPr>
      </w:pPr>
      <w:r>
        <w:rPr>
          <w:spacing w:val="0"/>
          <w:lang w:val="es-ES_tradnl"/>
        </w:rPr>
        <w:t>Como saben, el Gobierno en los próximos días va a tramitar una ley, no solo la de los impuestos, que creo que el lunes estará en la Mesa y Junta y, por lo tanto, habrá que debatirla en su momento correspondiente, espero que también en la ponencia, si no que también va a hacer una ley contra el fraude fiscal, está ya elaborada, se va a remitir a esta Cámara y, por lo tanto, ahí también se va a incidir.</w:t>
      </w:r>
    </w:p>
    <w:p>
      <w:pPr>
        <w:pStyle w:val="Texto"/>
        <w:rPr>
          <w:lang w:val="es-ES_tradnl"/>
        </w:rPr>
      </w:pPr>
      <w:r>
        <w:rPr>
          <w:lang w:val="es-ES_tradnl"/>
        </w:rPr>
        <w:t>A partir de ahí, como vuelvo a decir, yo creo que la ponencia es un lugar donde con los números en la mano, viendo a quién afecta cada medida y cómo queda en relación con el resto de los ciudadanos españoles, se puede llegar a acuerdo. Nosotros estamos, lógicamente, por la labor de llegar a esos acuerdos, creemos que son momentos especiales, creemos que lo más importante, aparte de la recaudación, que habrá que conseguir que se recaude más porque las cuentas son las que son, será poner las condiciones, como también se ha dicho por otros portavoces, para reactivar la economía, para poder crear empleo. Porque si no creamos empleo, al final estaremos una vez más en el círculo, y lo que hay que hacer es crear empleo porque eso, como sabemos, genera más impuestos, lógicamente, Impuesto sobre la Renta, genera más consumo y, por lo tanto, la no creación de empleo, a parte de ser, desde luego, un problema social, impide la recaudación adecuada para mantener todas las políticas sociales.</w:t>
      </w:r>
    </w:p>
    <w:p>
      <w:pPr>
        <w:pStyle w:val="Texto"/>
        <w:rPr>
          <w:lang w:val="es-ES_tradnl"/>
        </w:rPr>
      </w:pPr>
      <w:r>
        <w:rPr>
          <w:lang w:val="es-ES_tradnl"/>
        </w:rPr>
        <w:t>Por lo cual, nosotros nos vamos a abstener en una propuesta, la del Partido Socialista en la que hace referencia al Impuesto sobre la Renta, vamos a votar en contra de las demás, y, a partir de ahí en la ponencia, y luego, con el texto que ha remitido el Gobierno a esta Cámara y que el lunes podremos ver en la Mesa y Junta de Portavoces, haremos las aportaciones correspondientes para que de esa ponencia salga una reforma fiscal con los objetivos, como hemos dicho antes, de que pueda haber mayor recaudación, pero, sobre todo, de que se puedan poner unas condiciones importantes para reactivar la economía y para que se pueda crear empleo en la Comunidad. Nada más y muchas gracias.</w:t>
      </w:r>
    </w:p>
    <w:p>
      <w:pPr>
        <w:pStyle w:val="Texto"/>
        <w:rPr/>
      </w:pPr>
      <w:r>
        <w:rPr>
          <w:i w:val="false"/>
          <w:lang w:val="es-ES_tradnl"/>
        </w:rPr>
        <w:t>SR. PRESIDENTE:</w:t>
      </w:r>
      <w:r>
        <w:rPr>
          <w:lang w:val="es-ES_tradnl"/>
        </w:rPr>
        <w:t xml:space="preserve"> Muchas gracias, señor García Adanero. Por el Grupo Parlamentario Popular tiene la palabra la señora Beltrán. </w:t>
      </w:r>
    </w:p>
    <w:p>
      <w:pPr>
        <w:pStyle w:val="Texto"/>
        <w:rPr/>
      </w:pPr>
      <w:r>
        <w:rPr>
          <w:i w:val="false"/>
          <w:lang w:val="es-ES_tradnl"/>
        </w:rPr>
        <w:t>SRA. BELTRÁN VILLALBA:</w:t>
      </w:r>
      <w:r>
        <w:rPr>
          <w:lang w:val="es-ES_tradnl"/>
        </w:rPr>
        <w:t xml:space="preserve"> Gracias, Presidente. Buenos días, señorías. En este caso le resulta a nuestro partido sorprendente que el Partido Socialista nos proponga la toma en consideración de una proposición de ley de incremento de los tipos impositivos del Impuesto sobre la Renta de las Personas Físicas y las rentas de capital prácticamente en las mismas proporciones que aprobó el Gobierno del Partido Popular en el Real Decreto, de 30 de diciembre de 2011, tan criticado –les recuerdo– por ustedes en aquel momento.</w:t>
      </w:r>
    </w:p>
    <w:p>
      <w:pPr>
        <w:pStyle w:val="Texto"/>
        <w:rPr>
          <w:spacing w:val="0"/>
          <w:lang w:val="es-ES_tradnl"/>
        </w:rPr>
      </w:pPr>
      <w:r>
        <w:rPr>
          <w:spacing w:val="0"/>
          <w:lang w:val="es-ES_tradnl"/>
        </w:rPr>
        <w:t>Cuando defendieron ustedes también en este Parlamento el gravamen temporal complementario en el Impuesto sobre la Renta que iba a aplicar el Gobierno de Navarra para 2012 y 2013, lo definieron como progresivo y que suponía mayor presión fiscal sobre las rentas altas. Añadían también en esa defensa que la reforma fiscal del Partido Popular a las rentas del capital y del trabajo se puede aplicar peor, igual o mejor, y que lo que se iba a hacer en Navarra era una reforma más suave.</w:t>
      </w:r>
    </w:p>
    <w:p>
      <w:pPr>
        <w:pStyle w:val="Texto"/>
        <w:rPr>
          <w:lang w:val="es-ES_tradnl"/>
        </w:rPr>
      </w:pPr>
      <w:r>
        <w:rPr>
          <w:lang w:val="es-ES_tradnl"/>
        </w:rPr>
        <w:t>Respecto a la enmienda que presentó Izquierda-Ezkerra ese día, dijeron los señores socialistas que era exacta a la del Partido Popular y que por esa razón no la podía apoyar, y hoy la traen ustedes aquí exactamente calcada, ya lo sabe bien señor Lizarbe. Concretamente usted le dijo al señor Nuin: nosotros no queremos aplicar la reforma del Partido Popular tal cual está, por lo tanto, no podemos apoyar esas enmiendas. Ahora pueden admitir que la modificación del tipo impositivo en el IRPF y en las rentas del capital que aprobó el Gobierno de España tenía y tiene la pretensión de repartir el esfuerzo de los ciudadanos de manera justa y progresiva, como tanto dicen ustedes, de forma que el mayor esfuerzo recaiga sobre las rentas más altas, exactamente lo mismo que ustedes solicitan ahora, exactamente los mismos tipos. Quiero recordar que el Gobierno tomó esas medidas con carácter extraordinario y temporal ante la grave situación de las cuentas públicas.</w:t>
      </w:r>
    </w:p>
    <w:p>
      <w:pPr>
        <w:pStyle w:val="Texto"/>
        <w:rPr/>
      </w:pPr>
      <w:r>
        <w:rPr>
          <w:lang w:val="es-ES_tradnl"/>
        </w:rPr>
        <w:t xml:space="preserve">Nuestro grupo va a permitir, por supuesto, que su proposición de ley foral de modificación del texto refundido de la ley foral sobre el IRPF pase a trámite parlamentario, pero con nuestra abstención, porque aun siendo contrarios con carácter general a los incrementos impositivos, seguimos pensando que estas son circunstancias excepcionales, y siempre y cuando sean para los ejercicios 2012 y 2013. </w:t>
      </w:r>
    </w:p>
    <w:p>
      <w:pPr>
        <w:pStyle w:val="Texto"/>
        <w:rPr/>
      </w:pPr>
      <w:r>
        <w:rPr>
          <w:lang w:val="es-ES_tradnl"/>
        </w:rPr>
        <w:t>En la ponencia, como hemos hablado, podremos debatir y conocer si el Gobierno de Navarra considera o no los incrementos impositivos que proponen para obtener mayores ingresos, pues puede ser que con las medidas fiscales que el Gobierno de Navarra ha propuesto sea suficiente para cumplir con el compromiso de déficit y se puedan mantener las políticas sociales, la educación y la sanidad en los niveles que actualmente existen en Navarra. Por lo tanto, usted, señora Goicoechea, como Consejera de Hacienda, será la que tenga que determinar si se necesitan mayores ingresos que los que va a aportar la reforma fiscal que ustedes han planteado.</w:t>
      </w:r>
    </w:p>
    <w:p>
      <w:pPr>
        <w:pStyle w:val="Texto"/>
        <w:rPr>
          <w:lang w:val="es-ES_tradnl"/>
        </w:rPr>
      </w:pPr>
      <w:r>
        <w:rPr>
          <w:lang w:val="es-ES_tradnl"/>
        </w:rPr>
        <w:t>Con respecto a la proposición de ley foral del Partido Socialista, que pretende modificar la Ley Foral 19/1992, de 30 de diciembre, para que el IVA pueda ser satisfecho por los autónomos y profesionales una vez hayan cobrado sus facturas, nuestro grupo parlamentario está de acuerdo con las razones para solicitar tal modificación, faltaría más, tanto es así que nuestro partido y el Gobierno de España hace tiempo que han comunicado que en la ley de emprendedores iba a ir esta medida implementada. Lo que nos sorprende en su proposición de ley es que no incluya a las pequeñas y medianas empresas. Tanto pymes como autónomos y profesionales sufren la morosidad en los cobros, pero, sin embargo, se les exigen que atiendan el IVA a su vencimiento, aunque no hayan sido cobradas sus facturas. Esto provoca, como saben, problemas de liquidez, que están llevando al traste a muchas pequeñas empresas y a autónomos que están financiando a la Administración cuando ellos no pueden conseguir financiación por medio de entidades bancarias. Si es posible, nos gustaría conocer en su réplica si realmente las pequeñas y medianas empresas estarían dentro de esta medida o explícitamente no consideran que deba formar parte de la misma.</w:t>
      </w:r>
    </w:p>
    <w:p>
      <w:pPr>
        <w:pStyle w:val="Texto"/>
        <w:rPr>
          <w:spacing w:val="0"/>
          <w:lang w:val="es-ES_tradnl"/>
        </w:rPr>
      </w:pPr>
      <w:r>
        <w:rPr>
          <w:spacing w:val="0"/>
          <w:lang w:val="es-ES_tradnl"/>
        </w:rPr>
        <w:t xml:space="preserve">Según el criterio del Gobierno de Navarra, esta medida que ustedes proponen no puede ser implementada en Navarra, pues tiene que mantener la misma regulación sustantiva que el Estado según el Convenio Económico, por lo que nuestro grupo no la va a apoyar, teóricamente porque no es viable técnicamente, pero nos vamos a abstener en esta votación para que pase a trámite parlamentario y se debata en profundidad siempre y cuando incluya también, por supuesto, a las pequeñas y medianas empresas. En cualquier caso, es posible que para entonces ya se haya puesto en marcha la que tanto ha hablado de ella el Gobierno de España. </w:t>
      </w:r>
    </w:p>
    <w:p>
      <w:pPr>
        <w:pStyle w:val="Texto"/>
        <w:rPr/>
      </w:pPr>
      <w:r>
        <w:rPr>
          <w:lang w:val="es-ES_tradnl"/>
        </w:rPr>
        <w:t>Quiero continuar también con las propuestas del Partido Socialista y la modificación del Impuesto sobre Patrimonio. Desde el grupo Popular siempre hemos defendido, y lo saben, señorías, que el Impuesto sobre Patrimonio supone a los ciudadanos, como bien ha dicho el señor Lizarbe, aunque con matizaciones, pagar dos veces, y no estamos a favor de su implantación ni en Navarra ni en España. Fue retirado por el Gobierno de Zapatero en 2008 y luego se recuperó con carácter temporal para 2011 y 2012. El Gobierno actual lo dejará morir en 2012, como así anunció el Ministro Montoro, y, por supuesto, no vamos a aprobar en Navarra una medida que propone reducir el actual mínimo exento de 700.000 euros a 311.000, lo que supone gravar más a patrimonios más modestos.</w:t>
      </w:r>
    </w:p>
    <w:p>
      <w:pPr>
        <w:pStyle w:val="Texto"/>
        <w:rPr>
          <w:lang w:val="es-ES_tradnl"/>
        </w:rPr>
      </w:pPr>
      <w:r>
        <w:rPr>
          <w:lang w:val="es-ES_tradnl"/>
        </w:rPr>
        <w:t xml:space="preserve">Con respecto al paquete de medidas propuestas por los grupos Izquierda-Ezkerra, Bildu y Na-Bai en relación con el IRPF y las rentas de capital, los tipos impositivos que proponen son tan elevados y desproporcionados, a nuestro juicio, que llevarían a los contribuyentes navarros a ser los que soportasen mayor gravamen de toda España. </w:t>
      </w:r>
    </w:p>
    <w:p>
      <w:pPr>
        <w:pStyle w:val="Texto"/>
        <w:rPr>
          <w:lang w:val="es-ES_tradnl"/>
        </w:rPr>
      </w:pPr>
      <w:r>
        <w:rPr>
          <w:lang w:val="es-ES_tradnl"/>
        </w:rPr>
        <w:t>Las propuestas del Impuesto sobre Patrimonio de estos grupos pretenden también rebajar el mínimo exento, y las rechazamos por los mismos argumentos que hemos rechazado la propuesta socialista. Tampoco vamos a apoyar las que pretenden incrementar el Impuesto sobre Sociedades y modificación de las sicav. Consideramos que hay otras medidas más productivas, que no son precisamente que nuestras empresas sean las que tengan un tributo más alto a sus beneficios, sino buscar incentivos tendentes al establecimiento de nuevas empresas en nuestra Comunidad para fortalecer el tejido empresarial y conseguir la reactivación y la creación de empleo. En cualquier caso, continuaremos este debate en la ponencia y esperamos llegar a acuerdos. Muchas gracias.</w:t>
      </w:r>
    </w:p>
    <w:p>
      <w:pPr>
        <w:pStyle w:val="Texto"/>
        <w:rPr/>
      </w:pPr>
      <w:r>
        <w:rPr>
          <w:i w:val="false"/>
          <w:lang w:val="es-ES_tradnl"/>
        </w:rPr>
        <w:t>SR. PRESIDENTE:</w:t>
      </w:r>
      <w:r>
        <w:rPr>
          <w:lang w:val="es-ES_tradnl"/>
        </w:rPr>
        <w:t xml:space="preserve"> Muchas gracias a usted, señora Beltrán. Abrimos a continuación el correspondiente turno de réplica. Señor Lizarbe, por el Grupo Parlamentario Socialistas de Navarra tiene la palabra. Tiene cinco minutos como máximo.</w:t>
      </w:r>
    </w:p>
    <w:p>
      <w:pPr>
        <w:pStyle w:val="Texto"/>
        <w:rPr/>
      </w:pPr>
      <w:r>
        <w:rPr>
          <w:i w:val="false"/>
          <w:spacing w:val="0"/>
          <w:lang w:val="es-ES_tradnl"/>
        </w:rPr>
        <w:t>SR. LIZARBE BAZTÁN:</w:t>
      </w:r>
      <w:r>
        <w:rPr>
          <w:spacing w:val="0"/>
          <w:lang w:val="es-ES_tradnl"/>
        </w:rPr>
        <w:t xml:space="preserve"> Gracias, señor Presidente. Lo primero que quería aclarar al señor Ramírez es que yo creía que aquí había un consenso básico para hacer una ponencia, pero, básicamente, por la capacidad de trabajo que tiene. Pero, mire, le voy a decir una cosa: si un solo grupo, piénseselo de aquí al lunes, que se verá en la Junta de Portavoces, dice o manifiesta alguna duda de que la ponencia va a ser un instrumento de falta de transparencia para hacer no sé qué, no hacemos la ponencia. No, no, claro, a ver si encima vamos a hacer la ponencia para poder todos juntos, en el mismo cuarto, ponernos de acuerdo o no..., si no, lo hacemos en la Comisión. Porque aquí se han hecho montones de ponencias a lo largo de todas las legislaturas simplemente porque es un instrumento de trabajo más eficiente. Ahora, si alguien piensa que la ponencia va a ser para que el señor García Adanero y yo nos pongamos en comandita de acuerdo en no sé qué, no se preocupe, entonces no hay ponencia, lo hacemos en la Comisión que estaremos los mismos, algunos más, pero uno de cada grupo va a estar en la ponencia también y ya está. Porque, oiga, para hacer cosas en comandita no hace falta hacer una ponencia, basta con salirse allí o aquí detrás. Claro, hombre, por favor. Si tuviésemos alguna intención de hacer algo entre UPN y nosotros, engañándoles a todos los demás –cosa que es imposible porque ni tenemos tanta capacidad ni ustedes serían tan incapaces– pues, evidentemente, no propondríamos hacer una ponencia. Se trata de agilizar la cuestión, ahí se puede trabajar sin la necesidad de estar dándonos la palabra, ahora sí, ahora no, y ya está, y el que está de acuerdo con las conclusiones está y el que no, no. Pero, insisto, si hay alguna duda, no hacemos la ponencia, hacemos lo mismo que en la ponencia en la Comisión de Economía y Hacienda. Ningún problema. Por lo tanto, sus señorías verán de aquí al lunes si conviene o no conviene, porque, si no, nos vamos a la Comisión y ahí estamos reunidos las horas que hagan falta. Eso sí, en vez de estar uno por grupo, estaremos los quince o dieciséis que estamos al respecto. Lo siento por los que además de los que iban a ir a la ponencia tengan que estar permanentemente reunidos en la Comisión. Porque claro, es que aquí, a ver si resulta que alguien va a pensar en ese sentido cosas raras, quiero decir, desde el punto de vista político.</w:t>
      </w:r>
    </w:p>
    <w:p>
      <w:pPr>
        <w:pStyle w:val="Texto"/>
        <w:rPr>
          <w:lang w:val="es-ES_tradnl"/>
        </w:rPr>
      </w:pPr>
      <w:r>
        <w:rPr>
          <w:lang w:val="es-ES_tradnl"/>
        </w:rPr>
        <w:t xml:space="preserve">Luego se viene aquí y se dice: a ver si vamos a hacer lo que dice el Partido Popular. No, hombre, no. Señor Txentxo Jiménez, ¿cuántas veces hemos discutido este tema? O sea, el marco jurídico que hay en Navarra es el que es y nosotros proponemos hacer una reforma fiscal dentro del marco jurídico que tiene Navarra. Claro, si alguien quiere cambiar el marco jurídico, pues cuando lo cambie nosotros seguiremos hablando de una reforma fiscal en ese marco jurídico, pero, ahora, en estos momentos es el que es y, por lo tanto, tendrá que ser dentro de los límites del convenio económico. </w:t>
      </w:r>
    </w:p>
    <w:p>
      <w:pPr>
        <w:pStyle w:val="Texto"/>
        <w:rPr/>
      </w:pPr>
      <w:r>
        <w:rPr>
          <w:lang w:val="es-ES_tradnl"/>
        </w:rPr>
        <w:t xml:space="preserve">Por cierto, no me cite usted, a Montoro, por favor, no me lo cite, que hay que ver lo habilidoso que es respecto a Navarra, es más que Wert respecto a Cataluña. Hombre, que alguien le diga algo; que mire, no le doy más inversiones porque no, que no hace falta que diga nada más, porque es que, de verdad, cada vez que habla sube el precio del pan, como se decía antes, ya le vale a Montoro, no por el tonillo de cómo lo dice, sino por lo que dice al respecto. Caramba, que es que yo, incluso, me he puesto un traje oscuro para disimular, porque es que como vengan los de traje oscuro y oigan a Montoro no sé lo que van a pensar de nosotros, injustamente, por cierto, e indebidamente, faltaría más. A ver si, señores del PP, de alguna forma, le dan una serie de consejos. </w:t>
      </w:r>
    </w:p>
    <w:p>
      <w:pPr>
        <w:pStyle w:val="Texto"/>
        <w:rPr>
          <w:lang w:val="es-ES_tradnl"/>
        </w:rPr>
      </w:pPr>
      <w:r>
        <w:rPr>
          <w:lang w:val="es-ES_tradnl"/>
        </w:rPr>
        <w:t xml:space="preserve">Señora Beltrán, yo, de verdad, ¿qué quiere que le diga? En fin, ustedes como, ya se lo han dicho a la mañana, son los que más recortan, los que hacen el presupuesto más restrictivo jamás conocido en la democracia y encima tenemos que oír al señor Montoro decir que son los presupuestos más sociales de la democracia. Van a dejar el Estado del bienestar en el esqueleto y dice que son los más sociales, se referirá al hueso, porque lo que es a otra cosa, es que no va a quedar. A mí me parece, sinceramente, que es un poco así. </w:t>
      </w:r>
    </w:p>
    <w:p>
      <w:pPr>
        <w:pStyle w:val="Texto"/>
        <w:rPr>
          <w:lang w:val="es-ES_tradnl"/>
        </w:rPr>
      </w:pPr>
      <w:r>
        <w:rPr>
          <w:lang w:val="es-ES_tradnl"/>
        </w:rPr>
        <w:t>Y, luego, ya veo que usted es muy aficionada a leer el Diario de Sesiones. Como ya vamos no sé si por la sexta o por la séptima legislatura le aconsejo que se lea todos los anteriores porque verá usted lo que decían quienes le precedieron en su digno puesto de Parlamentaria del Partido Popular, independientemente de su ubicación, sobre el tema de los impuestos, y entonces haremos entre todos unas risas al respecto.</w:t>
      </w:r>
    </w:p>
    <w:p>
      <w:pPr>
        <w:pStyle w:val="Texto"/>
        <w:rPr>
          <w:lang w:val="es-ES_tradnl"/>
        </w:rPr>
      </w:pPr>
      <w:r>
        <w:rPr>
          <w:lang w:val="es-ES_tradnl"/>
        </w:rPr>
        <w:t>Pero, miren, si estamos en una situación de crisis económica y queremos mantener los niveles del Estado del bienestar social y queremos dinamizar la economía, lo que habrá que hacer es actualizar los impuestos, y el que tiene un patrimonio determinado tendrá que pagar una pequeña cantidad porque lo tiene y otros muchos no lo tienen. Claro, es que dicen: ¿qué sucede si alguno tiene siete pisos y dos casas y un chalet en la montaña y otro en el pueblo? Pues que tendrá que pagar algo, algo, que no estamos diciendo que le vamos a quitar un chalet, es que tendrá que pagar algo. O sea, no se trata de subir impuestos, se trata de racionalizarlos y de obtener mayor recaudación; ahora, si no le vamos a subir nada a nadie, recaudaremos lo mismo que ahora, con suerte. Por lo tanto, tendremos que subirles más a los que más tienen y a los que más ganan, y simplemente nos tendremos que poner de acuerdo en qué.</w:t>
      </w:r>
    </w:p>
    <w:p>
      <w:pPr>
        <w:pStyle w:val="Texto"/>
        <w:rPr/>
      </w:pPr>
      <w:r>
        <w:rPr>
          <w:spacing w:val="0"/>
          <w:lang w:val="es-ES_tradnl"/>
        </w:rPr>
        <w:t xml:space="preserve">Por cierto, el Partido Popular no se ha andado con zarandajas, señora Beltrán. Efectivamente, cogió la ley del IRPF, zaca. Por cierto, aquí, cuando estábamos gobernando con estos señores conseguimos que las rentas más bajas pagasen trece puntos menos que en el territorio común, que en el resto de España. Eso Rajoy no lo tocó. Un ciudadano navarro con rentas bajas paga trece puntos menos por IRPF en Navarra que en La Rioja o que en Madrid. Eso el Partido Popular no lo tocó, dejó que pagasen 13 puntos más; nosotros que pagasen 13 puntos menos. Esa es la diferencia, por tanto, entre el Partido Popular y nosotros, y esa es la diferencia entre el Partido Popular y este Parlamento. Y eso es progresividad, porque, claro, la progresividad no es subir del 18 al 21 el IVA para todos. Porque el que cobra una pensión, señor García Adanero, y tiene un piso aquí y otro allí y no sé qué, del 18 al 21, y eso es lo que hace el Partido Popular, subir los impuestos indirectos indiscriminadamente a todo hijo de vecino y también subir los impuestos directos, porque podrían haber subido los directos como nosotros decimos solo a las rentas más altas y no a las rentas más bajas, pero también los subió a las rentas más bajas. </w:t>
      </w:r>
    </w:p>
    <w:p>
      <w:pPr>
        <w:pStyle w:val="Texto"/>
        <w:rPr>
          <w:lang w:val="es-ES_tradnl"/>
        </w:rPr>
      </w:pPr>
      <w:r>
        <w:rPr>
          <w:lang w:val="es-ES_tradnl"/>
        </w:rPr>
        <w:t>Mire, nosotros nos pusimos de acuerdo con estos señores en subir determinadas cantidades de rentas altas, no todo lo que hubiéramos querido, pero, evidentemente, no tocamos, por nuestra insistencia, como todo el mundo se puede imaginar, las rentas más bajas. Ustedes ya veo que no. ¿El modelo fiscal del Grupo Parlamentario Popular en Navarra es el mismo que el del señor Montoro para el resto de España? Pues veo muy difícil que nos pongamos de acuerdo con ustedes, más allá de que voten que sí, que no, o abstención a alguna de nuestras propuestas en esa ponencia o Comisión, dependerá del señor Ramírez lo que quiere, si ponencia o Comisión; a la Comisión van dos, a la ponencia uno. Lo veo muy difícil porque el modelo es absolutamente diferente. Lo que no se puede hacer, si hay que recaudar más, es subir indiscriminadamente los impuestos a todo el mundo independientemente de su renta. Habrá que ser selectivos, efectivamente, y habrá que pedir un esfuerzo a todo el mundo, esfuerzo que, por cierto, ya se le está pidiendo en el gasto; por lo tanto, también parece que lo que tenga que aportar mediante los impuestos pero de forma distinta, porque estamos en una crisis.</w:t>
      </w:r>
    </w:p>
    <w:p>
      <w:pPr>
        <w:pStyle w:val="Texto"/>
        <w:rPr/>
      </w:pPr>
      <w:r>
        <w:rPr>
          <w:spacing w:val="0"/>
          <w:lang w:val="es-ES_tradnl"/>
        </w:rPr>
        <w:t>Respecto al tema de la competitividad fiscal, bueno, ya hablaremos del tema, pero a nosotros nos parece muy importante. Es un concepto diferente el que nosotros tenemos respecto al que tiene UPN. Claro, porque con la excusa de la competitividad fiscal: que nadie pague más que en España. Si nosotros no estamos diciendo eso, hombre. Cuando hablamos de competitividad fiscal es que el conjunto del sistema sea competitivo frente al resto de España o, dicho de otra manera, que no sea perjudicial, porque eso históricamente nos ha dado buenos resultados, y, por lo tanto, eso habrá que mantenerlo, aunque habrá que actualizarlo. Es decir, esto no puede ser un paraíso fiscal, pero tampoco puede ser una isla donde todo el mundo o las rentas más altas paguen muchísimo más que en el resto de España. No, nosotros no queremos eso, usted puede que lo quiera, a nosotros nos parece que tiene que haber ahí un equilibrio que permita un sistema equitativo y progresivo en el sistema fiscal, más que ahora, pero que al mismo tiempo sea un elemento más de competitividad para la inversión y para la creación de empleo. Porque tengamos claro que la actividad económica, la creación de empleo fundamentalmente, mayoritariamente, aquí como en el resto del mundo, de donde viene es del sector privado. Y, por lo tanto, no queremos que el tema fiscal acabe siendo un problema de competitividad, sino que sea algo razonable y justo, que no se vea como un problema. Por lo tanto, no se trata tanto de decir: como nosotros somos navarros y tenemos esa condición civil foral, por no hablar de otras cosas, tenemos que pagar menos. No, hombre, no, si no se trata de eso, de lo que se trata es de que sea un elemento más de competitividad junto con otros que tiene la Comunidad Foral al respecto. Por lo tanto, hacemos una llamada al consenso, pero, evidentemente, señora Beltrán, si usted va a ir a la ponencia o Comisión con el recetario del señor Montoro, pues le oiremos muy interesados... Que no, que no es lo mismo, que no ha leído bien. Mire, le voy a poner la prueba de que no es lo mismo. Fíjese si no es lo mismo que incluso hay un error técnico que hay que corregir, ¿me entiende? Y esa es la prueba de que no está calcada. No se hagan ilusiones, si a nosotros no nos van a convencer, pero igual nosotros les acabamos convenciendo a ustedes porque con sus recetas este país simplemente se va a empobrecer más, va a crecer menos y va a durar mucho más tiempo la salida de la crisis, más allá de que el señor Montoro siga hablando de la frase preferida del señor Villanueva, que es la herencia recibida.</w:t>
      </w:r>
    </w:p>
    <w:p>
      <w:pPr>
        <w:pStyle w:val="Texto"/>
        <w:rPr>
          <w:lang w:val="es-ES_tradnl"/>
        </w:rPr>
      </w:pPr>
      <w:r>
        <w:rPr>
          <w:lang w:val="es-ES_tradnl"/>
        </w:rPr>
        <w:t>En fin, lo que le preocupa a mi grupo es qué herencia nos van a dejar ustedes. Es que ustedes no nos van a dejar herencia, porque no va a ver solar, igual nos dejan algún bien mostrenco o algún semoviente de escasa capacidad, porque es que, de verdad, están simplemente achicando el país y haciendo que tenga menos capacidad de crear riqueza, y eso sí que es imperdonable. Antes decía la señora Zarranz: ustedes, que se autodenominan de izquierdas. Pues sí, no sé, igual somos de derechas y no nos hemos dado cuenta. Veo que no porque no somos como ustedes. Bueno, pues ustedes se autodenominan conservadores, y yo creo que es imperdonable en un partido de derechas que esté haciendo una política que impida a un país crecer económicamente y crear riqueza hasta dentro de muchísimo tiempo. En este caso no va haber herencia, no va a ver solar. Nada más y muchas gracias.</w:t>
      </w:r>
    </w:p>
    <w:p>
      <w:pPr>
        <w:pStyle w:val="Texto"/>
        <w:rPr/>
      </w:pPr>
      <w:r>
        <w:rPr>
          <w:i w:val="false"/>
          <w:lang w:val="es-ES_tradnl"/>
        </w:rPr>
        <w:t>SR. PRESIDENTE:</w:t>
      </w:r>
      <w:r>
        <w:rPr>
          <w:lang w:val="es-ES_tradnl"/>
        </w:rPr>
        <w:t xml:space="preserve"> Muchas gracias, señor Lizarbe. Por el Grupo Parlamentario Izquierda-Ezkerra tiene la palabra el señor Nuin.</w:t>
      </w:r>
    </w:p>
    <w:p>
      <w:pPr>
        <w:pStyle w:val="Texto"/>
        <w:rPr/>
      </w:pPr>
      <w:r>
        <w:rPr>
          <w:i w:val="false"/>
          <w:lang w:val="es-ES_tradnl"/>
        </w:rPr>
        <w:t>SR. NUIN MORENO:</w:t>
      </w:r>
      <w:r>
        <w:rPr>
          <w:lang w:val="es-ES_tradnl"/>
        </w:rPr>
        <w:t xml:space="preserve"> Muchas gracias, señor Presidente. Bien, el Gobierno de la señora Barcina, el Gobierno de UPN, ha planteado con claridad cuál es su posición en política presupuestaria y en política fiscal. Yo creo que hay muchas razones y muchos elementos para criticar a este Gobierno, pero el no decir lo que quiere hacer, pues no es uno de ellos. Yo creo que está claro lo que este Gobierno quiere hacer, aquí está el proyecto de presupuestos, el anteproyecto para el próximo año: bajada del presupuesto el 8,8 por ciento; Fomento, menos 25 por ciento; Políticas Sociales, menos 12 por ciento; Educación, menos 6 por ciento; Salud, menos 6 por ciento. Y está claro lo que quiere hacer en política fiscal, no subir impuestos de forma selectiva a rentas altas, capital, patrimonio y beneficios empresariales. No subir. Si es que lo ha dicho con claridad. </w:t>
      </w:r>
    </w:p>
    <w:p>
      <w:pPr>
        <w:pStyle w:val="Texto"/>
        <w:rPr>
          <w:lang w:val="es-ES_tradnl"/>
        </w:rPr>
      </w:pPr>
      <w:r>
        <w:rPr>
          <w:lang w:val="es-ES_tradnl"/>
        </w:rPr>
        <w:t>Ahora, la cuestión es ver si somos capaces en este Parlamento de cambiar esto. ¿Somos capaces de cambiar esto los cuatro grupos que no apoyamos al Gobierno de la señora Barcina? Esta es la cuestión. Y no si vamos a una ponencia o a una Comisión, sino si somos capaces de cambiar esto. Hombre, nosotros queremos cambiarlo de raíz, nosotros estamos dispuestos, ya lo dijimos en el debate del estado de la Comunidad, a firmar ahora mismo y llevar a registro la moción de censura a este Gobierno. Ya lo hemos dicho, porque esto nos preocupa mucho, porque son sesenta mil parados en Navarra el próximo año. No es posible, no hay voluntad.</w:t>
      </w:r>
    </w:p>
    <w:p>
      <w:pPr>
        <w:pStyle w:val="Texto"/>
        <w:rPr>
          <w:spacing w:val="0"/>
          <w:lang w:val="es-ES_tradnl"/>
        </w:rPr>
      </w:pPr>
      <w:r>
        <w:rPr>
          <w:spacing w:val="0"/>
          <w:lang w:val="es-ES_tradnl"/>
        </w:rPr>
        <w:t>Si no es por el camino de moción de censura y elecciones, ¿somos capaces de hacer otra política presupuestaria, una reforma fiscal? Esa es la cuestión: rentas altas, patrimonios, sociedades, rentas del capital. Nosotros estamos absolutamente dispuestos y creemos que hay margen y recorrido para hacerlo. Y es cuestión de saber, insisto, si va haber o no va haber voluntad. Lo que nosotros tenemos claro, pero no porque lo pensemos nosotros, sino porque la señora Barcina y el Gobierno de UPN hablan muy claro, es que con la posición política de UPN en presupuestos y en fiscalidad no es posible darle la vuelta a esto, evidentemente, no es posible frenar el desempleo, no es posible reactivar la economía, no es posible sostener las políticas públicas. Por otro lado, ¿somos capaces de hacerlo nosotros? Nosotros decimos que debemos hacerlo, que es nuestra obligación y nuestra responsabilidad, y que hay margen jurídico, margen en nuestro autogobierno y margen en la imposición fiscal a determinados colectivos de forma selectiva para hacerlo y para avanzar en esta dirección. En fin, veremos en las próximas semanas si somos capaces de hacerlo. Nada más y gracias.</w:t>
      </w:r>
    </w:p>
    <w:p>
      <w:pPr>
        <w:pStyle w:val="Texto"/>
        <w:rPr/>
      </w:pPr>
      <w:r>
        <w:rPr>
          <w:i w:val="false"/>
          <w:lang w:val="es-ES_tradnl"/>
        </w:rPr>
        <w:t>SR. PRESIDENTE:</w:t>
      </w:r>
      <w:r>
        <w:rPr>
          <w:lang w:val="es-ES_tradnl"/>
        </w:rPr>
        <w:t xml:space="preserve"> Muchas gracias a usted, señor Nuin. Señor Jiménez, por el Grupo Parlamentario Nafarroa Bai, tiene la palabra.</w:t>
      </w:r>
    </w:p>
    <w:p>
      <w:pPr>
        <w:pStyle w:val="Texto"/>
        <w:rPr/>
      </w:pPr>
      <w:r>
        <w:rPr>
          <w:i w:val="false"/>
          <w:lang w:val="es-ES_tradnl"/>
        </w:rPr>
        <w:t>SR. JIMÉNEZ HERVÁS:</w:t>
      </w:r>
      <w:r>
        <w:rPr>
          <w:lang w:val="es-ES_tradnl"/>
        </w:rPr>
        <w:t xml:space="preserve"> Yo creo que la intervención del portavoz de UPN, defensor del Gobierno, refleja realmente cuál es la posición de ese grupo y del Gobierno que, además, como bien ha dicho el señor Nuin, queda plasmada en el proyecto de presupuestos. Ha salido aquí a asustar, a dar miedo. Claro, ha empezado a decir: los jubilados, les quitamos a los jubilados. Oiga, no me venda motos, ¿qué jubilados? A ver, ¿qué porcentaje de personas jubiladas en nuestra Comunidad reúne los requisitos que plantea nuestra modificación de Impuesto sobre Patrimonio para que salga usted a meter ese miedo? Trescientos mil euros exentos más la primera vivienda. Pero, oiga, ¿cuánto cree que cobran la media de las personas jubiladas en esta Comunidad? ¿O es que están tan alejados de la realidad que no lo saben? Hombre, por favor. Además, qué me cuenta si es el Gobierno de UPN el que ha estado montones de años aplicando el Impuesto sobre Patrimonio en los mismos términos que estamos proponiendo nosotros ahora que se restaure. Pero si son ustedes los que han aplicado este Impuesto sobre Patrimonio con cincuenta mil euros de diferencia. Pero ¿qué me están contando? Ustedes no tienen mas que lo que presentan en el proyecto de presupuestos, que es nada. Dice la Vicepresidenta de la Comisión: nuestra propuesta de mayor recaudación es reactivar la economía para que habiendo más economía podamos recaudar más. Y luego vemos la inversión, vemos los contenidos de los departamentos y va desde un ocho a un treinta y tantos por ciento la reducción en los departamentos. Oiga, qué nos cuentan, pero si ustedes plantean una alternativa testada y fracasada repetidamente año tras año, por lo tanto, no nos vengan con la política del miedo, porque el miedo sí es para esas personas jubiladas lo que hicieron ustedes votando la aplicación de la subida del IVA. Eso sí es miedo, el IVA sí perjudicaba a las personas de esta Comunidad: cuando compran el pan, cuando compran la ropa, cuando se suben al autobús, etcétera. Y el copago también es miedo. ¿Y nos vienen ustedes a decir que el Impuesto sobre Patrimonio es el miedo de las personas jubiladas? Venga, no nos cuenten... </w:t>
      </w:r>
    </w:p>
    <w:p>
      <w:pPr>
        <w:pStyle w:val="Texto"/>
        <w:rPr>
          <w:lang w:val="es-ES_tradnl"/>
        </w:rPr>
      </w:pPr>
      <w:r>
        <w:rPr>
          <w:lang w:val="es-ES_tradnl"/>
        </w:rPr>
        <w:t>Dicen: ustedes van contra los ricos. ¿Cómo que nosotros vamos contra los ricos? Si nunca se han destruido tantos ricos como desde que ustedes están gobernando la crisis. Porque quizás usted no se ha enterado que cada vez hay menos personas ricas, eso sí, que son más ricas, y muchas más personas pobres que son más pobres. Pero no es nuestra política fiscal la que ha destruido esos ricos que han desaparecido, ha sido el modelo que ustedes han construido, han sostenido y se les ha hundido. Por lo tanto, decir que nos queremos cargar a los ricos... Que no, mire, nosotros somos medioambientalmente conservacionistas y nos parece que todas las especies deben seguir existiendo; son ustedes quienes están poniendo en peligro la realidad de esta sociedad y este modelo. Y, entonces, ustedes ¿qué plantean?, ¿cuál es su alternativa? Si a quien, realmente, se limita a trabajar y pagar inevitablemente el IRPF y, además, tiene que ir a comprar a la tienda y tiene que pagar el IVA, que son los dos únicos impuestos que no decrecen a nivel de recaudación, les seguimos forzando, ¿les parece inaceptable que pidamos un esfuerzo mayor a quien en estos momentos pueda estar llevando la crisis con una soltura que muy poca gente puede? Los impuestos no tienen como función principal la redistribución de la riqueza, la equidad social, el sostenimiento de los servicios públicos universales. Simplemente, el problema parte de lo ideológicamente tan alejados que estamos en cuanto al modelo de sociedad y al modelo de la labor de las instituciones públicas y el sostén del servicio y de la calidad de vida que tienen que dar, porque, ustedes, lógicamente, van más a la ley de la jungla.</w:t>
      </w:r>
    </w:p>
    <w:p>
      <w:pPr>
        <w:pStyle w:val="Texto"/>
        <w:rPr/>
      </w:pPr>
      <w:r>
        <w:rPr>
          <w:lang w:val="es-ES_tradnl"/>
        </w:rPr>
        <w:t>Acabo, señor Presidente, muchas gracias. Solamente digo una cosa: nosotros no tenemos problema en que sea ponencia o sea Comisión, no nos va a llevar a la decisión final ni la ponencia ni la Comisión, sino los contenidos. O sirven o no sirven, y si hay contenidos habrá voto y si no hay contenidos pues no puede haber voto. Porque, evidentemente, para quedarnos en las mismas y escenificar que todo el mundo es bueno... Porque el otro día, me insistían –y acabo ya, señor Presidente con esto– en la Comisión y luego en un debate de televisión y me decían: es que queremos el consenso, por una vez que queremos el consenso... Y yo digo: cuando la derecha le pida a la izquierda consenso es que no queda nada para repartir, señor Lizarbe, es que ya no queda nada para repartir. Gracias.</w:t>
      </w:r>
    </w:p>
    <w:p>
      <w:pPr>
        <w:pStyle w:val="Texto"/>
        <w:rPr/>
      </w:pPr>
      <w:r>
        <w:rPr>
          <w:i w:val="false"/>
          <w:lang w:val="es-ES_tradnl"/>
        </w:rPr>
        <w:t>SR. PRESIDENTE:</w:t>
      </w:r>
      <w:r>
        <w:rPr>
          <w:lang w:val="es-ES_tradnl"/>
        </w:rPr>
        <w:t xml:space="preserve"> Muchas gracias, señor Jiménez. Señor Ramírez, brevemente, por favor.</w:t>
      </w:r>
    </w:p>
    <w:p>
      <w:pPr>
        <w:pStyle w:val="Texto"/>
        <w:rPr/>
      </w:pPr>
      <w:r>
        <w:rPr>
          <w:i w:val="false"/>
          <w:lang w:val="es-ES_tradnl"/>
        </w:rPr>
        <w:t>SR. RAMÍREZ ERRO:</w:t>
      </w:r>
      <w:r>
        <w:rPr>
          <w:lang w:val="es-ES_tradnl"/>
        </w:rPr>
        <w:t xml:space="preserve"> Seré breve, señor Presidente. La verdad es que al final escuchando al señor Lizarbe no me ha quedado claro si prefiere una ponencia, si no prefiere, o si la ponencia depende en función de lo que nosotros queramos. Mire, a nosotros nos gusta más el debate en Comisión. Ahora bien, si ustedes consideran más oportuno el debate de una ponencia, pues nosotros no nos vamos a negar. A nosotros lo que nos gusta es luz, taquígrafos y prensa, y poder cada uno mostrar cuál es nuestra posición...</w:t>
      </w:r>
    </w:p>
    <w:p>
      <w:pPr>
        <w:pStyle w:val="Texto"/>
        <w:rPr/>
      </w:pPr>
      <w:r>
        <w:rPr>
          <w:i w:val="false"/>
          <w:lang w:val="es-ES_tradnl"/>
        </w:rPr>
        <w:t>SR. PRESIDENTE:</w:t>
      </w:r>
      <w:r>
        <w:rPr>
          <w:lang w:val="es-ES_tradnl"/>
        </w:rPr>
        <w:t xml:space="preserve"> Por favor, señorías. Señor Lizarbe, por favor.</w:t>
      </w:r>
    </w:p>
    <w:p>
      <w:pPr>
        <w:pStyle w:val="Texto"/>
        <w:rPr/>
      </w:pPr>
      <w:r>
        <w:rPr>
          <w:i w:val="false"/>
          <w:lang w:val="es-ES_tradnl"/>
        </w:rPr>
        <w:t>SR. RAMÍREZ ERRO:</w:t>
      </w:r>
      <w:r>
        <w:rPr>
          <w:lang w:val="es-ES_tradnl"/>
        </w:rPr>
        <w:t xml:space="preserve"> ...con claridad. ¿Por qué? Mire, UPN intentó a través de la Fundación Moderna, algo en lo que, además, no cayó nadie, hablar de la fiscalidad con técnicos, que vengan técnicos, porque la fiscalidad es una cosa técnica. No, es una cuestión política, de principios ideológicos, y nosotros tenemos muy claro que es lo que queremos y que es lo que proponemos. ¿Que ustedes proponen una ponencia porque les parece mejor? Pues, bueno, perfecto. A nosotros ¿qué es lo que más nos gusta? La Comisión, por lo citado anteriormente. Por lo tanto, ustedes verán. </w:t>
      </w:r>
    </w:p>
    <w:p>
      <w:pPr>
        <w:pStyle w:val="Texto"/>
        <w:rPr>
          <w:lang w:val="es-ES_tradnl"/>
        </w:rPr>
      </w:pPr>
      <w:r>
        <w:rPr>
          <w:lang w:val="es-ES_tradnl"/>
        </w:rPr>
        <w:t>Hay una tendencia natural del ser humano a la búsqueda de certezas, y a mí me gustaría tener certezas del Partido Socialista, se lo aseguro, pero es que analizando someramente los últimos veinte años, es muy complicado tener certezas de que ustedes no vayan a acabar pactando con Unión del Pueblo Navarro. ¿Por qué? Porque, al final, en los últimos veinte años siempre ha sido así. Y ojalá ustedes, con sus actos, señor Jiménez, vayan despejando todas las incertidumbres y vayan generando certezas. ¿Por qué? Porque lo necesita también para la suma de nuevas mayorías. Y fíjese, luego hay posibilidad de crear una Comisión de Investigación sobre Caja Navarra para que la transparencia y la información puedan fluir y se puedan analizar las cosas, será un paso importante en ese ganar certezas que ustedes requieren, para que no haya dudas. Porque no es una duda exclusivamente del Grupo Parlamentario Bildu-Nafarroa, es una duda que está en la sociedad.</w:t>
      </w:r>
    </w:p>
    <w:p>
      <w:pPr>
        <w:pStyle w:val="Texto"/>
        <w:rPr>
          <w:lang w:val="es-ES_tradnl"/>
        </w:rPr>
      </w:pPr>
      <w:r>
        <w:rPr>
          <w:lang w:val="es-ES_tradnl"/>
        </w:rPr>
        <w:t>Señor García Adanero, sorprende muchísimo y preocupa que cada vez que este grupo parlamentario hace una propuesta, usted esté entendiendo que es un lema electoral. Son propuestas concretas. Pero, claro, como para Unión del Pueblo Navarro su única propuesta es seguir lo que le plantea el Partido Popular desde Madrid, se ve sorprendido por que en este Parlamento haya quien haga propuestas concretas, proponga activar el artículo 69 del limitado marco jurídico-político que tenemos, ¿para qué?, para hablar con el Estado y aclarar las cuestiones competenciales que en este momento no están aclaradas, y que se hable de un nuevo plan de lucha contra el fraude. ¿A usted le parece que esas son propuestas electorales o propuestas parlamentarias? Me preocupa.</w:t>
      </w:r>
    </w:p>
    <w:p>
      <w:pPr>
        <w:pStyle w:val="Texto"/>
        <w:rPr>
          <w:lang w:val="es-ES_tradnl"/>
        </w:rPr>
      </w:pPr>
      <w:r>
        <w:rPr>
          <w:lang w:val="es-ES_tradnl"/>
        </w:rPr>
        <w:t>Y termino, señor Presidente. Plan Navarra 2012. Todos reconocerán, señorías, que el Reino Arena fue un error. ¿Verdad, señora Barcina? Como fue un error gastarse casi sesenta millones en un circuito. Pues, mire, quienes votaron en contra de que esas infraestructuras estuviesen en el Plan Navarra 2012 fueron ustedes, y esta Comunidad ha tenido que engrosar una cantidad ingente de millones de euros en deuda por gracietas como esa. Por lo tanto, menos demagogia con respecto a qué opinamos cada cual en materia de infraestructuras y asumamos cada uno nuestra responsabilidad, porque en esta situación económica, señores de Unión del Pueblo Navarro, tenemos que constatar que ustedes a día de hoy no asumen la realidad de la calle, la realidad de la economía y se niegan a ver lo que ustedes han generado y, desde luego, así poca enmienda van a ser capaces de aportar. Muchas gracias, señor Presidente.</w:t>
      </w:r>
    </w:p>
    <w:p>
      <w:pPr>
        <w:pStyle w:val="Texto"/>
        <w:rPr/>
      </w:pPr>
      <w:r>
        <w:rPr>
          <w:i w:val="false"/>
          <w:lang w:val="es-ES_tradnl"/>
        </w:rPr>
        <w:t>SR. PRESIDENTE:</w:t>
      </w:r>
      <w:r>
        <w:rPr>
          <w:lang w:val="es-ES_tradnl"/>
        </w:rPr>
        <w:t xml:space="preserve"> Muchas gracias a usted, señor Ramírez. Una vez acabado el debate vamos a proceder a la votación de las diferentes proposiciones de ley foral. Comenzamos con la proposición de ley foral de modificación del texto refundido de la Ley Foral del Impuesto sobre la Renta de las Personas Físicas, presentada por el Grupo Parlamentario Socialistas de Navarra. Señorías, comienza la votación. </w:t>
      </w:r>
      <w:r>
        <w:rPr>
          <w:i w:val="false"/>
          <w:smallCaps/>
          <w:lang w:val="es-ES_tradnl"/>
        </w:rPr>
        <w:t>(Pausa)</w:t>
      </w:r>
      <w:r>
        <w:rPr>
          <w:lang w:val="es-ES_tradnl"/>
        </w:rPr>
        <w:t xml:space="preserve"> Señora Secretaria, por favor, resultados.</w:t>
      </w:r>
    </w:p>
    <w:p>
      <w:pPr>
        <w:pStyle w:val="Texto"/>
        <w:rPr/>
      </w:pPr>
      <w:r>
        <w:rPr>
          <w:i w:val="false"/>
          <w:lang w:val="es-ES_tradnl"/>
        </w:rPr>
        <w:t>SRA. SECRETARIA PRIMERA (Sra. Esporrín Las Heras):</w:t>
      </w:r>
      <w:r>
        <w:rPr>
          <w:lang w:val="es-ES_tradnl"/>
        </w:rPr>
        <w:t xml:space="preserve"> 26 votos a favor, 23 abstenciones y ninguno en contra.</w:t>
      </w:r>
    </w:p>
    <w:p>
      <w:pPr>
        <w:pStyle w:val="Texto"/>
        <w:rPr/>
      </w:pPr>
      <w:r>
        <w:rPr>
          <w:i w:val="false"/>
          <w:lang w:val="es-ES_tradnl"/>
        </w:rPr>
        <w:t>SR. PRESIDENTE:</w:t>
      </w:r>
      <w:r>
        <w:rPr>
          <w:lang w:val="es-ES_tradnl"/>
        </w:rPr>
        <w:t xml:space="preserve"> Queda tomada en consideración la proposición de ley foral. A continuación votamos la proposición de ley foral de modificación de la Ley Foral 19/1992, de 30 de diciembre, del Impuesto sobre el Valor Añadido, también del Grupo Parlamentario Socialistas de Navarra. Señorías, comienza la votación. </w:t>
      </w:r>
      <w:r>
        <w:rPr>
          <w:i w:val="false"/>
          <w:smallCaps/>
          <w:lang w:val="es-ES_tradnl"/>
        </w:rPr>
        <w:t>(Pausa)</w:t>
      </w:r>
      <w:r>
        <w:rPr>
          <w:lang w:val="es-ES_tradnl"/>
        </w:rPr>
        <w:t xml:space="preserve"> Señora Secretaria, por favor, resultados.</w:t>
      </w:r>
    </w:p>
    <w:p>
      <w:pPr>
        <w:pStyle w:val="Texto"/>
        <w:rPr/>
      </w:pPr>
      <w:r>
        <w:rPr>
          <w:i w:val="false"/>
          <w:lang w:val="es-ES_tradnl"/>
        </w:rPr>
        <w:t>SRA. SECRETARIA PRIMERA (Sra. Esporrín Las Heras):</w:t>
      </w:r>
      <w:r>
        <w:rPr>
          <w:lang w:val="es-ES_tradnl"/>
        </w:rPr>
        <w:t xml:space="preserve"> 26 votos a favor, 19 en contra y 4 abstenciones. </w:t>
      </w:r>
    </w:p>
    <w:p>
      <w:pPr>
        <w:pStyle w:val="Texto"/>
        <w:rPr/>
      </w:pPr>
      <w:r>
        <w:rPr>
          <w:i w:val="false"/>
          <w:lang w:val="es-ES_tradnl"/>
        </w:rPr>
        <w:t>SR. PRESIDENTE:</w:t>
      </w:r>
      <w:r>
        <w:rPr>
          <w:lang w:val="es-ES_tradnl"/>
        </w:rPr>
        <w:t xml:space="preserve"> Queda tomada en consideración la proposición de ley foral. A continuación procedemos a la votación de la proposición de ley foral de medidas fiscales y modificación de diversos impuestos presentada por el Grupo Parlamentario Izquierda-Ezkerra. Señorías, comienza la votación. </w:t>
      </w:r>
      <w:r>
        <w:rPr>
          <w:i w:val="false"/>
          <w:smallCaps/>
          <w:lang w:val="es-ES_tradnl"/>
        </w:rPr>
        <w:t>(Pausa)</w:t>
      </w:r>
      <w:r>
        <w:rPr>
          <w:lang w:val="es-ES_tradnl"/>
        </w:rPr>
        <w:t xml:space="preserve"> Señora Secretaria, por favor, resultados.</w:t>
      </w:r>
    </w:p>
    <w:p>
      <w:pPr>
        <w:pStyle w:val="Texto"/>
        <w:rPr/>
      </w:pPr>
      <w:r>
        <w:rPr>
          <w:i w:val="false"/>
          <w:lang w:val="es-ES_tradnl"/>
        </w:rPr>
        <w:t>SRA. SECRETARIA PRIMERA (Sra. Esporrín Las Heras):</w:t>
      </w:r>
      <w:r>
        <w:rPr>
          <w:lang w:val="es-ES_tradnl"/>
        </w:rPr>
        <w:t xml:space="preserve"> 26 votos a favor, 23 en contra y ninguna abstención.</w:t>
      </w:r>
    </w:p>
    <w:p>
      <w:pPr>
        <w:pStyle w:val="Texto"/>
        <w:rPr/>
      </w:pPr>
      <w:r>
        <w:rPr>
          <w:i w:val="false"/>
          <w:lang w:val="es-ES_tradnl"/>
        </w:rPr>
        <w:t>SR. PRESIDENTE:</w:t>
      </w:r>
      <w:r>
        <w:rPr>
          <w:lang w:val="es-ES_tradnl"/>
        </w:rPr>
        <w:t xml:space="preserve"> Queda tomada en consideración la proposición de ley foral de Izquierda-Ezkerra. A continuación procedemos a la votación de la proposición de ley foral de modificación del artículo 28 de la Ley Foral del Impuesto sobre Patrimonio, presentada por el Grupo Parlamentario Socialistas de Navarra. Señorías, comienza la votación. </w:t>
      </w:r>
      <w:r>
        <w:rPr>
          <w:i w:val="false"/>
          <w:smallCaps/>
          <w:lang w:val="es-ES_tradnl"/>
        </w:rPr>
        <w:t>(Pausa)</w:t>
      </w:r>
      <w:r>
        <w:rPr>
          <w:lang w:val="es-ES_tradnl"/>
        </w:rPr>
        <w:t xml:space="preserve"> Señora Secretaria, por favor, resultados.</w:t>
      </w:r>
    </w:p>
    <w:p>
      <w:pPr>
        <w:pStyle w:val="Texto"/>
        <w:rPr/>
      </w:pPr>
      <w:r>
        <w:rPr>
          <w:i w:val="false"/>
          <w:lang w:val="es-ES_tradnl"/>
        </w:rPr>
        <w:t>SRA. SECRETARIA PRIMERA (Sra. Esporrín Las Heras):</w:t>
      </w:r>
      <w:r>
        <w:rPr>
          <w:lang w:val="es-ES_tradnl"/>
        </w:rPr>
        <w:t xml:space="preserve"> 26 votos a favor, 23 en contra y ninguna abstención.</w:t>
      </w:r>
    </w:p>
    <w:p>
      <w:pPr>
        <w:pStyle w:val="Texto"/>
        <w:rPr/>
      </w:pPr>
      <w:r>
        <w:rPr>
          <w:i w:val="false"/>
          <w:lang w:val="es-ES_tradnl"/>
        </w:rPr>
        <w:t>SR. PRESIDENTE:</w:t>
      </w:r>
      <w:r>
        <w:rPr>
          <w:lang w:val="es-ES_tradnl"/>
        </w:rPr>
        <w:t xml:space="preserve"> Queda tomada en consideración la proposición de ley foral del Grupo Parlamentario Socialistas de Navarra. Procedemos a votar a continuación la proposición de ley foral sobre medidas fiscales y modificación de diversos impuestos, presentada por los Grupos Parlamentarios Nafarroa Bai y Bildu-Nafarroa. Señorías, comienza la votación. </w:t>
      </w:r>
      <w:r>
        <w:rPr>
          <w:i w:val="false"/>
          <w:smallCaps/>
          <w:lang w:val="es-ES_tradnl"/>
        </w:rPr>
        <w:t>(Pausa)</w:t>
      </w:r>
      <w:r>
        <w:rPr>
          <w:lang w:val="es-ES_tradnl"/>
        </w:rPr>
        <w:t xml:space="preserve"> Señora Secretaria, por favor, resultados.</w:t>
      </w:r>
    </w:p>
    <w:p>
      <w:pPr>
        <w:pStyle w:val="Texto"/>
        <w:rPr/>
      </w:pPr>
      <w:r>
        <w:rPr>
          <w:i w:val="false"/>
          <w:lang w:val="es-ES_tradnl"/>
        </w:rPr>
        <w:t>SRA. SECRETARIA PRIMERA (Sra. Esporrín Las Heras):</w:t>
      </w:r>
      <w:r>
        <w:rPr>
          <w:lang w:val="es-ES_tradnl"/>
        </w:rPr>
        <w:t xml:space="preserve"> 26 votos a favor, 22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toma en consideración de la proposición de ley foral presentada por los Grupos Parlamentarios Nafarroa Bai y Bildu-Nafarroa. Aunque era intención de esta Presidencia haber realizado alguna pregunta de máxima actualidad, dada la hora en la que nos encontramos, se suspende la sesión, que se reanudará a las 16:30 horas. Señorías, se suspende la sesi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