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abril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tata en los recientemente conocidos datos de desempleo la más triste y socialmente insostenible expresión del fracaso e incapacidad del actual Gobierno de Navarra para hacer frente a los graves problemas que padece la ciudadanía de Navarra.</w:t>
      </w:r>
    </w:p>
    <w:p>
      <w:pPr>
        <w:pStyle w:val="Normal"/>
        <w:rPr/>
      </w:pPr>
      <w:r>
        <w:rPr>
          <w:rStyle w:val="Normal1"/>
          <w:lang w:val="es-ES_tradnl"/>
        </w:rPr>
        <w:t>2. Por todo ello el Parlamento de Navarra, ante la persistente negativa de la Presidenta del Gobierno de Navarra, doña Yolanda Barcina Angulo, a atender los requerimientos mayoritarios de este Parlamento pidiendo su dimisión, exige al Gobierno de Navarra que adopte las iniciativas oportunas al objeto de respetar la voluntad de este Parlamento”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