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apirilaren 29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egiaztatu du langabeziaren datu jakin berriak direla oraingo Nafarroako Gobernuak herritar nafarrek sufritzen dituzten problema larriei aurre egitean izandako porrot eta erakutsitako ezgaitasunaren agerpen tristeena eta sozialki eutsi ezinena.</w:t>
      </w:r>
    </w:p>
    <w:p>
      <w:pPr>
        <w:pStyle w:val="Normal"/>
        <w:rPr/>
      </w:pPr>
      <w:r>
        <w:rPr>
          <w:rStyle w:val="Normal1"/>
          <w:lang w:val="es-ES_tradnl"/>
        </w:rPr>
        <w:t>2. Horregatik, Nafarroako Parlamentuak, Yolanda Barcina Angulo Nafarroako Gobernuko lehendakariak Parlamentu honek dimititzeko egiten dion eskakizuna betetzeari behin eta berriz ematen dionez ezezkoa, Nafarroako Gobernuari exijitzen dio behar diren ekimenak har ditzala, Parlamentu honen borondatea errespetatzeko”.</w:t>
      </w:r>
    </w:p>
    <w:p>
      <w:pPr>
        <w:pStyle w:val="Normal"/>
        <w:rPr/>
      </w:pPr>
      <w:r>
        <w:rPr>
          <w:rStyle w:val="Normal1"/>
          <w:lang w:val="es-ES_tradnl"/>
        </w:rPr>
        <w:t>Iruñean, 2013ko apirilaren 29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