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respondido desde el Departamento de Presidencia, Justicia e Interior a la solicitud de reunión de los representantes de diversas entidades locales con la Presidenta D.ª Yolanda Barcina,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Foral por el Grupo Parlamentario Bildu-Nafarroa, al amparo de lo establecido en el Reglamento de la Cámara, presenta la siguiente pregunta escrita, para su respuesta por escrito por parte del Departamento de Presidencia, Administraciones Públicas e Interior del Gobierno de Navarra:</w:t>
      </w:r>
    </w:p>
    <w:p>
      <w:pPr>
        <w:pStyle w:val="Normal"/>
        <w:rPr/>
      </w:pPr>
      <w:r>
        <w:rPr>
          <w:rStyle w:val="Normal1"/>
          <w:lang w:val="es-ES_tradnl"/>
        </w:rPr>
        <w:t>Exposición de motivos:</w:t>
      </w:r>
    </w:p>
    <w:p>
      <w:pPr>
        <w:pStyle w:val="Normal"/>
        <w:rPr/>
      </w:pPr>
      <w:r>
        <w:rPr>
          <w:rStyle w:val="Normal1"/>
          <w:lang w:val="es-ES_tradnl"/>
        </w:rPr>
        <w:t>Ante las lluvias torrenciales de la primera semana de noviembre de 2011 en la zona de la montaña de Navarra (Baztan, Bortziriak, Malerreka, Leitzaldea ...) y los daños que provocaron en multitud de infraestructuras forestales y ganaderas, las Entidades Locales afectadas solicitaron la habilitación de ayudas para poder hacer frente a la reconstrucción de dichas infraestructuras y realizaron varias gestiones, entre otros, con el Departamento de Desarrollo Rural, Industria, Empleo y Medio Ambiente, sin que las solicitudes de las Entidades Locales fueran atendidas.</w:t>
      </w:r>
    </w:p>
    <w:p>
      <w:pPr>
        <w:pStyle w:val="Normal"/>
        <w:rPr/>
      </w:pPr>
      <w:r>
        <w:rPr>
          <w:rStyle w:val="Normal1"/>
          <w:lang w:val="es-ES_tradnl"/>
        </w:rPr>
        <w:t>Posteriormente, con fecha de 10 de febrero de 2012 y por medios telemáticos, Ur Alguero Chivite, Alcalde del Ayuntamiento de Areso, en representación conjunta de los Ayuntamientos de Areso Goizueta, Leitza, Lesaka, Igantzi, Uharte Arakil, Baztan, Lakuntza, Araitz y Etxalar y, con la posterior adhesión de los Ayuntamientos de Bera, ituren, Imotz, Arbizu, Betelu, Basaburua, Larraun, Arantza, Etxarri-Aranatz, Iturmendi, Altsasu, Urdiain, Bakaiku, Ergoiena, Arruazu, Arakil y lekunberri, solicitaron una reunión a Presidencia, Da Yolanda Barcina, para tratar sobre el tema expuesto anteriormente y habilitar mecanismos para dar una solución a los problemas ocasionados por las lluvias.</w:t>
      </w:r>
    </w:p>
    <w:p>
      <w:pPr>
        <w:pStyle w:val="Normal"/>
        <w:rPr/>
      </w:pPr>
      <w:r>
        <w:rPr>
          <w:rStyle w:val="Normal1"/>
          <w:lang w:val="es-ES_tradnl"/>
        </w:rPr>
        <w:t>A día de hoy, todavía no se tiene constancia de que por parte de Presidencia se haya respondido a la solicitud de reunión de una representación tan amplia de los municipios del norte de Navarra, ni de que se haya habilitado ningún tipo de ayudas para la reconstrucción de sus infraestructuras forestales y ganaderas afectadas por las inundaciones, tal y como posteriormente se han establecido en otras zonas por las mismas circunstancias e incidencias.</w:t>
      </w:r>
    </w:p>
    <w:p>
      <w:pPr>
        <w:pStyle w:val="Normal"/>
        <w:rPr/>
      </w:pPr>
      <w:r>
        <w:rPr>
          <w:rStyle w:val="Normal1"/>
          <w:lang w:val="es-ES_tradnl"/>
        </w:rPr>
        <w:t>Por todo ello, este Parlamentario realiza las siguiente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de el Departamento de Presidencia, se ha respondido a la solicitud de reunión de todos los representantes de las Entidades Locales mencion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no haberlo hecho, ¿cuáles ha sido los criterios que ha utilizado el Departamento de Presidencia ante la solicitud de los representantes de las Entidades Locales afectadas para no atender su petición?</w:t>
      </w:r>
    </w:p>
    <w:p>
      <w:pPr>
        <w:pStyle w:val="Normal"/>
        <w:rPr/>
      </w:pPr>
      <w:r>
        <w:rPr>
          <w:rStyle w:val="Normal1"/>
          <w:lang w:val="es-ES_tradnl"/>
        </w:rPr>
        <w:t>En Iruñea, a 21 de marzo de 2013.</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