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isar los resultados del III Plan Tecnológico de Navarra, a analizar las debilidades desde el punto de vista de la innovación y a plasmar las conclusiones obtenidas en el contenido del IV Plan Tecnológico”, aprobada por el Pleno del Parlamento de Navarra en sesión celebrada el día 21 de marzo de 2013, cuyo texto se inserta a continuación:</w:t>
      </w:r>
    </w:p>
    <w:p>
      <w:pPr>
        <w:pStyle w:val="Normal"/>
        <w:rPr/>
      </w:pPr>
      <w:r>
        <w:rPr>
          <w:rStyle w:val="Normal1"/>
          <w:lang w:val="es-ES_tradnl"/>
        </w:rPr>
        <w:t>"El Parlamento de Navarra insta al Gobierno de Navarra a:</w:t>
      </w:r>
    </w:p>
    <w:p>
      <w:pPr>
        <w:pStyle w:val="Normal"/>
        <w:rPr/>
      </w:pPr>
      <w:r>
        <w:rPr>
          <w:rStyle w:val="Normal1"/>
          <w:lang w:val="es-ES_tradnl"/>
        </w:rPr>
        <w:t>1. Realizar una revisión profunda de los resultados del III Plan Tecnológico de Navarra y analizar las debilidades que desde el punto de vista de la innovación y su incorporación al tejido socioeconómico tiene Navarra, y plasmar las conclusiones obtenidas en el contenido del IV Plan Tecnológico.</w:t>
      </w:r>
    </w:p>
    <w:p>
      <w:pPr>
        <w:pStyle w:val="Normal"/>
        <w:rPr/>
      </w:pPr>
      <w:r>
        <w:rPr>
          <w:rStyle w:val="Normal1"/>
          <w:lang w:val="es-ES_tradnl"/>
        </w:rPr>
        <w:t>2. Intensificar el esfuerzo presupuestario en I+D+i, partiendo de los niveles previstos en el III Plan Tecnológico e incrementándolos sucesivamente en términos reales hasta la conclusión del IV Plan. Particular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forzar el enfoque social y medioambiental de las políticas de innovación, atendiendo singularmente a las expectativas y yacimientos que abre la previsible evolución socioeconómica en ámbitos como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medidas concretas encaminadas a incentivar y reforzar la cooperación interempresarial en materia de I+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ar las partidas presupuestarias destinadas a la financiación de la I+D+i universitaria y, particularmente, de la Universidad Públic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urar una efectiva integración de la Formación Profesional en el sistema Ciencia-Tecnología-Industria, así como estimular la colaboración interdisciplinar, singularmente entre disciplinas técnicas y humanas y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ar en la reforma de los centros tecnológicos dependientes de la Comunidad Foral el aumento de la masa crítica por la vía del incremento de las posibilidades investigadoras y los correspondientes equipamientos, y no de la concentración administrativa.</w:t>
      </w:r>
    </w:p>
    <w:p>
      <w:pPr>
        <w:pStyle w:val="Normal"/>
        <w:rPr/>
      </w:pPr>
      <w:r>
        <w:rPr>
          <w:rStyle w:val="Normal1"/>
          <w:lang w:val="es-ES_tradnl"/>
        </w:rPr>
        <w:t>3. Aprobar el IV Plan Tecnológico de Navarra antes del 15 de junio de 2013, previo informe al Parlamento de sus contenidos".</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