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Espainiako Gobernua premiatzen da “Sirio Tormenta 2013” izeneko maniobrak bertan behera utz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Landa Garapeneko, Ingurumeneko eta Toki Administrazioko Batzordeak, 2013ko martxoaren 13an egindako bileran, erabaki zuen aurkeztutako mozioa baztertzea. Mozio hori 2013ko martxoaren 1e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