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apirilaren 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Eloy Villanueva Cruz jaunak aurkeztutako galdera, Kontuen Ganberak Esa Fundazioa desegin eta likidatzeko eginiko gomendio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apirilaren 8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Parlamentu-talde Popularreko foru parlamentari Eloy Villanueva Cruz jaunak, Legebiltzarreko Erregelamenduan xedatuaren babesean, ondoko galdera egin du, Nafarroako Gobernuak Osoko Bilkuran ahoz erantzun dezan.</w:t>
      </w:r>
    </w:p>
    <w:p>
      <w:pPr>
        <w:pStyle w:val="Normal"/>
        <w:rPr/>
      </w:pPr>
      <w:r>
        <w:rPr>
          <w:rStyle w:val="Normal1"/>
          <w:lang w:val="es-ES_tradnl"/>
        </w:rPr>
        <w:t>Kontuen Ganberak Esa Fundazioak garatutako jarduera aztertu du Esako Udalari buruzko fiskalizazio txosten egin berrian. Fundazioa, zeinaren egoitza Esan baitago, 2007an bultzatu zuen Nafarroako Gobernuak.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Kontuen Ganberak bere txostenean gomendatzen dio Nafarroako Gobernuari egoki diren erabakiak har ditzan, fundazioa desegin eta likidatzeko.</w:t>
      </w:r>
    </w:p>
    <w:p>
      <w:pPr>
        <w:pStyle w:val="Normal"/>
        <w:rPr/>
      </w:pPr>
      <w:r>
        <w:rPr>
          <w:rStyle w:val="Normal1"/>
          <w:lang w:val="es-ES_tradnl"/>
        </w:rPr>
        <w:t>Eskuratutako informazioa ikusi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zer balorazio egiten du gomendio horri buruz? Ba al du gomendioa betetzeko asmorik, ala, aitzitik, Esa Fundazioari bultzada berri bat emateko asmoa du?</w:t>
      </w:r>
    </w:p>
    <w:p>
      <w:pPr>
        <w:pStyle w:val="Normal"/>
        <w:rPr/>
      </w:pPr>
      <w:r>
        <w:rPr>
          <w:rStyle w:val="Normal1"/>
          <w:lang w:val="es-ES_tradnl"/>
        </w:rPr>
        <w:t>Iruñean, 2013ko martxo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Eloy Villanueva Cru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