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3, el Pleno de la Cámara se dio por enterado de la retirada de la moción por la que se insta al Gobierno de Navarra a que muestre su rechazo a la inclusión de Navarra en el mapa de tiempo de la ETB, presentada por el Ilmo. Sr. D. Eloy Villanueva Cruz, publicada en el Boletín Oficial del Parlamento núm. 39, de 15 de abril de 2013.</w:t>
      </w:r>
    </w:p>
    <w:p>
      <w:pPr>
        <w:pStyle w:val="Normal"/>
        <w:rPr/>
      </w:pPr>
      <w:r>
        <w:rPr>
          <w:rStyle w:val="Normal1"/>
          <w:lang w:val="es-ES_tradnl"/>
        </w:rPr>
        <w:t>Pamplona, 26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