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uztailaren 1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agertzen du bere borondatea dela Iruñeko Udalak berrazter dezan Nagore Laffageren omenezko antzezlana estreinatzeko baimena ukatzeko erabakia, eta eskatzen du bidezkoak diren neurriak har daitezen haren estreinaldia errazteko.</w:t>
      </w:r>
    </w:p>
    <w:p>
      <w:pPr>
        <w:pStyle w:val="Normal"/>
        <w:rPr/>
      </w:pPr>
      <w:r>
        <w:rPr>
          <w:rStyle w:val="Normal1"/>
          <w:lang w:val="es-ES_tradnl"/>
        </w:rPr>
        <w:t>2.- Nafarroako Parlamentuak adierazten du beharrezkoa dela erakunde guztiek lan egitea eta konpromiso aktiboa hartzea genero indarkeriaren gaineko sentsibilizazioari dagokionez. Hori dela eta, erakunde guztiak premiatzen ditugu parte har dezaten eta sostengua eman diezaieten herritar taldeek sexu-erasoen prebentzioa sustatzeko abian jartzen dituzten ekimenei.”</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