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San Juan de Dios Klinikarekiko ituna oraindik ez sinatu izanaren arrazo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Samuel Caro Sádabak, Legebiltzarreko Erregelamenduan ezarritakoaren babesean, ondoko galdera aurkeztu du, Osasuneko kontzeilariak dagokio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gatik ez da sinatu oraindik San Juan de Dios Ospitalearekiko ituna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