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ekaina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softHyphen/>
        <w:t>tza</w:t>
        <w:softHyphen/>
        <w:t>rrak, 2013ko ekainaren 13an egin</w:t>
        <w:softHyphen/>
        <w:t>da</w:t>
        <w:softHyphen/>
        <w:t>ko Osoko Bil</w:t>
        <w:softHyphen/>
        <w:t>ku</w:t>
        <w:softHyphen/>
        <w:t>ran, 1936ko kolpe militarraren ondorioz eraildako Nafarroako herritarrak omendu eta haiei ordain morala emateko Foru Lege pro</w:t>
        <w:softHyphen/>
        <w:t>po</w:t>
        <w:softHyphen/>
        <w:t>sa</w:t>
        <w:softHyphen/>
        <w:t>me</w:t>
        <w:softHyphen/>
        <w:t>na ain</w:t>
        <w:softHyphen/>
        <w:softHyphen/>
        <w:t>tzat har</w:t>
        <w:softHyphen/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erda-Ezkerra parlamentu-taldeak aur</w:t>
        <w:softHyphen/>
        <w:t>kez</w:t>
        <w:softHyphen/>
        <w:t>tu eta 2013ko apirilaren 29ko 4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1936ko kolpe militarraren ondorioz eraildako Nafarroako herritarrak omendu eta haiei ordain morala emateko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ehendakari</w:t>
        <w:softHyphen/>
        <w:t>tza, Justizia eta Barne Ba</w:t>
        <w:softHyphen/>
        <w:t>tzorde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13ko irailaren 17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8. eta 148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