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reconoce a las personas residentes en Navarra el derecho de acceso a la asistencia sanitaria gratuita del sistema público sanitario de Navarra.</w:t>
      </w:r>
    </w:p>
    <w:p>
      <w:pPr>
        <w:pStyle w:val="Texto"/>
        <w:rPr/>
      </w:pPr>
      <w:r>
        <w:rPr/>
        <w:t>SR. PRESIDENTE: Señorías, pasamos al quinto punto del orden del día: Aprobación, si procede, de la tramitación directa y en lectura única de la proposición de ley foral por la que se reconoce a las personas residentes en Navarra el derecho de acceso a la asistencia sanitaria gratuita del sistema público sanitario de Navarra. A continuación tendremos el debate y votación.</w:t>
      </w:r>
    </w:p>
    <w:p>
      <w:pPr>
        <w:pStyle w:val="Texto"/>
        <w:rPr/>
      </w:pPr>
      <w:r>
        <w:rPr/>
        <w:t>Vamos a comenzar con el apartado a) indicando, como saben sus señorías, que la Mesa del Parlamento, previa audiencia de la Junta de Portavoces, y de conformidad con el artículo 158.1 del Reglamento, en sesión celebrada el 27 de diciembre del año pasado, acordó someter a la consideración del Pleno de la Cámara la tramitación directa y en lectura única de esta proposición de ley foral. Por lo tanto, sus señorías tendrán que votar.</w:t>
      </w:r>
    </w:p>
    <w:p>
      <w:pPr>
        <w:pStyle w:val="Texto"/>
        <w:rPr/>
      </w:pPr>
      <w:r>
        <w:rPr/>
        <w:t xml:space="preserve">Señorías, votamos la tramitación directa y en lectura única. Señorías, comienza la votación. </w:t>
      </w:r>
      <w:r>
        <w:rPr>
          <w:i w:val="false"/>
          <w:smallCaps/>
        </w:rPr>
        <w:t>(Pausa)</w:t>
      </w:r>
      <w:r>
        <w:rPr/>
        <w:t xml:space="preserve"> Voto delegado, por favor, señora Ruiz.</w:t>
      </w:r>
    </w:p>
    <w:p>
      <w:pPr>
        <w:pStyle w:val="Texto"/>
        <w:rPr/>
      </w:pPr>
      <w:r>
        <w:rPr>
          <w:i w:val="false"/>
        </w:rPr>
        <w:t xml:space="preserve">SRA. RUIZ JASO: </w:t>
      </w:r>
      <w:r>
        <w:rPr/>
        <w:t>Bai.</w:t>
      </w:r>
    </w:p>
    <w:p>
      <w:pPr>
        <w:pStyle w:val="Texto"/>
        <w:rPr/>
      </w:pPr>
      <w:r>
        <w:rPr>
          <w:i w:val="false"/>
        </w:rPr>
        <w:t>SR. PRESIDENTE:</w:t>
      </w:r>
      <w:r>
        <w:rPr/>
        <w:t xml:space="preserve"> Muchas gracias. Resultado final de la votación, señora Secretaria.</w:t>
      </w:r>
    </w:p>
    <w:p>
      <w:pPr>
        <w:pStyle w:val="Texto"/>
        <w:rPr/>
      </w:pPr>
      <w:r>
        <w:rPr>
          <w:i w:val="false"/>
        </w:rPr>
        <w:t>SRA. SECRETARIA PRIMERA (Sra. Esporrín Las Heras):</w:t>
      </w:r>
      <w:r>
        <w:rPr/>
        <w:t xml:space="preserve"> 26 votos a favor, 20 en contra y ninguna abstención.</w:t>
      </w:r>
    </w:p>
    <w:p>
      <w:pPr>
        <w:pStyle w:val="Texto"/>
        <w:rPr/>
      </w:pPr>
      <w:r>
        <w:rPr>
          <w:i w:val="false"/>
        </w:rPr>
        <w:t>SR. PRESIDENTE:</w:t>
      </w:r>
      <w:r>
        <w:rPr/>
        <w:t xml:space="preserve"> Por lo tanto, señorías, queda aprobada la tramitación directa y en lectura única de la proposición de ley foral a la que nos estamos refiriendo.</w:t>
      </w:r>
    </w:p>
    <w:p>
      <w:pPr>
        <w:pStyle w:val="Orden"/>
        <w:rPr/>
      </w:pPr>
      <w:r>
        <w:rPr/>
        <w:t>b) Debate y votación de la proposición de Ley Foral por la que se reconoce a las personas residentes en Navarra el derecho de acceso a la asistencia sanitaria gratuita del sistema público sanitario de Navarra.</w:t>
      </w:r>
    </w:p>
    <w:p>
      <w:pPr>
        <w:pStyle w:val="Texto"/>
        <w:rPr/>
      </w:pPr>
      <w:r>
        <w:rPr/>
        <w:t>SR. PRESIDENTE: Pasamos al apartado b) Debate y votación de la proposición de ley foral. Saben todas sus señorías que es un debate a la totalidad con un turno a favor y otro en contra, y luego la correspondiente votación. ¿Turno a favor? Señor Jiménez, tiene la palabra. Tiene la oportunidad de defender la enmienda que ha presentado su grupo en su posicionamiento sobre la proposición de ley.</w:t>
      </w:r>
    </w:p>
    <w:p>
      <w:pPr>
        <w:pStyle w:val="Texto"/>
        <w:rPr/>
      </w:pPr>
      <w:r>
        <w:rPr>
          <w:i w:val="false"/>
        </w:rPr>
        <w:t>SR. JIMÉNEZ ALLI:</w:t>
      </w:r>
      <w:r>
        <w:rPr/>
        <w:t xml:space="preserve"> Muchas gracias, señor Presidente. Buenos días, señorías. Estamos ante una ley que yo creo que tiene una gran importancia, porque afecta a gran parte de la sociedad navarra. Hoy, en este contexto en el que vivimos, desgraciadamente vemos cómo nuestro país, nuestra Comunidad se están desangrando. Todos vemos con preocupación cómo se incrementan día a día el desempleo, los índices de pobreza, y se está demostrando de manera fehaciente, señorías, que las políticas de austeridad depresiva implantadas por las derechas están empeorando la situación. Lejos de generar prosperidad, empleo, redistribución de la renta, justicia social, lo que están produciendo es un mayor empobrecimiento. Y esta austeridad depresiva conlleva, como les digo, mayor desigualdad y más pobreza. Y los recortes, señorías, son la expresión más ilustrativa de lo que es esa austeridad, de lo que es esa desigualdad. </w:t>
      </w:r>
    </w:p>
    <w:p>
      <w:pPr>
        <w:pStyle w:val="Texto"/>
        <w:rPr/>
      </w:pPr>
      <w:r>
        <w:rPr/>
        <w:t>En la última etapa, señorías, nada ha quedado a salvo: educación, pensiones, reforma laboral, dependencia, prestaciones por desempleo, salud. Las derechas no han dejado nada en pie. Los pilares del Estado del bienestar se están resistiendo. Ese esfuerzo colectivo de la sociedad española, de la sociedad navarra, por tener un Estado de bienestar, por que los ciudadanos en momentos de dificultad tuvieran certidumbres, tuvieran seguridad, lo han desmoronado en poco más de un año.</w:t>
      </w:r>
    </w:p>
    <w:p>
      <w:pPr>
        <w:pStyle w:val="Texto"/>
        <w:rPr/>
      </w:pPr>
      <w:r>
        <w:rPr/>
        <w:t>Pero es que, señorías, si hay un empobrecimiento económico generalizado y, además, una merma en el Estado del bienestar, los ciudadanos nos sentimos desamparados. Y en este punto es en el que se inserta nuestra proposición de ley. Y hay que hacer una pregunta, y no es retórica, señorías. ¿Quien tiene más dificultades tiene que quedarse fuera de la atención sanitaria? Esta es la pregunta del millón. Y nosotros decimos: no, no pueden quedarse fuera en ningún caso, porque es una cuestión, en primer lugar, de humanidad y, en segundo lugar, de sentido común.</w:t>
      </w:r>
    </w:p>
    <w:p>
      <w:pPr>
        <w:pStyle w:val="Texto"/>
        <w:rPr/>
      </w:pPr>
      <w:r>
        <w:rPr/>
        <w:t>Para nosotros, para los socialistas, esta es una cuestión fundamental. Está en nuestra razón de ser como organización, como partido, y es que, además, no vamos a permitir retrocesos en estas materias cuando en los Gobiernos de Felipe González conseguimos la universalización y la gratuidad de la sanidad.</w:t>
      </w:r>
    </w:p>
    <w:p>
      <w:pPr>
        <w:pStyle w:val="Texto"/>
        <w:rPr/>
      </w:pPr>
      <w:r>
        <w:rPr/>
        <w:t xml:space="preserve">¿Qué pretendemos, señorías, con esta proposición? Que todas las personas tengan atención sanitaria, todas las personas, independientemente de su condición, y es que es posible. ¿Cómo queremos hacerlo? Haciendo uso de nuestra foralidad. Por eso les digo que es posible. Señores del Gobierno, hagan uso de las competencias que tiene esta Comunidad para garantizar el bienestar de los ciudadanos, para garantizar una correcta atención sanitaria a todos los navarros y todas las navarras. Ustedes, una vez más, señores de UPN, han hecho dejación de la defensa de la foralidad en pos de un seguidismo hacia las políticas que les marca el cuestionado Presidente Rajoy. Les da igual todo, dejan a un lado la foralidad. Ustedes, señores del actual Gobierno, no se merecen la historia que tiene su organización, que se llama UPN. Nosotros respetamos a UPN su historia como partido foralista, pero tengo que decir que este Gobierno no está defendiendo la foralidad, y la foralidad no como una cuestión retórica, la foralidad se defiende con hechos, se defiende defendiendo, valga la redundancia, las competencias de la Comunidad y haciendo uso de ellas. </w:t>
      </w:r>
    </w:p>
    <w:p>
      <w:pPr>
        <w:pStyle w:val="Texto"/>
        <w:rPr/>
      </w:pPr>
      <w:r>
        <w:rPr/>
        <w:t>Ustedes han intentado ir por un atajo para decir: ya lo hemos resuelto. Claro, han aportado dinero pero han aportado dinero quitándolo de otro sitio, quitándolo de la cooperación, y eso es hacer trampa. No se destinan los mismos recursos para cuestiones sociales porque lo que hacen es un canje, quitan de los pobres para dejarlo en los pobres, pero, en definitiva, los pobres y los más desamparados son los que sufren los recortes.</w:t>
      </w:r>
    </w:p>
    <w:p>
      <w:pPr>
        <w:pStyle w:val="Texto"/>
        <w:rPr/>
      </w:pPr>
      <w:r>
        <w:rPr/>
        <w:t>Tengo que decir que el Gobierno de España, muy a nuestro pesar, con ese decreto ley ha fomentado un monstruo de diecisiete cabezas, porque cada comunidad se ha buscado la vida, incluso comunidades de su propio color político. Cada cual está haciendo en su comunidad lo que buenamente puede, por cierto, intentando sortear la legislación pero dejando pelos en la gatera, dejando, en definitiva, a personas en situación de incertidumbre.</w:t>
      </w:r>
    </w:p>
    <w:p>
      <w:pPr>
        <w:pStyle w:val="Texto"/>
        <w:rPr/>
      </w:pPr>
      <w:r>
        <w:rPr/>
        <w:t>Claro, yo les entiendo, por eso unos somos progresistas y otros son conservadores. Para no-sotros, la solidaridad, la igualdad es fundamental, pero es que a la derecha la dualidad, la discriminación no son cuestiones que le preocupen, porque se están confundiendo en una cosa, yo sé que a ustedes les importa poco discriminar y que haya desigualdades. Por eso ustedes apuestan por una determinada forma de economía de mercado sin límites, por el individualismo, y otros creemos en la responsabilidad, en la suma, creemos, en definitiva, en unos valores que son ajenos al liberalismo económico. Pero es que, aun siendo la de las derechas una ideología egoísta, tengo que decir una cosa, esto no es soportable ni desde el egoísmo, porque determinados programas se van a ver afectados, por ejemplo, en determinadas enfermedades que ahora mismo están controladas y que con estas prácticas van a dejar de estar controladas y van a poner en riesgo al conjunto de la población, y esto está acreditado y se lo han dicho todos los expertos. Pero es que, además, los programas de prevención o de atención de patologías crónicas, que no se van a detectar a tiempo, que no se van a atender a tiempo, luego van a suponer un mayor coste al conjunto de la ciudadanía.</w:t>
      </w:r>
    </w:p>
    <w:p>
      <w:pPr>
        <w:pStyle w:val="Texto"/>
        <w:rPr/>
      </w:pPr>
      <w:r>
        <w:rPr/>
        <w:t>En definitiva, señorías, la ley que proponemos es una ley amparada en valores, en el de la solidaridad, en el de que las personas que más dificultad tienen tengan asistencia sanitaria universal y gratuita, haciendo uso de nuestra competencia, porque ya está acreditado con lo que ha ocurrido con el decreto en Euskadi. Evidentemente, el Partido Socialista no puede hacer decretos porque le corresponde hacerlos al Gobierno, pero como estamos con un Gobierno absolutamente débil, absolutamente incapaz, un Gobierno sin iniciativas, la oposición tiene que hacer la tarea que le corresponde hacer al Gobierno. Y, por último, por interés propio, en aras de evitar mayores costes económicos y, en segundo lugar, por salud pública. Solidaridad, competencias, interés propio, interés común, estas son las razones que nos llevan a presentar esta proposición de ley.</w:t>
      </w:r>
    </w:p>
    <w:p>
      <w:pPr>
        <w:pStyle w:val="Texto"/>
        <w:rPr/>
      </w:pPr>
      <w:r>
        <w:rPr/>
        <w:t>Como ha dicho el Presidente, voy a defender la enmienda muy brevemente. Simplemente traslada que, desde un punto de vista técnico, quien se acoja a esto es quien estaba acogido con anterioridad, no que quien está cubierto por otro tipo de herramientas pueda acogerse, porque eso dispararía, en definitiva, todo lo relacionado con el gasto teniendo garantías, insisto, de que esas personas ya tienen la cobertura oportuna, es decir, lo que nuestra ley pretende es volver a la situación anterior a que PP-UPN, porque así lo votaron en el Congreso de los Diputados, hicieran que buena parte de los ciudadanos se quedaran sin asistencia sanitaria gratuita. Nada más y muchas gracias.</w:t>
      </w:r>
    </w:p>
    <w:p>
      <w:pPr>
        <w:pStyle w:val="Texto"/>
        <w:rPr/>
      </w:pPr>
      <w:r>
        <w:rPr>
          <w:i w:val="false"/>
        </w:rPr>
        <w:t>SR. PRESIDENTE:</w:t>
      </w:r>
      <w:r>
        <w:rPr/>
        <w:t xml:space="preserve"> Muchas gracias a usted, señor Jiménez. Vamos a abrir un turno a favor. Señora Ruiz, por el Grupo Parlamentario Bildu-Nafarroa, tiene la palabra.</w:t>
      </w:r>
    </w:p>
    <w:p>
      <w:pPr>
        <w:pStyle w:val="Texto"/>
        <w:rPr/>
      </w:pPr>
      <w:r>
        <w:rPr>
          <w:i w:val="false"/>
        </w:rPr>
        <w:t>SRA. RUIZ JASO (2):</w:t>
      </w:r>
      <w:r>
        <w:rPr/>
        <w:t xml:space="preserve"> Egun on guz</w:t>
        <w:softHyphen/>
        <w:t>ti</w:t>
        <w:softHyphen/>
        <w:t>oi. Mila esker, Pre</w:t>
        <w:softHyphen/>
        <w:t>si</w:t>
        <w:softHyphen/>
        <w:t>den</w:t>
        <w:softHyphen/>
        <w:t>te jauna. Gogo</w:t>
        <w:softHyphen/>
        <w:t>ra deza</w:t>
        <w:softHyphen/>
        <w:t>gun, lehe</w:t>
        <w:softHyphen/>
        <w:t>nik eta behin, aurre</w:t>
        <w:softHyphen/>
        <w:t>ko boze</w:t>
        <w:softHyphen/>
        <w:t>ra</w:t>
        <w:softHyphen/>
        <w:t>mai</w:t>
        <w:softHyphen/>
        <w:t>le</w:t>
        <w:softHyphen/>
        <w:t>ak ere egin duen beza</w:t>
        <w:softHyphen/>
        <w:t>la, non</w:t>
        <w:softHyphen/>
        <w:t>dik dato</w:t>
        <w:softHyphen/>
        <w:t>rren pro</w:t>
        <w:softHyphen/>
        <w:t>po</w:t>
        <w:softHyphen/>
        <w:t>sa</w:t>
        <w:softHyphen/>
        <w:t>me</w:t>
        <w:softHyphen/>
        <w:t>nak plan</w:t>
        <w:softHyphen/>
        <w:t>te</w:t>
        <w:softHyphen/>
        <w:t>a</w:t>
        <w:softHyphen/>
        <w:t>tzen duen gaia, eta erre</w:t>
        <w:softHyphen/>
        <w:t>pi</w:t>
        <w:softHyphen/>
        <w:t>ka</w:t>
        <w:softHyphen/>
        <w:t>tu arren, nik uste dut inpor</w:t>
        <w:softHyphen/>
        <w:t>tan</w:t>
        <w:softHyphen/>
        <w:t>tea dela gogo</w:t>
        <w:softHyphen/>
        <w:t>ra</w:t>
        <w:softHyphen/>
        <w:t>tzea: Alder</w:t>
        <w:softHyphen/>
        <w:t>di Popu</w:t>
        <w:softHyphen/>
        <w:t>la</w:t>
        <w:softHyphen/>
        <w:t>rrak 2012ko api</w:t>
        <w:softHyphen/>
        <w:t>ri</w:t>
        <w:softHyphen/>
        <w:t>le</w:t>
        <w:softHyphen/>
        <w:t>an one</w:t>
        <w:softHyphen/>
        <w:t>tsi</w:t>
        <w:softHyphen/>
        <w:t>ta</w:t>
        <w:softHyphen/>
        <w:t>ko erre</w:t>
        <w:softHyphen/>
        <w:t>ge dek</w:t>
        <w:softHyphen/>
        <w:t>re</w:t>
        <w:softHyphen/>
        <w:t>tu</w:t>
        <w:softHyphen/>
        <w:t>an abian jarri</w:t>
        <w:softHyphen/>
        <w:t>ta</w:t>
        <w:softHyphen/>
        <w:t>ko neu</w:t>
        <w:softHyphen/>
        <w:t>rri</w:t>
        <w:softHyphen/>
        <w:t>ez ari gara. Eta ber</w:t>
        <w:softHyphen/>
        <w:t>tan, osa</w:t>
        <w:softHyphen/>
        <w:t>sun sis</w:t>
        <w:softHyphen/>
        <w:t>te</w:t>
        <w:softHyphen/>
        <w:t>ma</w:t>
        <w:softHyphen/>
        <w:t>ren eus</w:t>
        <w:softHyphen/>
        <w:t>ka</w:t>
        <w:softHyphen/>
        <w:t>rri</w:t>
        <w:softHyphen/>
        <w:t>ta</w:t>
        <w:softHyphen/>
        <w:t>su</w:t>
        <w:softHyphen/>
        <w:t>na</w:t>
        <w:softHyphen/>
        <w:t>ren aitza</w:t>
        <w:softHyphen/>
        <w:t>ki</w:t>
        <w:softHyphen/>
        <w:t>an, hain</w:t>
        <w:softHyphen/>
        <w:t>bat pre</w:t>
        <w:softHyphen/>
        <w:t>mi</w:t>
        <w:softHyphen/>
        <w:t>az</w:t>
        <w:softHyphen/>
        <w:t>ko neu</w:t>
        <w:softHyphen/>
        <w:t>rri eza</w:t>
        <w:softHyphen/>
        <w:t>rri ziren, 7.000 mili</w:t>
        <w:softHyphen/>
        <w:t>oi euro aurrez</w:t>
        <w:softHyphen/>
        <w:t>te</w:t>
        <w:softHyphen/>
        <w:t>ko asmoz. Tar</w:t>
        <w:softHyphen/>
        <w:t>te</w:t>
        <w:softHyphen/>
        <w:t>an, osa</w:t>
        <w:softHyphen/>
        <w:t>sun asis</w:t>
        <w:softHyphen/>
        <w:t>ten</w:t>
        <w:softHyphen/>
        <w:t>tzi</w:t>
        <w:softHyphen/>
        <w:t>a</w:t>
        <w:softHyphen/>
        <w:t>ri dago</w:t>
        <w:softHyphen/>
        <w:t>ki</w:t>
        <w:softHyphen/>
        <w:t>o</w:t>
        <w:softHyphen/>
        <w:t>nez, herri</w:t>
        <w:softHyphen/>
        <w:t>ta</w:t>
        <w:softHyphen/>
        <w:t>rrak bi mai</w:t>
        <w:softHyphen/>
        <w:t>la</w:t>
        <w:softHyphen/>
        <w:t>tan sail</w:t>
        <w:softHyphen/>
        <w:t>ka</w:t>
        <w:softHyphen/>
        <w:t>tzea eka</w:t>
        <w:softHyphen/>
        <w:t>rri zuen dek</w:t>
        <w:softHyphen/>
        <w:t>re</w:t>
        <w:softHyphen/>
        <w:t>tu horrek: alde bate</w:t>
        <w:softHyphen/>
        <w:t>tik, “ase</w:t>
        <w:softHyphen/>
        <w:t>gu</w:t>
        <w:softHyphen/>
        <w:t>ra</w:t>
        <w:softHyphen/>
        <w:t>tu</w:t>
        <w:softHyphen/>
        <w:t>ak” eta, bes</w:t>
        <w:softHyphen/>
        <w:t>te</w:t>
        <w:softHyphen/>
        <w:t>tik, “onu</w:t>
        <w:softHyphen/>
        <w:t>ra</w:t>
        <w:softHyphen/>
        <w:t>du</w:t>
        <w:softHyphen/>
        <w:t>nak”. Eta neu</w:t>
        <w:softHyphen/>
        <w:t>rri honek ego</w:t>
        <w:softHyphen/>
        <w:t>e</w:t>
        <w:softHyphen/>
        <w:t>ra admi</w:t>
        <w:softHyphen/>
        <w:t>nis</w:t>
        <w:softHyphen/>
        <w:t>tra</w:t>
        <w:softHyphen/>
        <w:t>ti</w:t>
        <w:softHyphen/>
        <w:t>bo irre</w:t>
        <w:softHyphen/>
        <w:t>gu</w:t>
        <w:softHyphen/>
        <w:t>la</w:t>
        <w:softHyphen/>
        <w:t>rre</w:t>
        <w:softHyphen/>
        <w:t>an dau</w:t>
        <w:softHyphen/>
        <w:t>den per</w:t>
        <w:softHyphen/>
        <w:t>tso</w:t>
        <w:softHyphen/>
        <w:t>nen</w:t>
        <w:softHyphen/>
        <w:t>gan era</w:t>
        <w:softHyphen/>
        <w:t>gin zuze</w:t>
        <w:softHyphen/>
        <w:t>na dauka. Dek</w:t>
        <w:softHyphen/>
        <w:t>re</w:t>
        <w:softHyphen/>
        <w:t>tu</w:t>
        <w:softHyphen/>
        <w:t>a</w:t>
        <w:softHyphen/>
        <w:t>ren ara</w:t>
        <w:softHyphen/>
        <w:t>be</w:t>
        <w:softHyphen/>
        <w:t>ra, ego</w:t>
        <w:softHyphen/>
        <w:t>e</w:t>
        <w:softHyphen/>
        <w:t>ra horre</w:t>
        <w:softHyphen/>
        <w:t>tan dau</w:t>
        <w:softHyphen/>
        <w:t>den herri</w:t>
        <w:softHyphen/>
        <w:t>ta</w:t>
        <w:softHyphen/>
        <w:t>rrek kuota bat ordain</w:t>
        <w:softHyphen/>
        <w:t>du</w:t>
        <w:softHyphen/>
        <w:t>ta baino ez dute iza</w:t>
        <w:softHyphen/>
        <w:t>nen osa</w:t>
        <w:softHyphen/>
        <w:t>sun sis</w:t>
        <w:softHyphen/>
        <w:t>te</w:t>
        <w:softHyphen/>
        <w:t>man arta</w:t>
        <w:softHyphen/>
        <w:t>tu</w:t>
        <w:softHyphen/>
        <w:t>ak iza</w:t>
        <w:softHyphen/>
        <w:t>te</w:t>
        <w:softHyphen/>
        <w:t>ko esku</w:t>
        <w:softHyphen/>
        <w:t>bi</w:t>
        <w:softHyphen/>
        <w:t>de</w:t>
        <w:softHyphen/>
        <w:t>rik, larri</w:t>
        <w:softHyphen/>
        <w:t>al</w:t>
        <w:softHyphen/>
        <w:t>di</w:t>
        <w:softHyphen/>
        <w:t>e</w:t>
        <w:softHyphen/>
        <w:t>ta</w:t>
        <w:softHyphen/>
        <w:t>ra</w:t>
        <w:softHyphen/>
        <w:t>ko edo haur</w:t>
        <w:softHyphen/>
        <w:t>du</w:t>
        <w:softHyphen/>
        <w:t>nal</w:t>
        <w:softHyphen/>
        <w:t>di</w:t>
        <w:softHyphen/>
        <w:t>e</w:t>
        <w:softHyphen/>
        <w:t>ta</w:t>
        <w:softHyphen/>
        <w:t>ra</w:t>
        <w:softHyphen/>
        <w:t>ko ez bada.</w:t>
      </w:r>
    </w:p>
    <w:p>
      <w:pPr>
        <w:pStyle w:val="Texto"/>
        <w:rPr/>
      </w:pPr>
      <w:r>
        <w:rPr/>
        <w:t>Jimé</w:t>
        <w:softHyphen/>
        <w:t>nez jau</w:t>
        <w:softHyphen/>
        <w:t>nak huma</w:t>
        <w:softHyphen/>
        <w:t>ni</w:t>
        <w:softHyphen/>
        <w:t>ta</w:t>
        <w:softHyphen/>
        <w:t>te</w:t>
        <w:softHyphen/>
        <w:t>az hitz egin du; nik jus</w:t>
        <w:softHyphen/>
        <w:t>ti</w:t>
        <w:softHyphen/>
        <w:t>zi</w:t>
        <w:softHyphen/>
        <w:t>az hitz egin</w:t>
        <w:softHyphen/>
        <w:t>go nuke. Jus</w:t>
        <w:softHyphen/>
        <w:t>ti</w:t>
        <w:softHyphen/>
        <w:t>zi</w:t>
        <w:softHyphen/>
        <w:t>a</w:t>
        <w:softHyphen/>
        <w:t>ren kon</w:t>
        <w:softHyphen/>
        <w:t>tra doan neu</w:t>
        <w:softHyphen/>
        <w:t>rria da hau, zalan</w:t>
        <w:softHyphen/>
        <w:t>tza</w:t>
        <w:softHyphen/>
        <w:t>rik gabe. Eta egia da par</w:t>
        <w:softHyphen/>
        <w:t>la</w:t>
        <w:softHyphen/>
        <w:t>men</w:t>
        <w:softHyphen/>
        <w:t>tu hone</w:t>
        <w:softHyphen/>
        <w:t>tan lege pro</w:t>
        <w:softHyphen/>
        <w:t>po</w:t>
        <w:softHyphen/>
        <w:t>sa</w:t>
        <w:softHyphen/>
        <w:t>men honek plan</w:t>
        <w:softHyphen/>
        <w:t>te</w:t>
        <w:softHyphen/>
        <w:t>a</w:t>
        <w:softHyphen/>
        <w:t>tzen duena ez dela arro</w:t>
        <w:softHyphen/>
        <w:t>tza. Aski eza</w:t>
        <w:softHyphen/>
        <w:t>gu</w:t>
        <w:softHyphen/>
        <w:t>na dugu; batzu</w:t>
        <w:softHyphen/>
        <w:t>en</w:t>
        <w:softHyphen/>
        <w:t>tzat eza</w:t>
        <w:softHyphen/>
        <w:t>gu</w:t>
        <w:softHyphen/>
        <w:t>ne</w:t>
        <w:softHyphen/>
        <w:t>gia, antza. Hain</w:t>
        <w:softHyphen/>
        <w:t>ba</w:t>
        <w:softHyphen/>
        <w:t>te</w:t>
        <w:softHyphen/>
        <w:t>tan hitz egin dugu hone</w:t>
        <w:softHyphen/>
        <w:t>taz Osa</w:t>
        <w:softHyphen/>
        <w:t>sun Batzor</w:t>
        <w:softHyphen/>
        <w:t>de</w:t>
        <w:softHyphen/>
        <w:t>an, eta batzuk asper</w:t>
        <w:softHyphen/>
        <w:t>tu</w:t>
        <w:softHyphen/>
        <w:t>ta daude, eta hala adi</w:t>
        <w:softHyphen/>
        <w:t>e</w:t>
        <w:softHyphen/>
        <w:t>ra</w:t>
        <w:softHyphen/>
        <w:t>zi dute. Kon</w:t>
        <w:softHyphen/>
        <w:t>tsei</w:t>
        <w:softHyphen/>
        <w:t>la</w:t>
        <w:softHyphen/>
        <w:t>ri ande</w:t>
        <w:softHyphen/>
        <w:t>re</w:t>
        <w:softHyphen/>
        <w:t>ak aspal</w:t>
        <w:softHyphen/>
        <w:t>di</w:t>
        <w:softHyphen/>
        <w:t>an esan zigun neka</w:t>
        <w:softHyphen/>
        <w:t>tu</w:t>
        <w:softHyphen/>
        <w:t>ta eta asper</w:t>
        <w:softHyphen/>
        <w:t>tu</w:t>
        <w:softHyphen/>
        <w:t>ta zego</w:t>
        <w:softHyphen/>
        <w:t>e</w:t>
        <w:softHyphen/>
        <w:t>la gai hone</w:t>
        <w:softHyphen/>
        <w:t>taz hitz egi</w:t>
        <w:softHyphen/>
        <w:t>te</w:t>
        <w:softHyphen/>
        <w:t>az, eta azke</w:t>
        <w:softHyphen/>
        <w:t>ne</w:t>
        <w:softHyphen/>
        <w:t>ko</w:t>
        <w:softHyphen/>
        <w:t>an, orain dela hama</w:t>
        <w:softHyphen/>
        <w:t>bost egun eskas, UPNko boze</w:t>
        <w:softHyphen/>
        <w:t>ra</w:t>
        <w:softHyphen/>
        <w:t>mai</w:t>
        <w:softHyphen/>
        <w:t>le</w:t>
        <w:softHyphen/>
        <w:t>ak ere –gaz</w:t>
        <w:softHyphen/>
        <w:t>te</w:t>
        <w:softHyphen/>
        <w:t>le</w:t>
        <w:softHyphen/>
        <w:t>raz esan</w:t>
        <w:softHyphen/>
        <w:t>go dut– hitzez hitz esan zuen: que este tema ya “peca de rei</w:t>
        <w:softHyphen/>
        <w:t>te</w:t>
        <w:softHyphen/>
        <w:t>ra</w:t>
        <w:softHyphen/>
        <w:t>ti</w:t>
        <w:softHyphen/>
        <w:t>vo, y que es la ené</w:t>
        <w:softHyphen/>
        <w:t>si</w:t>
        <w:softHyphen/>
        <w:t>ma vez” que se trata. Hori esan zuen hitzez hitz UPNko boze</w:t>
        <w:softHyphen/>
        <w:t>ra</w:t>
        <w:softHyphen/>
        <w:t>mai</w:t>
        <w:softHyphen/>
        <w:t>le</w:t>
        <w:softHyphen/>
        <w:t>ak.</w:t>
      </w:r>
    </w:p>
    <w:p>
      <w:pPr>
        <w:pStyle w:val="Texto"/>
        <w:rPr/>
      </w:pPr>
      <w:r>
        <w:rPr/>
        <w:t>Ba bai, egia da. Ez da lehe</w:t>
        <w:softHyphen/>
        <w:t>nen</w:t>
        <w:softHyphen/>
        <w:t>go aldia gai hone</w:t>
        <w:softHyphen/>
        <w:t>taz hitz egi</w:t>
        <w:softHyphen/>
        <w:t>ten dugu</w:t>
        <w:softHyphen/>
        <w:t>la. Kon</w:t>
        <w:softHyphen/>
        <w:t>tsei</w:t>
        <w:softHyphen/>
        <w:t>la</w:t>
        <w:softHyphen/>
        <w:t>ri</w:t>
        <w:softHyphen/>
        <w:t>a</w:t>
        <w:softHyphen/>
        <w:t>ren age</w:t>
        <w:softHyphen/>
        <w:t>rral</w:t>
        <w:softHyphen/>
        <w:t>di</w:t>
        <w:softHyphen/>
        <w:t>ak izan ditu</w:t>
        <w:softHyphen/>
        <w:t>gu, hain</w:t>
        <w:softHyphen/>
        <w:t>bat lan saio izan dugu gober</w:t>
        <w:softHyphen/>
        <w:t>nuz kan</w:t>
        <w:softHyphen/>
        <w:t>po</w:t>
        <w:softHyphen/>
        <w:t>ko era</w:t>
        <w:softHyphen/>
        <w:t>kun</w:t>
        <w:softHyphen/>
        <w:t>de</w:t>
        <w:softHyphen/>
        <w:t>e</w:t>
        <w:softHyphen/>
        <w:t>kin, hain</w:t>
        <w:softHyphen/>
        <w:t>bat gal</w:t>
        <w:softHyphen/>
        <w:t>de</w:t>
        <w:softHyphen/>
        <w:t>ra eta bi mozio onar</w:t>
        <w:softHyphen/>
        <w:t>tu dira gai hone</w:t>
        <w:softHyphen/>
        <w:t>taz, bat Bil</w:t>
        <w:softHyphen/>
        <w:t>duk eta Ara</w:t>
        <w:softHyphen/>
        <w:t>lar-Nafa</w:t>
        <w:softHyphen/>
        <w:t>rroa Bai tal</w:t>
        <w:softHyphen/>
        <w:t>de</w:t>
        <w:softHyphen/>
        <w:t>ek aur</w:t>
        <w:softHyphen/>
        <w:t>kez</w:t>
        <w:softHyphen/>
        <w:t>tu</w:t>
        <w:softHyphen/>
        <w:t>ta, eta azke</w:t>
        <w:softHyphen/>
        <w:t>ne</w:t>
        <w:softHyphen/>
        <w:t>koa Alder</w:t>
        <w:softHyphen/>
        <w:t>di Sozi</w:t>
        <w:softHyphen/>
        <w:t>a</w:t>
        <w:softHyphen/>
        <w:t>lis</w:t>
        <w:softHyphen/>
        <w:t>tak aur</w:t>
        <w:softHyphen/>
        <w:t>kez</w:t>
        <w:softHyphen/>
        <w:t>tu</w:t>
        <w:softHyphen/>
        <w:t>ta. Eta onar</w:t>
        <w:softHyphen/>
        <w:t>tu diren bi mozio hori</w:t>
        <w:softHyphen/>
        <w:t>en zen</w:t>
        <w:softHyphen/>
        <w:t>tzua bada</w:t>
        <w:softHyphen/>
        <w:t>tor gaur lege pro</w:t>
        <w:softHyphen/>
        <w:t>po</w:t>
        <w:softHyphen/>
        <w:t>sa</w:t>
        <w:softHyphen/>
        <w:t>men honek plan</w:t>
        <w:softHyphen/>
        <w:t>te</w:t>
        <w:softHyphen/>
        <w:t>a</w:t>
        <w:softHyphen/>
        <w:t>tzen due</w:t>
        <w:softHyphen/>
        <w:t>na</w:t>
        <w:softHyphen/>
        <w:t>ren ildo</w:t>
        <w:softHyphen/>
        <w:t>ra: ale</w:t>
        <w:softHyphen/>
        <w:t>gia, nafar gober</w:t>
        <w:softHyphen/>
        <w:t>nua pre</w:t>
        <w:softHyphen/>
        <w:t>mi</w:t>
        <w:softHyphen/>
        <w:t>a</w:t>
        <w:softHyphen/>
        <w:t>tzea Nafa</w:t>
        <w:softHyphen/>
        <w:t>rro</w:t>
        <w:softHyphen/>
        <w:t>a</w:t>
        <w:softHyphen/>
        <w:t>ko lege</w:t>
        <w:softHyphen/>
        <w:t>ri</w:t>
        <w:softHyphen/>
        <w:t>ak dio</w:t>
        <w:softHyphen/>
        <w:t>e</w:t>
        <w:softHyphen/>
        <w:t>na bete dezan, Nafa</w:t>
        <w:softHyphen/>
        <w:t>rro</w:t>
        <w:softHyphen/>
        <w:t>an osa</w:t>
        <w:softHyphen/>
        <w:t>sun asis</w:t>
        <w:softHyphen/>
        <w:t>ten</w:t>
        <w:softHyphen/>
        <w:t>tzia jarrai dezan uni</w:t>
        <w:softHyphen/>
        <w:t>ber</w:t>
        <w:softHyphen/>
        <w:t>tsa</w:t>
        <w:softHyphen/>
        <w:t>la eta doa</w:t>
        <w:softHyphen/>
        <w:t>koa iza</w:t>
        <w:softHyphen/>
        <w:t>ten.</w:t>
      </w:r>
    </w:p>
    <w:p>
      <w:pPr>
        <w:pStyle w:val="Texto"/>
        <w:rPr/>
      </w:pPr>
      <w:r>
        <w:rPr/>
        <w:t>PPren Dek</w:t>
        <w:softHyphen/>
        <w:t>re</w:t>
        <w:softHyphen/>
        <w:t>tu</w:t>
        <w:softHyphen/>
        <w:t>ak talka egi</w:t>
        <w:softHyphen/>
        <w:t>ten du zuze</w:t>
        <w:softHyphen/>
        <w:t>ne</w:t>
        <w:softHyphen/>
        <w:t>an Nafa</w:t>
        <w:softHyphen/>
        <w:t>rro</w:t>
        <w:softHyphen/>
        <w:t>an urte</w:t>
        <w:softHyphen/>
        <w:t>e</w:t>
        <w:softHyphen/>
        <w:t>tan Par</w:t>
        <w:softHyphen/>
        <w:t>la</w:t>
        <w:softHyphen/>
        <w:t>men</w:t>
        <w:softHyphen/>
        <w:t>tu</w:t>
        <w:softHyphen/>
        <w:t>a</w:t>
        <w:softHyphen/>
        <w:t>ren gehien</w:t>
        <w:softHyphen/>
        <w:t>go</w:t>
        <w:softHyphen/>
        <w:t>ak adi</w:t>
        <w:softHyphen/>
        <w:t>e</w:t>
        <w:softHyphen/>
        <w:t>ra</w:t>
        <w:softHyphen/>
        <w:t>zi</w:t>
        <w:softHyphen/>
        <w:t>ta</w:t>
        <w:softHyphen/>
        <w:t>ko boron</w:t>
        <w:softHyphen/>
        <w:t>da</w:t>
        <w:softHyphen/>
        <w:t>te</w:t>
        <w:softHyphen/>
        <w:t>a</w:t>
        <w:softHyphen/>
        <w:t>re</w:t>
        <w:softHyphen/>
        <w:t>kin eta Nafa</w:t>
        <w:softHyphen/>
        <w:t>rro</w:t>
        <w:softHyphen/>
        <w:t>ak dau</w:t>
        <w:softHyphen/>
        <w:t>kan lege</w:t>
        <w:softHyphen/>
        <w:t>di</w:t>
        <w:softHyphen/>
        <w:t>a</w:t>
        <w:softHyphen/>
        <w:t>re</w:t>
        <w:softHyphen/>
        <w:t>kin. Eta lege pro</w:t>
        <w:softHyphen/>
        <w:t>po</w:t>
        <w:softHyphen/>
        <w:t>sa</w:t>
        <w:softHyphen/>
        <w:t>me</w:t>
        <w:softHyphen/>
        <w:t>na</w:t>
        <w:softHyphen/>
        <w:t>ren zioen azal</w:t>
        <w:softHyphen/>
        <w:t>pe</w:t>
        <w:softHyphen/>
        <w:t>nak argi azal</w:t>
        <w:softHyphen/>
        <w:t>tzen duen modu</w:t>
        <w:softHyphen/>
        <w:t>an, badi</w:t>
        <w:softHyphen/>
        <w:t>ra, bazi</w:t>
        <w:softHyphen/>
        <w:t>ren aurre</w:t>
        <w:softHyphen/>
        <w:t>tik ere, bi lege Nafa</w:t>
        <w:softHyphen/>
        <w:t>rro</w:t>
        <w:softHyphen/>
        <w:t>an, bat 2000. urte</w:t>
        <w:softHyphen/>
        <w:t>koa eta bes</w:t>
        <w:softHyphen/>
        <w:t>tea 2010. urte</w:t>
        <w:softHyphen/>
        <w:t>koa, azke</w:t>
        <w:softHyphen/>
        <w:t>ne</w:t>
        <w:softHyphen/>
        <w:t>koa herri</w:t>
        <w:softHyphen/>
        <w:t>ta</w:t>
        <w:softHyphen/>
        <w:t>rrok osa</w:t>
        <w:softHyphen/>
        <w:t>sun arlo</w:t>
        <w:softHyphen/>
        <w:t>an ditu</w:t>
        <w:softHyphen/>
        <w:t>gun esku</w:t>
        <w:softHyphen/>
        <w:t>bi</w:t>
        <w:softHyphen/>
        <w:t>de eta bete</w:t>
        <w:softHyphen/>
        <w:t>be</w:t>
        <w:softHyphen/>
        <w:t>ha</w:t>
        <w:softHyphen/>
        <w:t>rrak bil</w:t>
        <w:softHyphen/>
        <w:t>tzen ditu</w:t>
        <w:softHyphen/>
        <w:t>e</w:t>
        <w:softHyphen/>
        <w:t>na, eta bi hori</w:t>
        <w:softHyphen/>
        <w:t>e</w:t>
        <w:softHyphen/>
        <w:t>tan onar</w:t>
        <w:softHyphen/>
        <w:t>tzen zen Nafa</w:t>
        <w:softHyphen/>
        <w:t>rro</w:t>
        <w:softHyphen/>
        <w:t>a</w:t>
        <w:softHyphen/>
        <w:t>ko herri</w:t>
        <w:softHyphen/>
        <w:t>ta</w:t>
        <w:softHyphen/>
        <w:t>rrok eta Nafa</w:t>
        <w:softHyphen/>
        <w:t>rro</w:t>
        <w:softHyphen/>
        <w:t>an bizi garen herri</w:t>
        <w:softHyphen/>
        <w:t>tar guz</w:t>
        <w:softHyphen/>
        <w:t>ti</w:t>
        <w:softHyphen/>
        <w:t>ok asis</w:t>
        <w:softHyphen/>
        <w:t>ten</w:t>
        <w:softHyphen/>
        <w:t>tzia doa</w:t>
        <w:softHyphen/>
        <w:t>koa eta uni</w:t>
        <w:softHyphen/>
        <w:t>ber</w:t>
        <w:softHyphen/>
        <w:t>tsa</w:t>
        <w:softHyphen/>
        <w:t>la iza</w:t>
        <w:softHyphen/>
        <w:t>te</w:t>
        <w:softHyphen/>
        <w:t>ko esku</w:t>
        <w:softHyphen/>
        <w:t>bi</w:t>
        <w:softHyphen/>
        <w:t>dea dugu</w:t>
        <w:softHyphen/>
        <w:t>la</w:t>
      </w:r>
    </w:p>
    <w:p>
      <w:pPr>
        <w:pStyle w:val="Texto"/>
        <w:rPr/>
      </w:pPr>
      <w:r>
        <w:rPr/>
        <w:t>Eta, nola ez, aurre</w:t>
        <w:softHyphen/>
        <w:t>ko boze</w:t>
        <w:softHyphen/>
        <w:t>ra</w:t>
        <w:softHyphen/>
        <w:t>mai</w:t>
        <w:softHyphen/>
        <w:t>le</w:t>
        <w:softHyphen/>
        <w:t>ak ere esa</w:t>
        <w:softHyphen/>
        <w:t>ten zuen beza</w:t>
        <w:softHyphen/>
        <w:t>la, hor</w:t>
        <w:softHyphen/>
        <w:t>txe dugu Foru Hobe</w:t>
        <w:softHyphen/>
        <w:t>tzea ere. Eta horren ara</w:t>
        <w:softHyphen/>
        <w:t>be</w:t>
        <w:softHyphen/>
        <w:t>ra, osa</w:t>
        <w:softHyphen/>
        <w:t>sun arlo</w:t>
        <w:softHyphen/>
        <w:t>an Nafa</w:t>
        <w:softHyphen/>
        <w:t>rro</w:t>
        <w:softHyphen/>
        <w:t>ak dau</w:t>
        <w:softHyphen/>
        <w:t>kan esku</w:t>
        <w:softHyphen/>
        <w:t>dun</w:t>
        <w:softHyphen/>
        <w:t>tzak auke</w:t>
        <w:softHyphen/>
        <w:t>ra ema</w:t>
        <w:softHyphen/>
        <w:t>ten digu Esta</w:t>
        <w:softHyphen/>
        <w:t>tu</w:t>
        <w:softHyphen/>
        <w:t>tik plan</w:t>
        <w:softHyphen/>
        <w:t>te</w:t>
        <w:softHyphen/>
        <w:t>a</w:t>
        <w:softHyphen/>
        <w:t>tzen zaiz</w:t>
        <w:softHyphen/>
        <w:t>ki</w:t>
        <w:softHyphen/>
        <w:t>gun neu</w:t>
        <w:softHyphen/>
        <w:t>rri</w:t>
        <w:softHyphen/>
        <w:t>ak osa</w:t>
        <w:softHyphen/>
        <w:t>tze</w:t>
        <w:softHyphen/>
        <w:t>ra. Eta guk zinez uste dugu esku</w:t>
        <w:softHyphen/>
        <w:t>me</w:t>
        <w:softHyphen/>
        <w:t>na badu</w:t>
        <w:softHyphen/>
        <w:t>gu</w:t>
        <w:softHyphen/>
        <w:t>la horre</w:t>
        <w:softHyphen/>
        <w:t>ta</w:t>
        <w:softHyphen/>
        <w:t>ra</w:t>
        <w:softHyphen/>
        <w:t>ko. Eta har</w:t>
        <w:softHyphen/>
        <w:t>ta</w:t>
        <w:softHyphen/>
        <w:t>ra, badi</w:t>
        <w:softHyphen/>
        <w:t>ra hain</w:t>
        <w:softHyphen/>
        <w:t>bat txos</w:t>
        <w:softHyphen/>
        <w:t>ten juri</w:t>
        <w:softHyphen/>
        <w:t>di</w:t>
        <w:softHyphen/>
        <w:t>ko, eta har</w:t>
        <w:softHyphen/>
        <w:t>ta</w:t>
        <w:softHyphen/>
        <w:t>ra, Par</w:t>
        <w:softHyphen/>
        <w:t>la</w:t>
        <w:softHyphen/>
        <w:t>men</w:t>
        <w:softHyphen/>
        <w:t>tu honek berak hele</w:t>
        <w:softHyphen/>
        <w:t>gi</w:t>
        <w:softHyphen/>
        <w:t>tea aur</w:t>
        <w:softHyphen/>
        <w:t>kez</w:t>
        <w:softHyphen/>
        <w:t>tu du Kons</w:t>
        <w:softHyphen/>
        <w:t>ti</w:t>
        <w:softHyphen/>
        <w:t>tu</w:t>
        <w:softHyphen/>
        <w:t>zi</w:t>
        <w:softHyphen/>
        <w:t>o</w:t>
        <w:softHyphen/>
        <w:t>na</w:t>
        <w:softHyphen/>
        <w:t>le</w:t>
        <w:softHyphen/>
        <w:t>an. Eta hala ez bal</w:t>
        <w:softHyphen/>
        <w:t>din bada, horrek esan nahi</w:t>
        <w:softHyphen/>
        <w:t>ko luke azken hogei</w:t>
        <w:softHyphen/>
        <w:t>ta hamar urte</w:t>
        <w:softHyphen/>
        <w:t>o</w:t>
        <w:softHyphen/>
        <w:t>tan engai</w:t>
        <w:softHyphen/>
        <w:t>na</w:t>
        <w:softHyphen/>
        <w:t>tu</w:t>
        <w:softHyphen/>
        <w:t>ak izan gare</w:t>
        <w:softHyphen/>
        <w:t>la, eta Foru Hobe</w:t>
        <w:softHyphen/>
        <w:t>tze</w:t>
        <w:softHyphen/>
        <w:t>ak ez digu</w:t>
        <w:softHyphen/>
        <w:t>la esku</w:t>
        <w:softHyphen/>
        <w:t>men hori ema</w:t>
        <w:softHyphen/>
        <w:t>ten. Eta nik plan</w:t>
        <w:softHyphen/>
        <w:t>te</w:t>
        <w:softHyphen/>
        <w:t>a</w:t>
        <w:softHyphen/>
        <w:t>tu</w:t>
        <w:softHyphen/>
        <w:t>ko nuke, hala ez bal</w:t>
        <w:softHyphen/>
        <w:t>din bada eta Foru Hobe</w:t>
        <w:softHyphen/>
        <w:t>tze</w:t>
        <w:softHyphen/>
        <w:t>ak ez bal</w:t>
        <w:softHyphen/>
        <w:t>din badi</w:t>
        <w:softHyphen/>
        <w:t>gu esku</w:t>
        <w:softHyphen/>
        <w:t>bi</w:t>
        <w:softHyphen/>
        <w:t>de hori ber</w:t>
        <w:softHyphen/>
        <w:t>ma</w:t>
        <w:softHyphen/>
        <w:t>tzen, bene</w:t>
        <w:softHyphen/>
        <w:t>tan plan</w:t>
        <w:softHyphen/>
        <w:t>te</w:t>
        <w:softHyphen/>
        <w:t>a</w:t>
        <w:softHyphen/>
        <w:t>tu behar</w:t>
        <w:softHyphen/>
        <w:t>ko genu</w:t>
        <w:softHyphen/>
        <w:t>ke</w:t>
        <w:softHyphen/>
        <w:t>e</w:t>
        <w:softHyphen/>
        <w:t>la seri</w:t>
        <w:softHyphen/>
        <w:t>os</w:t>
        <w:softHyphen/>
        <w:t>ki beste tres</w:t>
        <w:softHyphen/>
        <w:t>na pro</w:t>
        <w:softHyphen/>
        <w:t>pio batzuk behar</w:t>
        <w:softHyphen/>
        <w:t>ko geni</w:t>
        <w:softHyphen/>
        <w:t>tuz</w:t>
        <w:softHyphen/>
        <w:t>ke</w:t>
        <w:softHyphen/>
        <w:t>e</w:t>
        <w:softHyphen/>
        <w:t>la poli</w:t>
        <w:softHyphen/>
        <w:t>ti</w:t>
        <w:softHyphen/>
        <w:t>ka pro</w:t>
        <w:softHyphen/>
        <w:t>pio</w:t>
        <w:softHyphen/>
        <w:t>ak defi</w:t>
        <w:softHyphen/>
        <w:t>ni</w:t>
        <w:softHyphen/>
        <w:t>tze</w:t>
        <w:softHyphen/>
        <w:t>ko.</w:t>
      </w:r>
    </w:p>
    <w:p>
      <w:pPr>
        <w:pStyle w:val="Texto"/>
        <w:rPr/>
      </w:pPr>
      <w:r>
        <w:rPr/>
        <w:t>Baina nafar gober</w:t>
        <w:softHyphen/>
        <w:t>nu honen ustez lege</w:t>
        <w:softHyphen/>
        <w:t>ria hau guz</w:t>
        <w:softHyphen/>
        <w:t>tia ez da nahi</w:t>
        <w:softHyphen/>
        <w:t>ko. 2000. urte</w:t>
        <w:softHyphen/>
        <w:t>ko legea, 2010. urte</w:t>
        <w:softHyphen/>
        <w:t>ko legea, ez dira nahi</w:t>
        <w:softHyphen/>
        <w:t>ko. Baina, agian, hemen kon</w:t>
        <w:softHyphen/>
        <w:t>tua ez da juri</w:t>
        <w:softHyphen/>
        <w:t>di</w:t>
        <w:softHyphen/>
        <w:t>koa bai</w:t>
        <w:softHyphen/>
        <w:t>zik eta ide</w:t>
        <w:softHyphen/>
        <w:t>o</w:t>
        <w:softHyphen/>
        <w:t>lo</w:t>
        <w:softHyphen/>
        <w:t>gi</w:t>
        <w:softHyphen/>
        <w:t>koa. Susmo hori badau</w:t>
        <w:softHyphen/>
        <w:t>ka</w:t>
        <w:softHyphen/>
        <w:t>gu behin</w:t>
        <w:softHyphen/>
        <w:t>tzat. Gogo</w:t>
        <w:softHyphen/>
        <w:t>ra deza</w:t>
        <w:softHyphen/>
        <w:t>gun UPN izan zela talde baka</w:t>
        <w:softHyphen/>
        <w:t>rra Kon</w:t>
        <w:softHyphen/>
        <w:t>gre</w:t>
        <w:softHyphen/>
        <w:t>su</w:t>
        <w:softHyphen/>
        <w:t>an neu</w:t>
        <w:softHyphen/>
        <w:t>rri honen aurka azal</w:t>
        <w:softHyphen/>
        <w:t>du ez zena. Alder</w:t>
        <w:softHyphen/>
        <w:t>di Popu</w:t>
        <w:softHyphen/>
        <w:t>la</w:t>
        <w:softHyphen/>
        <w:t>rra, bere gehien</w:t>
        <w:softHyphen/>
        <w:t>go abso</w:t>
        <w:softHyphen/>
        <w:t>lu</w:t>
        <w:softHyphen/>
        <w:t>tu</w:t>
        <w:softHyphen/>
        <w:t>a</w:t>
        <w:softHyphen/>
        <w:t>re</w:t>
        <w:softHyphen/>
        <w:t>kin, eta UPN izan ziren dek</w:t>
        <w:softHyphen/>
        <w:t>re</w:t>
        <w:softHyphen/>
        <w:t>tu honen sus</w:t>
        <w:softHyphen/>
        <w:t>ta</w:t>
        <w:softHyphen/>
        <w:t>tzai</w:t>
        <w:softHyphen/>
        <w:t>le</w:t>
        <w:softHyphen/>
        <w:t>ak. Beraz, arazo juri</w:t>
        <w:softHyphen/>
        <w:t>di</w:t>
        <w:softHyphen/>
        <w:t>koa iza</w:t>
        <w:softHyphen/>
        <w:t>tea baino gehia</w:t>
        <w:softHyphen/>
        <w:t>go, pen</w:t>
        <w:softHyphen/>
        <w:t>tsa</w:t>
        <w:softHyphen/>
        <w:t>tzen dugu hemen ide</w:t>
        <w:softHyphen/>
        <w:t>o</w:t>
        <w:softHyphen/>
        <w:t>lo</w:t>
        <w:softHyphen/>
        <w:t>gi</w:t>
        <w:softHyphen/>
        <w:t>ko</w:t>
        <w:softHyphen/>
        <w:t>ki ez dau</w:t>
        <w:softHyphen/>
        <w:t>de</w:t>
        <w:softHyphen/>
        <w:t>la bate</w:t>
        <w:softHyphen/>
        <w:t>re urru</w:t>
        <w:softHyphen/>
        <w:t>ti.</w:t>
      </w:r>
    </w:p>
    <w:p>
      <w:pPr>
        <w:pStyle w:val="Texto"/>
        <w:rPr/>
      </w:pPr>
      <w:r>
        <w:rPr/>
        <w:t>Nafa</w:t>
        <w:softHyphen/>
        <w:t>rro</w:t>
        <w:softHyphen/>
        <w:t>an, ordea, horren alde aur</w:t>
        <w:softHyphen/>
        <w:t>pe</w:t>
        <w:softHyphen/>
        <w:t>giz jotzea zai</w:t>
        <w:softHyphen/>
        <w:t>la</w:t>
        <w:softHyphen/>
        <w:t>goa da. Eta hemen tar</w:t>
        <w:softHyphen/>
        <w:t>te</w:t>
        <w:softHyphen/>
        <w:t>ko bidea hartu du Nafa</w:t>
        <w:softHyphen/>
        <w:t>rro</w:t>
        <w:softHyphen/>
        <w:t>a</w:t>
        <w:softHyphen/>
        <w:t>ko Gober</w:t>
        <w:softHyphen/>
        <w:t>nu</w:t>
        <w:softHyphen/>
        <w:t>ak, berai</w:t>
        <w:softHyphen/>
        <w:t>ek “La solu</w:t>
        <w:softHyphen/>
        <w:t>ci</w:t>
        <w:softHyphen/>
        <w:t>ón a la nava</w:t>
        <w:softHyphen/>
        <w:t>rra” deitu duten bide horre</w:t>
        <w:softHyphen/>
        <w:t>ta</w:t>
        <w:softHyphen/>
        <w:t>tik urri</w:t>
        <w:softHyphen/>
        <w:t>an onar</w:t>
        <w:softHyphen/>
        <w:t>tu</w:t>
        <w:softHyphen/>
        <w:t>ta</w:t>
        <w:softHyphen/>
        <w:t>ko dek</w:t>
        <w:softHyphen/>
        <w:t>re</w:t>
        <w:softHyphen/>
        <w:t>tu</w:t>
        <w:softHyphen/>
        <w:t>a</w:t>
        <w:softHyphen/>
        <w:t>ren bidez, pana</w:t>
        <w:softHyphen/>
        <w:t>zea bai</w:t>
        <w:softHyphen/>
        <w:t>li</w:t>
        <w:softHyphen/>
        <w:t>tzan, orain Kons</w:t>
        <w:softHyphen/>
        <w:t>ti</w:t>
        <w:softHyphen/>
        <w:t>tu</w:t>
        <w:softHyphen/>
        <w:t>zi</w:t>
        <w:softHyphen/>
        <w:t>o</w:t>
        <w:softHyphen/>
        <w:t>na</w:t>
        <w:softHyphen/>
        <w:t>lak eten egin duena edo para</w:t>
        <w:softHyphen/>
        <w:t>li</w:t>
        <w:softHyphen/>
        <w:t>za</w:t>
        <w:softHyphen/>
        <w:t>tu</w:t>
        <w:softHyphen/>
        <w:t>ta omen dau</w:t>
        <w:softHyphen/>
        <w:t>ka</w:t>
        <w:softHyphen/>
        <w:t>na.</w:t>
      </w:r>
    </w:p>
    <w:p>
      <w:pPr>
        <w:pStyle w:val="Texto"/>
        <w:rPr/>
      </w:pPr>
      <w:r>
        <w:rPr/>
        <w:t>Gaur berriz esan</w:t>
        <w:softHyphen/>
        <w:t>go dugu ez dela egia Kon</w:t>
        <w:softHyphen/>
        <w:t>tsei</w:t>
        <w:softHyphen/>
        <w:t>la</w:t>
        <w:softHyphen/>
        <w:t>ri</w:t>
        <w:softHyphen/>
        <w:t>ak behin eta berri</w:t>
        <w:softHyphen/>
        <w:t>ro erre</w:t>
        <w:softHyphen/>
        <w:t>pi</w:t>
        <w:softHyphen/>
        <w:t>ka</w:t>
        <w:softHyphen/>
        <w:t>tzen duena: inon</w:t>
        <w:softHyphen/>
        <w:t>go ara</w:t>
        <w:softHyphen/>
        <w:t>zo</w:t>
        <w:softHyphen/>
        <w:t>rik gabe, etor</w:t>
        <w:softHyphen/>
        <w:t>kin guz</w:t>
        <w:softHyphen/>
        <w:t>ti</w:t>
        <w:softHyphen/>
        <w:t>ak arta</w:t>
        <w:softHyphen/>
        <w:t>tu</w:t>
        <w:softHyphen/>
        <w:t>ak iza</w:t>
        <w:softHyphen/>
        <w:t>ten dire</w:t>
        <w:softHyphen/>
        <w:t>la. Guk ere geu</w:t>
        <w:softHyphen/>
        <w:t>rea erre</w:t>
        <w:softHyphen/>
        <w:t>pi</w:t>
        <w:softHyphen/>
        <w:t>ka</w:t>
        <w:softHyphen/>
        <w:t>tu</w:t>
        <w:softHyphen/>
        <w:t>ko dugu: asis</w:t>
        <w:softHyphen/>
        <w:t>ten</w:t>
        <w:softHyphen/>
        <w:t>tzia ez dago</w:t>
        <w:softHyphen/>
        <w:t>e</w:t>
        <w:softHyphen/>
        <w:t>la ber</w:t>
        <w:softHyphen/>
        <w:t>ma</w:t>
        <w:softHyphen/>
        <w:t>tu</w:t>
        <w:softHyphen/>
        <w:t>rik. Hori adi</w:t>
        <w:softHyphen/>
        <w:t>e</w:t>
        <w:softHyphen/>
        <w:t>raz</w:t>
        <w:softHyphen/>
        <w:t>ten dute per</w:t>
        <w:softHyphen/>
        <w:t>tso</w:t>
        <w:softHyphen/>
        <w:t>na hau</w:t>
        <w:softHyphen/>
        <w:t>e</w:t>
        <w:softHyphen/>
        <w:t>kin lane</w:t>
        <w:softHyphen/>
        <w:t>an ari dire</w:t>
        <w:softHyphen/>
        <w:t>nek, ez bule</w:t>
        <w:softHyphen/>
        <w:t>go</w:t>
        <w:softHyphen/>
        <w:t>e</w:t>
        <w:softHyphen/>
        <w:t>ta</w:t>
        <w:softHyphen/>
        <w:t>tik bai</w:t>
        <w:softHyphen/>
        <w:t>zik eta kale</w:t>
        <w:softHyphen/>
        <w:t>tik eta dago</w:t>
        <w:softHyphen/>
        <w:t>ki</w:t>
        <w:softHyphen/>
        <w:t>en toki</w:t>
        <w:softHyphen/>
        <w:t>an. Eta berai</w:t>
        <w:softHyphen/>
        <w:t>ek eza</w:t>
        <w:softHyphen/>
        <w:t>gu</w:t>
        <w:softHyphen/>
        <w:t>tzen dituz</w:t>
        <w:softHyphen/>
        <w:t>ten kasu</w:t>
        <w:softHyphen/>
        <w:t>ak, eza</w:t>
        <w:softHyphen/>
        <w:t>gu</w:t>
        <w:softHyphen/>
        <w:t>tzen dituz</w:t>
        <w:softHyphen/>
        <w:t>ten ego</w:t>
        <w:softHyphen/>
        <w:t>e</w:t>
        <w:softHyphen/>
        <w:t>ra hori</w:t>
        <w:softHyphen/>
        <w:t>ek iru</w:t>
        <w:softHyphen/>
        <w:t>di</w:t>
        <w:softHyphen/>
        <w:t>tzen zaigu icer</w:t>
        <w:softHyphen/>
        <w:t>ber</w:t>
        <w:softHyphen/>
        <w:t>ga</w:t>
        <w:softHyphen/>
        <w:t>ren punta bes</w:t>
        <w:softHyphen/>
        <w:t>te</w:t>
        <w:softHyphen/>
        <w:t>rik ez dire</w:t>
        <w:softHyphen/>
        <w:t>la, edo hori izan dai</w:t>
        <w:softHyphen/>
        <w:t>te</w:t>
        <w:softHyphen/>
        <w:t>ke</w:t>
        <w:softHyphen/>
        <w:t>e</w:t>
        <w:softHyphen/>
        <w:t>la. Zen</w:t>
        <w:softHyphen/>
        <w:t>bat per</w:t>
        <w:softHyphen/>
        <w:t>tso</w:t>
        <w:softHyphen/>
        <w:t>na egon dai</w:t>
        <w:softHyphen/>
        <w:t>tez</w:t>
        <w:softHyphen/>
        <w:t>ke bene</w:t>
        <w:softHyphen/>
        <w:t>tan era</w:t>
        <w:softHyphen/>
        <w:t>kun</w:t>
        <w:softHyphen/>
        <w:t>de hau</w:t>
        <w:softHyphen/>
        <w:t>e</w:t>
        <w:softHyphen/>
        <w:t>ta</w:t>
        <w:softHyphen/>
        <w:t>ra jo ez dute</w:t>
        <w:softHyphen/>
        <w:t>nak, jotze</w:t>
        <w:softHyphen/>
        <w:t>ko bali</w:t>
        <w:softHyphen/>
        <w:t>a</w:t>
        <w:softHyphen/>
        <w:t>bi</w:t>
        <w:softHyphen/>
        <w:t>de</w:t>
        <w:softHyphen/>
        <w:t>rik ez dute</w:t>
        <w:softHyphen/>
        <w:t>nak, hiz</w:t>
        <w:softHyphen/>
        <w:t>kun</w:t>
        <w:softHyphen/>
        <w:t>tza men</w:t>
        <w:softHyphen/>
        <w:t>pe</w:t>
        <w:softHyphen/>
        <w:t>ra</w:t>
        <w:softHyphen/>
        <w:t>tzen ez dute</w:t>
        <w:softHyphen/>
        <w:t>nak, ahol</w:t>
        <w:softHyphen/>
        <w:t>ku</w:t>
        <w:softHyphen/>
        <w:t>la</w:t>
        <w:softHyphen/>
        <w:t>ri</w:t>
        <w:softHyphen/>
        <w:t>tza</w:t>
        <w:softHyphen/>
        <w:t>rik ez dute</w:t>
        <w:softHyphen/>
        <w:t>nak, ez daki</w:t>
        <w:softHyphen/>
        <w:t>te</w:t>
        <w:softHyphen/>
        <w:t>nak zein</w:t>
        <w:softHyphen/>
        <w:t>tzuk diren berai</w:t>
        <w:softHyphen/>
        <w:t>en esku</w:t>
        <w:softHyphen/>
        <w:t>bi</w:t>
        <w:softHyphen/>
        <w:t>de</w:t>
        <w:softHyphen/>
        <w:t>ak ere? Hori ez daki</w:t>
        <w:softHyphen/>
        <w:t>gu. Hori ez dugu eza</w:t>
        <w:softHyphen/>
        <w:t>gu</w:t>
        <w:softHyphen/>
        <w:t>tzen.</w:t>
      </w:r>
    </w:p>
    <w:p>
      <w:pPr>
        <w:pStyle w:val="Texto"/>
        <w:rPr/>
      </w:pPr>
      <w:r>
        <w:rPr/>
        <w:t>Kon</w:t>
        <w:softHyphen/>
        <w:t>tsei</w:t>
        <w:softHyphen/>
        <w:t>la</w:t>
        <w:softHyphen/>
        <w:t>ria tema</w:t>
        <w:softHyphen/>
        <w:t>tzen da esa</w:t>
        <w:softHyphen/>
        <w:t>nez, ego</w:t>
        <w:softHyphen/>
        <w:t>te</w:t>
        <w:softHyphen/>
        <w:t>ko</w:t>
        <w:softHyphen/>
        <w:t>tan, kasu pun</w:t>
        <w:softHyphen/>
        <w:t>tu</w:t>
        <w:softHyphen/>
        <w:t>a</w:t>
        <w:softHyphen/>
        <w:t>len bat bes</w:t>
        <w:softHyphen/>
        <w:t>te</w:t>
        <w:softHyphen/>
        <w:t>rik ez zela izan</w:t>
        <w:softHyphen/>
        <w:t>go, eta hori</w:t>
        <w:softHyphen/>
        <w:t>ek banan-banan kon</w:t>
        <w:softHyphen/>
        <w:t>pon dai</w:t>
        <w:softHyphen/>
        <w:t>tez</w:t>
        <w:softHyphen/>
        <w:t>ke</w:t>
        <w:softHyphen/>
        <w:t>e</w:t>
        <w:softHyphen/>
        <w:t>la. Eta guk gal</w:t>
        <w:softHyphen/>
        <w:t>de</w:t>
        <w:softHyphen/>
        <w:t>tzen dugu: nola? Tele</w:t>
        <w:softHyphen/>
        <w:t>fo</w:t>
        <w:softHyphen/>
        <w:t>no dei huts bate</w:t>
        <w:softHyphen/>
        <w:t>kin? Ahol</w:t>
        <w:softHyphen/>
        <w:t>ku</w:t>
        <w:softHyphen/>
        <w:t>la</w:t>
        <w:softHyphen/>
        <w:t>ri</w:t>
        <w:softHyphen/>
        <w:t>tza edo lagun</w:t>
        <w:softHyphen/>
        <w:t>tza bere</w:t>
        <w:softHyphen/>
        <w:t>zi</w:t>
        <w:softHyphen/>
        <w:t>ren bat dau</w:t>
        <w:softHyphen/>
        <w:t>ka</w:t>
        <w:softHyphen/>
        <w:t>te</w:t>
        <w:softHyphen/>
        <w:t>nak eza</w:t>
        <w:softHyphen/>
        <w:t>gun espa</w:t>
        <w:softHyphen/>
        <w:t>bi</w:t>
        <w:softHyphen/>
        <w:t>la</w:t>
        <w:softHyphen/>
        <w:t>tu</w:t>
        <w:softHyphen/>
        <w:t>ren bat dau</w:t>
        <w:softHyphen/>
        <w:t>ka</w:t>
        <w:softHyphen/>
        <w:t>te</w:t>
        <w:softHyphen/>
        <w:t>la</w:t>
        <w:softHyphen/>
        <w:t>ko? Ba, guk diogu ezetz, ez dela modua arazo honek eran</w:t>
        <w:softHyphen/>
        <w:t>tzun inte</w:t>
        <w:softHyphen/>
        <w:t>gra</w:t>
        <w:softHyphen/>
        <w:t>la behar duela, ez dela banan-banan kon</w:t>
        <w:softHyphen/>
        <w:t>pon</w:t>
        <w:softHyphen/>
        <w:t>du beha</w:t>
        <w:softHyphen/>
        <w:t>rre</w:t>
        <w:softHyphen/>
        <w:t>ko kasua, bai</w:t>
        <w:softHyphen/>
        <w:t>zik eta kon</w:t>
        <w:softHyphen/>
        <w:t>pon</w:t>
        <w:softHyphen/>
        <w:t>bi</w:t>
        <w:softHyphen/>
        <w:t>de inte</w:t>
        <w:softHyphen/>
        <w:t>gral bat behar dela, ezin dela ber</w:t>
        <w:softHyphen/>
        <w:t>din</w:t>
        <w:softHyphen/>
        <w:t>ta</w:t>
        <w:softHyphen/>
        <w:t>su</w:t>
        <w:softHyphen/>
        <w:t>naz, ezin dela uni</w:t>
        <w:softHyphen/>
        <w:t>ber</w:t>
        <w:softHyphen/>
        <w:t>tsal</w:t>
        <w:softHyphen/>
        <w:t>ta</w:t>
        <w:softHyphen/>
        <w:t>su</w:t>
        <w:softHyphen/>
        <w:t>naz hitz egin denon</w:t>
        <w:softHyphen/>
        <w:t>tza</w:t>
        <w:softHyphen/>
        <w:t>ko esku</w:t>
        <w:softHyphen/>
        <w:t>bi</w:t>
        <w:softHyphen/>
        <w:t>de</w:t>
        <w:softHyphen/>
        <w:t>ak modu bere</w:t>
        <w:softHyphen/>
        <w:t>an ber</w:t>
        <w:softHyphen/>
        <w:t>ma</w:t>
        <w:softHyphen/>
        <w:t>tu</w:t>
        <w:softHyphen/>
        <w:t>rik ez badau</w:t>
        <w:softHyphen/>
        <w:t>de, ezin dela esan Kon</w:t>
        <w:softHyphen/>
        <w:t>tsei</w:t>
        <w:softHyphen/>
        <w:t>la</w:t>
        <w:softHyphen/>
        <w:t>ri</w:t>
        <w:softHyphen/>
        <w:t>ak aurre</w:t>
        <w:softHyphen/>
        <w:t>ko</w:t>
        <w:softHyphen/>
        <w:t>an esan zigu</w:t>
        <w:softHyphen/>
        <w:t>na: asis</w:t>
        <w:softHyphen/>
        <w:t>ten</w:t>
        <w:softHyphen/>
        <w:t>tzia uni</w:t>
        <w:softHyphen/>
        <w:t>ber</w:t>
        <w:softHyphen/>
        <w:t>tsa</w:t>
        <w:softHyphen/>
        <w:t>la bai, baina uni</w:t>
        <w:softHyphen/>
        <w:t>ber</w:t>
        <w:softHyphen/>
        <w:t>tsa</w:t>
        <w:softHyphen/>
        <w:t>la iza</w:t>
        <w:softHyphen/>
        <w:t>na</w:t>
        <w:softHyphen/>
        <w:t>ga</w:t>
        <w:softHyphen/>
        <w:t>tik horrek ez duela esan nahi guz</w:t>
        <w:softHyphen/>
        <w:t>ti</w:t>
        <w:softHyphen/>
        <w:t>on</w:t>
        <w:softHyphen/>
        <w:t>tzat doa</w:t>
        <w:softHyphen/>
        <w:t>koa izan behar due</w:t>
        <w:softHyphen/>
        <w:t>nik. Ordu</w:t>
        <w:softHyphen/>
        <w:t>an ez da uni</w:t>
        <w:softHyphen/>
        <w:t>ber</w:t>
        <w:softHyphen/>
        <w:t>tsa</w:t>
        <w:softHyphen/>
        <w:t>la.</w:t>
      </w:r>
    </w:p>
    <w:p>
      <w:pPr>
        <w:pStyle w:val="Texto"/>
        <w:rPr/>
      </w:pPr>
      <w:r>
        <w:rPr/>
        <w:t>Erre</w:t>
        <w:softHyphen/>
        <w:t>a</w:t>
        <w:softHyphen/>
        <w:t>li</w:t>
        <w:softHyphen/>
        <w:t>ta</w:t>
        <w:softHyphen/>
        <w:t>tea da dis</w:t>
        <w:softHyphen/>
        <w:t>kri</w:t>
        <w:softHyphen/>
        <w:t>mi</w:t>
        <w:softHyphen/>
        <w:t>na</w:t>
        <w:softHyphen/>
        <w:t>zioa egon bada</w:t>
        <w:softHyphen/>
        <w:t>go</w:t>
        <w:softHyphen/>
        <w:t>e</w:t>
        <w:softHyphen/>
        <w:t>la, eta erre</w:t>
        <w:softHyphen/>
        <w:t>a</w:t>
        <w:softHyphen/>
        <w:t>li</w:t>
        <w:softHyphen/>
        <w:t>ta</w:t>
        <w:softHyphen/>
        <w:t>tea da Madril</w:t>
        <w:softHyphen/>
        <w:t>go zein Nafa</w:t>
        <w:softHyphen/>
        <w:t>rro</w:t>
        <w:softHyphen/>
        <w:t>a</w:t>
        <w:softHyphen/>
        <w:t>ko dek</w:t>
        <w:softHyphen/>
        <w:t>re</w:t>
        <w:softHyphen/>
        <w:t>tu</w:t>
        <w:softHyphen/>
        <w:t>ek nahas</w:t>
        <w:softHyphen/>
        <w:t>me</w:t>
        <w:softHyphen/>
        <w:t>na baino ez dute</w:t>
        <w:softHyphen/>
        <w:t>la eka</w:t>
        <w:softHyphen/>
        <w:t>rri, burok</w:t>
        <w:softHyphen/>
        <w:t>ra</w:t>
        <w:softHyphen/>
        <w:t>ti</w:t>
        <w:softHyphen/>
        <w:t>za</w:t>
        <w:softHyphen/>
        <w:t>zio pro</w:t>
        <w:softHyphen/>
        <w:t>ze</w:t>
        <w:softHyphen/>
        <w:t>su</w:t>
        <w:softHyphen/>
        <w:t>an ilun</w:t>
        <w:softHyphen/>
        <w:t>du egi</w:t>
        <w:softHyphen/>
        <w:t>ten dire</w:t>
        <w:softHyphen/>
        <w:t>la diru-lagun</w:t>
        <w:softHyphen/>
        <w:t>tzak dituz</w:t>
        <w:softHyphen/>
        <w:t>te</w:t>
        <w:softHyphen/>
        <w:t>nak edo ez dituz</w:t>
        <w:softHyphen/>
        <w:t>te</w:t>
        <w:softHyphen/>
        <w:t>nak. Eta bes</w:t>
        <w:softHyphen/>
        <w:t>te</w:t>
        <w:softHyphen/>
        <w:t>tik dago ea diru-lagun</w:t>
        <w:softHyphen/>
        <w:t>tza</w:t>
        <w:softHyphen/>
        <w:t>rik ez dau</w:t>
        <w:softHyphen/>
        <w:t>ka</w:t>
        <w:softHyphen/>
        <w:t>te</w:t>
        <w:softHyphen/>
        <w:t>nek bene</w:t>
        <w:softHyphen/>
        <w:t>tan kuota hori</w:t>
        <w:softHyphen/>
        <w:t>ek ordain</w:t>
        <w:softHyphen/>
        <w:t>tze</w:t>
        <w:softHyphen/>
        <w:t>ko auke</w:t>
        <w:softHyphen/>
        <w:t>ra izan</w:t>
        <w:softHyphen/>
        <w:t>go luke</w:t>
        <w:softHyphen/>
        <w:t>ten. Gizar</w:t>
        <w:softHyphen/>
        <w:t>te lan</w:t>
        <w:softHyphen/>
        <w:t>gi</w:t>
        <w:softHyphen/>
        <w:t>le</w:t>
        <w:softHyphen/>
        <w:t>ak itota daude pape</w:t>
        <w:softHyphen/>
        <w:t>rak egi</w:t>
        <w:softHyphen/>
        <w:t>ten, horre</w:t>
        <w:softHyphen/>
        <w:t>ta</w:t>
        <w:softHyphen/>
        <w:t>ra dedi</w:t>
        <w:softHyphen/>
        <w:t>ka</w:t>
        <w:softHyphen/>
        <w:t>tze</w:t>
        <w:softHyphen/>
        <w:t>a</w:t>
        <w:softHyphen/>
        <w:t>re</w:t>
        <w:softHyphen/>
        <w:t>kin nahi</w:t>
        <w:softHyphen/>
        <w:t>ko dau</w:t>
        <w:softHyphen/>
        <w:t>ka</w:t>
        <w:softHyphen/>
        <w:t>te. Osa</w:t>
        <w:softHyphen/>
        <w:t>sun txar</w:t>
        <w:softHyphen/>
        <w:t>te</w:t>
        <w:softHyphen/>
        <w:t>lik ez dute</w:t>
        <w:softHyphen/>
        <w:t>nei larri</w:t>
        <w:softHyphen/>
        <w:t>al</w:t>
        <w:softHyphen/>
        <w:t>di</w:t>
        <w:softHyphen/>
        <w:t>e</w:t>
        <w:softHyphen/>
        <w:t>tan fak</w:t>
        <w:softHyphen/>
        <w:t>tu</w:t>
        <w:softHyphen/>
        <w:t>rak ere ema</w:t>
        <w:softHyphen/>
        <w:t>tea nahiz eta gero ordain</w:t>
        <w:softHyphen/>
        <w:t>tze</w:t>
        <w:softHyphen/>
        <w:t>ko bete</w:t>
        <w:softHyphen/>
        <w:t>be</w:t>
        <w:softHyphen/>
        <w:t>ha</w:t>
        <w:softHyphen/>
        <w:t>rrik ez izan. Horrek guz</w:t>
        <w:softHyphen/>
        <w:t>ti</w:t>
        <w:softHyphen/>
        <w:t>ak nahas</w:t>
        <w:softHyphen/>
        <w:t>me</w:t>
        <w:softHyphen/>
        <w:t>nak, efek</w:t>
        <w:softHyphen/>
        <w:t>tu disu</w:t>
        <w:softHyphen/>
        <w:t>a</w:t>
        <w:softHyphen/>
        <w:t>so</w:t>
        <w:softHyphen/>
        <w:t>rioa bes</w:t>
        <w:softHyphen/>
        <w:t>te</w:t>
        <w:softHyphen/>
        <w:t>rik ez dakar. Bene</w:t>
        <w:softHyphen/>
        <w:t>tan esa</w:t>
        <w:softHyphen/>
        <w:t>ten dugu momen</w:t>
        <w:softHyphen/>
        <w:t>tu hone</w:t>
        <w:softHyphen/>
        <w:t>tan ez dago</w:t>
        <w:softHyphen/>
        <w:t>e</w:t>
        <w:softHyphen/>
        <w:t>la osa</w:t>
        <w:softHyphen/>
        <w:t>sun asis</w:t>
        <w:softHyphen/>
        <w:t>ten</w:t>
        <w:softHyphen/>
        <w:t>tzia uni</w:t>
        <w:softHyphen/>
        <w:t>ber</w:t>
        <w:softHyphen/>
        <w:t>tsa</w:t>
        <w:softHyphen/>
        <w:t>la eta doa</w:t>
        <w:softHyphen/>
        <w:t>koa izan</w:t>
        <w:softHyphen/>
        <w:t>go denik inon</w:t>
        <w:softHyphen/>
        <w:t>dik inora ber</w:t>
        <w:softHyphen/>
        <w:t>ma</w:t>
        <w:softHyphen/>
        <w:t>tu</w:t>
        <w:softHyphen/>
        <w:t>ta.</w:t>
      </w:r>
    </w:p>
    <w:p>
      <w:pPr>
        <w:pStyle w:val="Texto"/>
        <w:rPr/>
      </w:pPr>
      <w:r>
        <w:rPr/>
        <w:t>Horre</w:t>
        <w:softHyphen/>
        <w:t>ga</w:t>
        <w:softHyphen/>
        <w:t>tik, eta buka</w:t>
        <w:softHyphen/>
        <w:t>tze</w:t>
        <w:softHyphen/>
        <w:t>ko, ontzat ema</w:t>
        <w:softHyphen/>
        <w:t>ten dugu, nola ez, lege berri bat egi</w:t>
        <w:softHyphen/>
        <w:t>tea, argia, zuze</w:t>
        <w:softHyphen/>
        <w:t>na, herri</w:t>
        <w:softHyphen/>
        <w:t>tar guz</w:t>
        <w:softHyphen/>
        <w:t>ti</w:t>
        <w:softHyphen/>
        <w:t>on</w:t>
        <w:softHyphen/>
        <w:t>tza</w:t>
        <w:softHyphen/>
        <w:t>ko osa</w:t>
        <w:softHyphen/>
        <w:t>sun</w:t>
        <w:softHyphen/>
        <w:t>gin</w:t>
        <w:softHyphen/>
        <w:t>tza esku</w:t>
        <w:softHyphen/>
        <w:t>bi</w:t>
        <w:softHyphen/>
        <w:t>dea ber</w:t>
        <w:softHyphen/>
        <w:t>ma</w:t>
        <w:softHyphen/>
        <w:t>tu</w:t>
        <w:softHyphen/>
        <w:t>ko duena, bai eta boti</w:t>
        <w:softHyphen/>
        <w:t>ken pres</w:t>
        <w:softHyphen/>
        <w:t>ta</w:t>
        <w:softHyphen/>
        <w:t>zioa osa</w:t>
        <w:softHyphen/>
        <w:t>tu</w:t>
        <w:softHyphen/>
        <w:t>ko duena, zeren urri</w:t>
        <w:softHyphen/>
        <w:t>an Par</w:t>
        <w:softHyphen/>
        <w:t>la</w:t>
        <w:softHyphen/>
        <w:t>men</w:t>
        <w:softHyphen/>
        <w:t>tu hone</w:t>
        <w:softHyphen/>
        <w:t>tan kopa</w:t>
        <w:softHyphen/>
        <w:t>go</w:t>
        <w:softHyphen/>
        <w:t>a</w:t>
        <w:softHyphen/>
        <w:t>ren legea, Madril</w:t>
        <w:softHyphen/>
        <w:t>dik Alder</w:t>
        <w:softHyphen/>
        <w:t>di Popu</w:t>
        <w:softHyphen/>
        <w:t>la</w:t>
        <w:softHyphen/>
        <w:t>rrak eza</w:t>
        <w:softHyphen/>
        <w:t>rri</w:t>
        <w:softHyphen/>
        <w:t>ta</w:t>
        <w:softHyphen/>
        <w:t>ko legea atze</w:t>
        <w:softHyphen/>
        <w:t>ra bota zen. Urri</w:t>
        <w:softHyphen/>
        <w:t>tik hona, gaur, otsai</w:t>
        <w:softHyphen/>
        <w:t>le</w:t>
        <w:softHyphen/>
        <w:t>an, eza</w:t>
        <w:softHyphen/>
        <w:t>gu</w:t>
        <w:softHyphen/>
        <w:t>tu dugu Auzi</w:t>
        <w:softHyphen/>
        <w:t>te</w:t>
        <w:softHyphen/>
        <w:t>gi Kons</w:t>
        <w:softHyphen/>
        <w:t>ti</w:t>
        <w:softHyphen/>
        <w:t>tu</w:t>
        <w:softHyphen/>
        <w:t>zi</w:t>
        <w:softHyphen/>
        <w:t>o</w:t>
        <w:softHyphen/>
        <w:t>na</w:t>
        <w:softHyphen/>
        <w:t>lak momen</w:t>
        <w:softHyphen/>
        <w:t>tuz eten egin duela lege hori, baina ez zuen ezer eten behar, izan ere UPNren gober</w:t>
        <w:softHyphen/>
        <w:t>nu</w:t>
        <w:softHyphen/>
        <w:t>ak lege hori inda</w:t>
        <w:softHyphen/>
        <w:t>rre</w:t>
        <w:softHyphen/>
        <w:t>an dago</w:t>
        <w:softHyphen/>
        <w:t>e</w:t>
        <w:softHyphen/>
        <w:t>ne</w:t>
        <w:softHyphen/>
        <w:t>tik ez baitu inda</w:t>
        <w:softHyphen/>
        <w:t>rre</w:t>
        <w:softHyphen/>
        <w:t>an jarri. Onar</w:t>
        <w:softHyphen/>
        <w:t>tu zene</w:t>
        <w:softHyphen/>
        <w:t>tik hona, kal</w:t>
        <w:softHyphen/>
        <w:t>ku</w:t>
        <w:softHyphen/>
        <w:t>la deza</w:t>
        <w:softHyphen/>
        <w:t>gun urri</w:t>
        <w:softHyphen/>
        <w:t>tik otsai</w:t>
        <w:softHyphen/>
        <w:t>le</w:t>
        <w:softHyphen/>
        <w:t>ra bitar</w:t>
        <w:softHyphen/>
        <w:t>te</w:t>
        <w:softHyphen/>
        <w:t>an zen</w:t>
        <w:softHyphen/>
        <w:t>bat hila</w:t>
        <w:softHyphen/>
        <w:t>be</w:t>
        <w:softHyphen/>
        <w:t>te pasa diren, eta inda</w:t>
        <w:softHyphen/>
        <w:t>rre</w:t>
        <w:softHyphen/>
        <w:t>an sartu gabe, UPN Madri</w:t>
        <w:softHyphen/>
        <w:t>le</w:t>
        <w:softHyphen/>
        <w:t>ra begi</w:t>
        <w:softHyphen/>
        <w:t>ra egon da Esta</w:t>
        <w:softHyphen/>
        <w:t>tu</w:t>
        <w:softHyphen/>
        <w:t>ak ea noiz jarri</w:t>
        <w:softHyphen/>
        <w:t>ko zuen hele</w:t>
        <w:softHyphen/>
        <w:t>gi</w:t>
        <w:softHyphen/>
        <w:t>tea. Eta horre</w:t>
        <w:softHyphen/>
        <w:t>la doa</w:t>
        <w:softHyphen/>
        <w:t>ki</w:t>
        <w:softHyphen/>
        <w:t>gu. Beraz, buka</w:t>
        <w:softHyphen/>
        <w:t>tze</w:t>
        <w:softHyphen/>
        <w:t>ko, UPNri esan</w:t>
        <w:softHyphen/>
        <w:t>go diogu azke</w:t>
        <w:softHyphen/>
        <w:t>nal</w:t>
        <w:softHyphen/>
        <w:t>di</w:t>
        <w:softHyphen/>
        <w:t>an esa</w:t>
        <w:softHyphen/>
        <w:t>ten dio</w:t>
        <w:softHyphen/>
        <w:t>gu</w:t>
        <w:softHyphen/>
        <w:t>na: bere bete</w:t>
        <w:softHyphen/>
        <w:t>be</w:t>
        <w:softHyphen/>
        <w:t>ha</w:t>
        <w:softHyphen/>
        <w:t>rra dela hemen</w:t>
        <w:softHyphen/>
        <w:t>go lege</w:t>
        <w:softHyphen/>
        <w:t>ak eta hemen onar</w:t>
        <w:softHyphen/>
        <w:t>tzen diren lege</w:t>
        <w:softHyphen/>
        <w:t>ak bete</w:t>
        <w:softHyphen/>
        <w:t>tzea, ez begi</w:t>
        <w:softHyphen/>
        <w:t>ra ego</w:t>
        <w:softHyphen/>
        <w:t>tea ea zer dioen Madri</w:t>
        <w:softHyphen/>
        <w:t>lek. Beraz, gaur onar</w:t>
        <w:softHyphen/>
        <w:t>tu</w:t>
        <w:softHyphen/>
        <w:t>ko den legea abian jar</w:t>
        <w:softHyphen/>
        <w:t>tze</w:t>
        <w:softHyphen/>
        <w:t>ko eta ezar</w:t>
        <w:softHyphen/>
        <w:t>tze</w:t>
        <w:softHyphen/>
        <w:t>ko bete</w:t>
        <w:softHyphen/>
        <w:t>be</w:t>
        <w:softHyphen/>
        <w:t>ha</w:t>
        <w:softHyphen/>
        <w:t>rra dauka, beste behin. Mila esker.</w:t>
      </w:r>
    </w:p>
    <w:p>
      <w:pPr>
        <w:pStyle w:val="Texto"/>
        <w:rPr/>
      </w:pPr>
      <w:r>
        <w:rPr>
          <w:i w:val="false"/>
        </w:rPr>
        <w:t>SR. PRESIDENTE:</w:t>
      </w:r>
      <w:r>
        <w:rPr/>
        <w:t xml:space="preserve"> Muchas gracias, señora Ruiz. Por el Grupo Parlamentario Aralar-Nafarroa Bai tiene la palabra la señora Fernández de Garaialde.</w:t>
      </w:r>
    </w:p>
    <w:p>
      <w:pPr>
        <w:pStyle w:val="Texto"/>
        <w:rPr/>
      </w:pPr>
      <w:r>
        <w:rPr>
          <w:i w:val="false"/>
        </w:rPr>
        <w:t>SRA. FERNÁNDEZ DE GARAIALDE Y LAZKANO SALA:</w:t>
      </w:r>
      <w:r>
        <w:rPr/>
        <w:t xml:space="preserve"> Egun on denoi eta eskerrik asko, Presidente jauna. Ante esta proposición de ley, voy a empezar haciendo dos reflexiones. Una es que todas las personas tenemos derecho a cambiar la forma de pensar, y en eso no me voy a meter ni me meteré, pero sí que creo que es de justicia reconocer ese cambio y explicar si es debido a un cambio ideológico, si es debido a un cambio estratégico o, simplemente, si es debido a la diferencia de estar en el Gobierno o no estar en el Gobierno. Y la segunda reflexión que voy a hacer es que no me gustaría que desde este Parlamento ocurra de nuevo lo que ya ocurrió con el aborto, y es que dimos falsas expectativas y esperanzas a muchas personas que luego quedaron en eso, en falsas esperanzas. Se aprobaron leyes sobre leyes que el Gobierno nunca llegó a cumplir y en este caso me da la sensación de que podemos correr el riesgo de hacer lo mismo, porque me vienen a la cabeza dos preguntas: ¿qué va a hacer el Gobierno con esta ley?, ¿la va a aplicar o no la va a aplicar? Si la respuesta es no, qué duda cabe de que estaríamos ante un incumplimiento del Gobierno de lo que la mayoría parlamentaria decide, es decir, lo que la mayoría del pueblo navarro quiere, pero, por otro lado, si dice que sí la va a cumplir, entonces, me viene a la cabeza la segunda pregunta, y es por qué no cumple las leyes actualmente en vigor en Navarra, que ya recogen lo que se pretende con esta ley, porque la Ley Foral 17/2010, de 8 de noviembre, de derechos y deberes, dice que la asistencia pública de cobertura universal se extiende a todas las personas que residan en los municipios de la Comunidad Foral de Navarra y también se extiende a los inmigrantes que residan en Navarra con independencia de su situación legal. Añade, además, que tienen derecho a una atención integral y continuada entre los distintos niveles asistenciales de conformidad con la Cartera de Servicios en condiciones de igualdad efectiva.</w:t>
      </w:r>
    </w:p>
    <w:p>
      <w:pPr>
        <w:pStyle w:val="Texto"/>
        <w:rPr/>
      </w:pPr>
      <w:r>
        <w:rPr/>
        <w:t>En esta ley se habla de todas las personas y, además, de una atención integral y continuada entre los distintos niveles asistenciales. ¿Qué es lo que no entienden de esto? ¿Qué es lo que no entienden de lo que dice la ley? Porque integral y continuada entre los distintos niveles asistenciales va totalmente en contra de ese concepto de atención exclusivamente en urgencias que muchas personas, dependiendo de su situación administrativa y económica, reciben. Y quiere decir que una persona se pone enferma y es atendida por su médico de Atención Primaria y, si lo necesita, será derivada al especialista de segundo nivel, que completará su diagnóstico hasta la curación, hasta la paliación de la enfermedad o el control de los síntomas. Y esto no ocurre con aquellas personas que no pueden acceder a subvenciones que ustedes se han sacado de la manga para navarrizar el famoso Real Decreto 16/2012, de 20 de abril, y que significa cumplirlo; de otra manera, eso sí, pero cumplirlo.</w:t>
      </w:r>
    </w:p>
    <w:p>
      <w:pPr>
        <w:pStyle w:val="Texto"/>
        <w:rPr/>
      </w:pPr>
      <w:r>
        <w:rPr/>
        <w:t>Lo que dice la ley es que todas las personas tenemos derecho a una sanidad pública y universal desde que nos ponemos enfermos hasta que nos curamos, como ya he dicho, o minimizamos los síntomas, de acuerdo a una Cartera de Servicios común para todos y todas y en condiciones de igualdad. Eso es lo que dicen las leyes ya en vigor y eso es lo que dice lo que vamos a aprobar también ahora. El resto es aplicar el real decreto bien a la navarra o bien directamente como nos lo están imponiendo desde el Estado.</w:t>
      </w:r>
    </w:p>
    <w:p>
      <w:pPr>
        <w:pStyle w:val="Texto"/>
        <w:rPr/>
      </w:pPr>
      <w:r>
        <w:rPr/>
        <w:t>Y, para acabar, lo he leído en otras ocasiones, pero lo voy a volver a hacer, esto es lo que ustedes pusieron cuando aprobaron la famosa Ley Foral 2/2000, de 25 de mayo, para extender la cobertura de asistencia sanitaria a todos los inmigrantes de la Comunidad Foral, es decir, es algo que comparto íntegramente pero no lo he escrito yo, sino que lo escribieron ustedes, señores de UPN, y lo voy a leer.</w:t>
      </w:r>
    </w:p>
    <w:p>
      <w:pPr>
        <w:pStyle w:val="Texto"/>
        <w:rPr/>
      </w:pPr>
      <w:r>
        <w:rPr/>
        <w:t>“</w:t>
      </w:r>
      <w:r>
        <w:rPr/>
        <w:t>El cobro por la atención sanitaria pública produce una situación de vulnerabilidad para este colectivo, ante un sistema de salud pública universal que no les reconoce derechos y deberes precisos y pone barreras a su acceso. Resultando contrario a los principios más elementales de justicia humana y provocando una situación de indefensión que genera diferentes actitudes por parte de los profesionales sanitarios desorientados ante esta realidad.</w:t>
      </w:r>
    </w:p>
    <w:p>
      <w:pPr>
        <w:pStyle w:val="Texto"/>
        <w:rPr/>
      </w:pPr>
      <w:r>
        <w:rPr/>
        <w:t>Esta situación discriminatoria y de imposibilidad de hacer frente a esas cantidades, obliga a este colectivo de inmigrantes a recorrer un tedioso y desagradable camino a través de trabajadores sociales y Organización No Gubernamental para justificar, con informes socioeconómicos, la escasez de medios para hacer frente al pago de facturas médicas. (...) La exclusión de este contingente humano incide de manera importante en la protección de su salud, sobre todo en las patologías crónicas, crea riesgos potenciales para la salud pública al no contemplar cuestiones tan importantes como la prevención de enfermedades y la educación sanitaria con carácter permanente y accesible. Esta situación enturbia el paradigma de que nuestro sistema de salud es uno de los más avanzados y el compromiso adquirido con los objetivos de la Organización Mundial de la Salud para que la universalización sanitaria sea una realidad en nuestra Comunidad en los albores del siglo XXI.”</w:t>
      </w:r>
    </w:p>
    <w:p>
      <w:pPr>
        <w:pStyle w:val="Texto"/>
        <w:rPr/>
      </w:pPr>
      <w:r>
        <w:rPr/>
        <w:t>Eso lo pusieron ustedes, pero voy a seguir, y leo otro comentario que aparece en el Decreto 640/1996, derogado posteriormente, en diciembre, aunque eso no quita para que esos comentarios los volvamos a traer: El reconocimiento de competencias plenas en materia de sanidad interior e higiene por parte de Navarra en la Lorafna, la transferencia de servicios sanitarios del Estado al Gobierno de Navarra y la regulación de los derechos a la protección de salud y de su desarrollo competencial y organizativo en Navarra han situado a la Administración sanitaria en Navarra con la responsabilidad de cumplir con las nuevas obligaciones contraídas en el nivel de sus tradiciones y a tal efecto se considera como prioritario asegurar en una asistencia pública y altamente socializada la universalización y la equidad en la satisfacción del derecho a la protección de la salud.</w:t>
      </w:r>
    </w:p>
    <w:p>
      <w:pPr>
        <w:pStyle w:val="Texto"/>
        <w:rPr/>
      </w:pPr>
      <w:r>
        <w:rPr/>
        <w:t>¿Qué ha cambiado en este tiempo? Ya he dicho antes que entiendo que todo el mundo tiene derecho a cambiar de forma de pensar y ahí no me voy a meter, pero yo sí voy a responder a qué ha cambiado en este tiempo, y son las nuevas políticas centralizadoras del Partido Popular, el nuevo modelo de Estado centralista del PP apoyado por UPN y utilizar la crisis económica para acabar con derechos humanos, entre ellos el derecho a la sanidad gratuita y de calidad. Y como entiendo que se va aprobar esta ley hoy, desde aquí animo a los señores del Partido Popular a que recurran esta ley también ante el Constitucional para seguir vulnerando derechos humanos. Muchas gracias.</w:t>
      </w:r>
    </w:p>
    <w:p>
      <w:pPr>
        <w:pStyle w:val="Texto"/>
        <w:rPr/>
      </w:pPr>
      <w:r>
        <w:rPr>
          <w:i w:val="false"/>
        </w:rPr>
        <w:t>SR. PRESIDENTE:</w:t>
      </w:r>
      <w:r>
        <w:rPr/>
        <w:t xml:space="preserve"> Muchas gracias a usted, señora Fernández de Garaialde. Señora De Simón, por el Grupo Parlamentario Izquierda-Ezkerra, tiene la palabra. Damos la bienvenida, cómo no, a los alumnos del Instituto Donapea, que nos han querido acompañar esta mañana y, por lo tanto, esperamos que disfruten también de su presencia en esta institución, la casa de todos los navarros. Señora De Simón, cuando quiera.</w:t>
      </w:r>
    </w:p>
    <w:p>
      <w:pPr>
        <w:pStyle w:val="Texto"/>
        <w:rPr/>
      </w:pPr>
      <w:r>
        <w:rPr>
          <w:i w:val="false"/>
        </w:rPr>
        <w:t>SRA. DE SIMÓN CABALLERO:</w:t>
      </w:r>
      <w:r>
        <w:rPr/>
        <w:t xml:space="preserve"> Gracias, señor Presidente. Eskerrik asko. Egun on, buenos días, señorías. Bienvenidos, bienvenidas alumnos y alumnas del Instituto Politécnico Donapea, a ver si consiguen ustedes quedarse donde están. </w:t>
      </w:r>
      <w:r>
        <w:rPr>
          <w:i w:val="false"/>
          <w:smallCaps/>
        </w:rPr>
        <w:t>(Aplausos)</w:t>
      </w:r>
    </w:p>
    <w:p>
      <w:pPr>
        <w:pStyle w:val="Texto"/>
        <w:rPr/>
      </w:pPr>
      <w:r>
        <w:rPr>
          <w:i w:val="false"/>
        </w:rPr>
        <w:t>SR. PRESIDENTE:</w:t>
      </w:r>
      <w:r>
        <w:rPr/>
        <w:t xml:space="preserve"> Por favor.</w:t>
      </w:r>
    </w:p>
    <w:p>
      <w:pPr>
        <w:pStyle w:val="Texto"/>
        <w:rPr/>
      </w:pPr>
      <w:r>
        <w:rPr>
          <w:i w:val="false"/>
        </w:rPr>
        <w:t>SRA. DE SIMÓN CABALLERO:</w:t>
      </w:r>
      <w:r>
        <w:rPr/>
        <w:t xml:space="preserve"> Disculpe, señor Presidente, no era mi intención. Nuestro grupo votará a favor de esta proposición de ley que presenta el Partido Socialista aunque entendemos que Navarra no necesita una nueva ley puesto que ya tenemos una que contempla la atención sanitaria gratuita, es decir, financiada a través de los impuestos y del sistema navarro de salud, definida, como ya se ha dicho aquí anteriormente, en la Ley Foral 17/2010, de 8 de noviembre, que, de hecho, en su artículo 11 garantiza esa cobertura universal y la extiende a todas las personas que residen en cualesquiera de los municipios de la Comunidad Foral de Navarra independientemente de la situación legal o administrativa de estas personas. </w:t>
      </w:r>
    </w:p>
    <w:p>
      <w:pPr>
        <w:pStyle w:val="Texto"/>
        <w:rPr/>
      </w:pPr>
      <w:r>
        <w:rPr/>
        <w:t>Por lo tanto, insisto, vamos a votar a favor, pero nosotros y nosotras entendemos que es obligación del Gobierno de Navarra cumplir las leyes de que se ha dotado y en este caso las leyes de que se ha dotado respecto a la universalidad de la atención a todas las personas que residimos en Navarra.</w:t>
      </w:r>
    </w:p>
    <w:p>
      <w:pPr>
        <w:pStyle w:val="Texto"/>
        <w:rPr/>
      </w:pPr>
      <w:r>
        <w:rPr/>
        <w:t>Y es que, desde nuestro punto de vista, no se trata solo de cumplir la ley, sino que se trata de respetar los derechos humanos –ya lo hemos defendido en esta Cámara y en la Comisión de Salud en múltiples ocasiones– y se trata de impedir que ninguna persona, ningún ciudadano o ciudadana, ningún vecino o vecina quede excluido del sistema general de atención sanitaria, pero es evidente que el Gobierno no lo ha hecho así, y no lo ha hecho así porque en su momento decidió no aplicar la normativa de la que estamos dotados, como decía antes, y decidió aplicar a medias el Real Decreto 16/2012, de medidas urgentes para garantizar la sostenibilidad del sistema, texto que ya de por sí da una idea de la intención que tenía el Partido Popular y la que tiene también Unión del Pueblo Navarro respecto a la atención sanitaria.</w:t>
      </w:r>
    </w:p>
    <w:p>
      <w:pPr>
        <w:pStyle w:val="Texto"/>
        <w:rPr/>
      </w:pPr>
      <w:r>
        <w:rPr/>
        <w:t>Se trata de convencernos de que para sostener el sistema de salud y atender a unos cuantos es absolutamente necesario excluir a otros tantos, menos, pero excluirlos, por lo que nosotros entendemos que ni podemos ni debemos pasar, porque en Navarra y en cualquier lugar del Estado estamos obligados a la asistencia sanitaria, o sea, a prestar auxilio sanitario.</w:t>
      </w:r>
    </w:p>
    <w:p>
      <w:pPr>
        <w:pStyle w:val="Texto"/>
        <w:rPr/>
      </w:pPr>
      <w:r>
        <w:rPr/>
        <w:t>Por lo tanto, ¿qué hizo el Gobierno de Navarra? Pues este famoso Decreto Foral 117/2012, de 31 de octubre, que, desde nuestro punto de vista, además de torticero, limita la asistencia sanitaria de determinadas personas y, además, complica muchísimo la vida de las personas excluidas según el Real Decreto 16/2012. Es un decreto muy confuso, ya lo conocen ustedes, no me voy a entretener en esto. Establece diferentes sistemas de acceso a la tarjeta sanitaria considerando, parece ser, que la mayoría de las personas inmigrantes que vienen a Navarra son personas con recursos y con unos seguros impresionantes. No es así, la mayoría vienen en unas condiciones muy precarias.</w:t>
      </w:r>
    </w:p>
    <w:p>
      <w:pPr>
        <w:pStyle w:val="Texto"/>
        <w:rPr/>
      </w:pPr>
      <w:r>
        <w:rPr/>
        <w:t>En definitiva, en estos momentos las personas en situación irregular, no los que se incorporan ahora, sino los que ya estaban con nosotros y con nosotras, que han perdido su trabajo, van a tener muchísimos problemas en relación con su salud, sobre todo enfermos crónicos, quienes tengan enfermedades comunes y en toda la cuestión de prevención. Además, entendemos que es un riesgo para la salud de todos y de todas porque no atender directamente determinadas enfermedades supone un problema de salud pública.</w:t>
      </w:r>
    </w:p>
    <w:p>
      <w:pPr>
        <w:pStyle w:val="Texto"/>
        <w:rPr/>
      </w:pPr>
      <w:r>
        <w:rPr/>
        <w:t>Entendemos que la intención fundamental de esta proposición de ley del Partido Socialista es intentar dar solución a estos problemas ocasionados por el propio Decreto Foral 117/2012, concretamente que las personas en situación irregular o excluidas del sistema sanitario común puedan acceder a una identificación de acceso a este régimen universalizado de salud antes de que tengan la necesidad de acudir al sistema, al médico o a lo que sea.</w:t>
      </w:r>
    </w:p>
    <w:p>
      <w:pPr>
        <w:pStyle w:val="Texto"/>
        <w:rPr/>
      </w:pPr>
      <w:r>
        <w:rPr/>
        <w:t>Solo quiero advertir que el Gobierno de Navarra podrá perfectamente incumplir esta ley de la misma manera que está incumpliendo la Ley Foral 17/2010.</w:t>
      </w:r>
    </w:p>
    <w:p>
      <w:pPr>
        <w:pStyle w:val="Texto"/>
        <w:rPr/>
      </w:pPr>
      <w:r>
        <w:rPr/>
        <w:t>Por lo tanto, miren, nosotros seguimos defendiendo que el Gobierno debería cambiar de actitud hacia los inmigrantes y concretamente hacia los inmigrantes pobres, y hacer un decreto foral que garantice la aplicación de las normas que tenemos ya en Navarra.</w:t>
      </w:r>
    </w:p>
    <w:p>
      <w:pPr>
        <w:pStyle w:val="Texto"/>
        <w:rPr/>
      </w:pPr>
      <w:r>
        <w:rPr/>
        <w:t>No quiero terminar sin alegrarme de que el Partido Socialista haya cambiado su rumbo en una cuestión tan importante como es el acceso universal de los ciudadanos y de las ciudadanas a la salud. Les voy a decir por qué, y además, me alegro, y bienvenidos y bienvenidas, o sea, que no me lo estoy inventando. Seguro que se vieron obligados, pero en el acuerdo que firmaron el pasado 11 de mayo de 2012 Unión del Pueblo Navarro y el Partido Socialista para dinamizar la economía –leo textualmente– y el empleo en Navarra y para garantizar el desarrollo presupuestario en 2012 y el cumplimiento del objetivo del déficit se comprometían a garantizar la asistencia médica en las condiciones actuales al conjunto de residentes en Navarra que no tuvieran la nacionalidad española siempre y cuando estuvieran empadronados en la Comunidad Foral con anterioridad al 30 de abril de 2012. Claro, nosotros les decíamos: ¿y qué pasará después? Y ustedes decían –lo oímos en esta sala– que querían evitar el efecto llamada que se podría producir si Navarra procedía de manera diferente al resto de las comunidades autónomas. No lo hago con acritud, y, de verdad, bienvenidos y bienvenidas, y les digo por qué, porque del Partido Socialista no podemos esperar otra cosa en esta cuestión.</w:t>
      </w:r>
    </w:p>
    <w:p>
      <w:pPr>
        <w:pStyle w:val="Texto"/>
        <w:rPr/>
      </w:pPr>
      <w:r>
        <w:rPr>
          <w:i w:val="false"/>
        </w:rPr>
        <w:t>SR. PRESIDENTE:</w:t>
      </w:r>
      <w:r>
        <w:rPr/>
        <w:t xml:space="preserve"> Señorías, por favor. Señor Lizarbe, por favor, escuchemos a la portavoz que está interviniendo. Señora De Simón, por favor, continúe.</w:t>
      </w:r>
    </w:p>
    <w:p>
      <w:pPr>
        <w:pStyle w:val="Texto"/>
        <w:rPr/>
      </w:pPr>
      <w:r>
        <w:rPr>
          <w:i w:val="false"/>
        </w:rPr>
        <w:t>SRA. DE SIMÓN CABALLERO:</w:t>
      </w:r>
      <w:r>
        <w:rPr/>
        <w:t xml:space="preserve"> Digo que no se enfaden ustedes conmigo porque, desde luego, creo que su sitio es este y no el que estaban ocupando antes.</w:t>
      </w:r>
    </w:p>
    <w:p>
      <w:pPr>
        <w:pStyle w:val="Texto"/>
        <w:rPr/>
      </w:pPr>
      <w:r>
        <w:rPr>
          <w:i w:val="false"/>
        </w:rPr>
        <w:t>SR. PRESIDENTE:</w:t>
      </w:r>
      <w:r>
        <w:rPr/>
        <w:t xml:space="preserve"> Señor Jiménez, por favor. Continúe, señora De Simón.</w:t>
      </w:r>
    </w:p>
    <w:p>
      <w:pPr>
        <w:pStyle w:val="Texto"/>
        <w:rPr/>
      </w:pPr>
      <w:r>
        <w:rPr>
          <w:i w:val="false"/>
        </w:rPr>
        <w:t>SRA. DE SIMÓN CABALLERO:</w:t>
      </w:r>
      <w:r>
        <w:rPr/>
        <w:t xml:space="preserve"> Concluyo. Nosotros, en Izquierda-Ezkerra, apoyaremos siempre todo lo que suponga ir en contra de la exclusión de la asistencia sanitaria de cualquiera, y, miren ustedes, hay un peligro con lo que está sucediendo ahora, bueno, varios peligros, que a no-sotros nos preocupan muchísimo, además de lo que puedan ser los problemas de salud, y es que tanto el Real Decreto 16/2012 como el Decreto Foral 117/2012 promueven el populismo y la xenofobia hacia los excluidos, atenta contra los derechos humanos y, desde luego, fomenta la segregación, la disgregación y la fractura social.</w:t>
      </w:r>
    </w:p>
    <w:p>
      <w:pPr>
        <w:pStyle w:val="Texto"/>
        <w:rPr/>
      </w:pPr>
      <w:r>
        <w:rPr/>
        <w:t>Por lo tanto, estamos convencidos y convencidas de que ustedes, señores de UPN, no van a negar la asistencia sanitaria a nadie en un momento urgente, pero se lo están poniendo ustedes muy difícil a algunas de las personas. Así que, como decía, votaremos a favor. Gracias.</w:t>
      </w:r>
    </w:p>
    <w:p>
      <w:pPr>
        <w:pStyle w:val="Texto"/>
        <w:rPr/>
      </w:pPr>
      <w:r>
        <w:rPr>
          <w:i w:val="false"/>
        </w:rPr>
        <w:t>SR. PRESIDENTE:</w:t>
      </w:r>
      <w:r>
        <w:rPr/>
        <w:t xml:space="preserve"> Muchas gracias, señora De Simón. Vamos a abrir a continuación un turno en contra. Por Unión del Pueblo Navarro, señor Pérez Prados, tiene la palabra.</w:t>
      </w:r>
    </w:p>
    <w:p>
      <w:pPr>
        <w:pStyle w:val="Texto"/>
        <w:rPr/>
      </w:pPr>
      <w:r>
        <w:rPr>
          <w:i w:val="false"/>
        </w:rPr>
        <w:t>SR. PÉREZ PRADOS:</w:t>
      </w:r>
      <w:r>
        <w:rPr/>
        <w:t xml:space="preserve"> Muchas gracias, señor Presidente. Quería iniciar mi intervención afirmando y recordando que la asistencia sanitaria no ha sido nunca universal ni gratuita, ni antes del Real Decreto 16/2012 ni después, ni con Gobiernos del PSOE ni con Gobiernos del PP.</w:t>
      </w:r>
    </w:p>
    <w:p>
      <w:pPr>
        <w:pStyle w:val="Texto"/>
        <w:rPr/>
      </w:pPr>
      <w:r>
        <w:rPr/>
        <w:t>Entrando en la proposición de ley, como saben ustedes, en Navarra estaba en vigor, como de-sarrollo de otras leyes, el Decreto Foral 640/1996, por el que se atendía fundamentalmente a aquellas personas que estaban incluidas en el sistema navarro de salud siempre que cumpliesen dos requisitos: un año de empadronamiento en cualquier municipio de Navarra y el pago de una aportación.</w:t>
      </w:r>
    </w:p>
    <w:p>
      <w:pPr>
        <w:pStyle w:val="Texto"/>
        <w:rPr/>
      </w:pPr>
      <w:r>
        <w:rPr/>
        <w:t>Los dos colectivos más importantes excluidos son también ahora, en el Real Decreto Ley 16/2012, los inmigrantes en situación irregular y aquellos nacionales o extranjeros en situación regular que no tengan la condición de asegurado o beneficiario y que tengan unos ingresos superiores a cien mil euros anuales.</w:t>
      </w:r>
    </w:p>
    <w:p>
      <w:pPr>
        <w:pStyle w:val="Texto"/>
        <w:rPr/>
      </w:pPr>
      <w:r>
        <w:rPr/>
        <w:t>El Gobierno de Navarra, tras ese real decreto ley, optó por mantener ambos requisitos actualizando las aportaciones y adecuándolas a la realidad de lo que es el gasto sanitario. No obstante, también consciente de las dificultades de los inmigrantes en situación irregular, se flexibilizó el requisito de empadronamiento, exigiendo el empadronamiento antes del 1 de septiembre de 2012, fecha en la que perdían la tarjeta individual sanitaria, y, por otro lado, en colaboración con el Departamento de Política Social, estableció una línea de ayudas para financiar el cien por cien del coste para ese colectivo sin recursos. De esta forma, se asegura la asistencia sanitaria gratuita a personas sin recursos vía subvención y sigue la aportación para aquellos que tienen recursos por encima de los cien mil euros anuales.</w:t>
      </w:r>
    </w:p>
    <w:p>
      <w:pPr>
        <w:pStyle w:val="Texto"/>
        <w:rPr/>
      </w:pPr>
      <w:r>
        <w:rPr/>
        <w:t>El punto primero del artículo único engloba tanto a estas personas, a los que ganan más de cien mil euros al año, como a los inmigrantes en situación irregular. Estos dos requisitos, como decía, por justicia, se han mantenido en el Decreto Foral 117/2012, asegurando, por una parte, la asistencia a los ya empadronados y evitando, como nos recordaban, ese efecto llamada, que ustedes también defendían, que podía generar la medida de la proposición, efecto llamada que podía generar un costo importante para Navarra.</w:t>
      </w:r>
    </w:p>
    <w:p>
      <w:pPr>
        <w:pStyle w:val="Texto"/>
        <w:rPr/>
      </w:pPr>
      <w:r>
        <w:rPr/>
        <w:t>Como decía, la proposición va a generar que aquellas personas que obtengan más de cien mil euros anuales y no estén vinculadas con la Seguridad Social tengan también gratis unos servicios que en el resto de España tienen que pagar.</w:t>
      </w:r>
    </w:p>
    <w:p>
      <w:pPr>
        <w:pStyle w:val="Texto"/>
        <w:rPr/>
      </w:pPr>
      <w:r>
        <w:rPr/>
        <w:t>En consecuencia, se entiende que la propuesta del Gobierno con el nuevo Decreto Foral 117/2012 es garantista para muchos ciudadanos que habían perdido unos derechos como consecuencia de la normativa básica: el real decreto ley, mantiene requisitos que no eran nuevos y evita posibles abusos.</w:t>
      </w:r>
    </w:p>
    <w:p>
      <w:pPr>
        <w:pStyle w:val="Texto"/>
        <w:rPr/>
      </w:pPr>
      <w:r>
        <w:rPr/>
        <w:t xml:space="preserve">La semana pasada en el Parlamento se recurría a un símil del loco que va conduciendo por la autopista, el loco es el Gobierno de Navarra o el grupo UPN, y todos los demás que van en sentido contrario son los cuerdos. </w:t>
      </w:r>
    </w:p>
    <w:p>
      <w:pPr>
        <w:pStyle w:val="Texto"/>
        <w:rPr/>
      </w:pPr>
      <w:r>
        <w:rPr/>
        <w:t>Al aprobar la ley, el resultado arrojó 23 votos en contra y 27 a favor, o sea que no es que uno vaya en un sentido y todos los demás en el otro, sino que 23 íbamos en un sentido, 27 en el otro sentido. Algo de esto ya se ha indicado aquí, porque, efectivamente, el grupo Socialistas de Navarra, que lo componen 9, en aquel caso iba en el grupo de los cuerdos, en el de los 27, pero hasta hace bien poco iba en el grupo de los 32, y los que entonces eran cuerdos ahora son locos y los que entonces eran locos ahora son cuerdos dependiendo de si los 9 giran ciento ochenta grados o no. Tienen esa potestad de convertirnos en locos o en cuerdos dependiendo del sentido de su conducción.</w:t>
      </w:r>
    </w:p>
    <w:p>
      <w:pPr>
        <w:pStyle w:val="Texto"/>
        <w:rPr/>
      </w:pPr>
      <w:r>
        <w:rPr/>
        <w:t>Yo no sé si se fían de los que van con ustedes, porque en el momento en que no los necesiten los van a echar a la cuneta con seguridad. Entonces, nuestro temor es que acaben en la cuneta; un volantazo y esos amigos suyos los dejarán ahí.</w:t>
      </w:r>
    </w:p>
    <w:p>
      <w:pPr>
        <w:pStyle w:val="Texto"/>
        <w:rPr/>
      </w:pPr>
      <w:r>
        <w:rPr>
          <w:i w:val="false"/>
        </w:rPr>
        <w:t>SR. PRESIDENTE:</w:t>
      </w:r>
      <w:r>
        <w:rPr/>
        <w:t xml:space="preserve"> Señor Jiménez, por favor.</w:t>
      </w:r>
    </w:p>
    <w:p>
      <w:pPr>
        <w:pStyle w:val="Texto"/>
        <w:rPr/>
      </w:pPr>
      <w:r>
        <w:rPr>
          <w:i w:val="false"/>
        </w:rPr>
        <w:t>SR. PÉREZ PRADOS:</w:t>
      </w:r>
      <w:r>
        <w:rPr/>
        <w:t xml:space="preserve"> Y lo que menos deseamos en el grupo Unión del Pueblo Navarro es que acaben ustedes en la cuneta.</w:t>
      </w:r>
    </w:p>
    <w:p>
      <w:pPr>
        <w:pStyle w:val="Texto"/>
        <w:rPr/>
      </w:pPr>
      <w:r>
        <w:rPr>
          <w:i w:val="false"/>
        </w:rPr>
        <w:t>SR. PRESIDENTE:</w:t>
      </w:r>
      <w:r>
        <w:rPr/>
        <w:t xml:space="preserve"> Señor Jiménez, segundo aviso.</w:t>
      </w:r>
    </w:p>
    <w:p>
      <w:pPr>
        <w:pStyle w:val="Texto"/>
        <w:rPr/>
      </w:pPr>
      <w:r>
        <w:rPr>
          <w:i w:val="false"/>
        </w:rPr>
        <w:t>SR. PÉREZ PRADOS:</w:t>
      </w:r>
      <w:r>
        <w:rPr/>
        <w:t xml:space="preserve"> De verdad. Muchas gracias.</w:t>
      </w:r>
    </w:p>
    <w:p>
      <w:pPr>
        <w:pStyle w:val="Texto"/>
        <w:rPr/>
      </w:pPr>
      <w:r>
        <w:rPr>
          <w:i w:val="false"/>
        </w:rPr>
        <w:t>SR. PRESIDENTE:</w:t>
      </w:r>
      <w:r>
        <w:rPr/>
        <w:t xml:space="preserve"> Muchas gracias, señor Pérez Prados. Por el Grupo Parlamentario Popular tiene la palabra el señor Martín.</w:t>
      </w:r>
    </w:p>
    <w:p>
      <w:pPr>
        <w:pStyle w:val="Texto"/>
        <w:rPr/>
      </w:pPr>
      <w:r>
        <w:rPr>
          <w:i w:val="false"/>
        </w:rPr>
        <w:t>SR. MARTÍN DE MARCOS:</w:t>
      </w:r>
      <w:r>
        <w:rPr/>
        <w:t xml:space="preserve"> Muchas gracias, señor Presidente. Buenos días, señorías. Doy la bienvenida a los alumnos del Instituto Donapea. Hace justamente una semana desde esta misma tribuna intervenía como portavoz del grupo Popular y describí una serie de actuaciones de este Parlamento en su afán de contralegislar las actuaciones del Gobierno de España y del Gobierno de Navarra. La proposición de ley foral que hoy debatimos es un nuevo ejemplo de esa situación, y particularmente de que el Parlamento de Navarra, liderado por la oposición y particularmente por el Partido Socialista, no aborda realmente los problemas que tienen los ciudadanos sino que en realidad lo que hace es añadir más dificultades. </w:t>
      </w:r>
    </w:p>
    <w:p>
      <w:pPr>
        <w:pStyle w:val="Texto"/>
        <w:rPr/>
      </w:pPr>
      <w:r>
        <w:rPr/>
        <w:t>Esta proposición que plantean los socialistas reduce y simplifica el tema de la atención sanitaria en el sistema público de salud con el criterio demagógico de todo para todos que, a nuestro juicio, roza la temeridad.</w:t>
      </w:r>
    </w:p>
    <w:p>
      <w:pPr>
        <w:pStyle w:val="Texto"/>
        <w:rPr/>
      </w:pPr>
      <w:r>
        <w:rPr/>
        <w:t>El Partido Socialista establece como único criterio para acceder a la atención sanitaria la residencia en Navarra. El Gobierno ya ha mostrado su disconformidad con esta proposición de ley foral por el mismo aspecto y ha fijado un criterio que los populares secundamos: la Administración foral ha cifrado el coste económico de la aplicación de la proposición de ley en nada menos que veintitrés millones de euros al año, y desde el Partido Popular preguntamos al Partido Socialista de dónde piensa la Hacienda Foral sacar semejante cantidad de dinero, máxime en los momentos económicos en los que nos encontramos en estos momentos.</w:t>
      </w:r>
    </w:p>
    <w:p>
      <w:pPr>
        <w:pStyle w:val="Texto"/>
        <w:rPr/>
      </w:pPr>
      <w:r>
        <w:rPr/>
        <w:t>La aplicación de esta iniciativa, al margen de un coste económico desorbitado e inasumible actualmente para Navarra, introduce el problema adicional que se derivará de la aplicación de un único requisito para acceder a la atención en el Servicio Navarro de Salud como es la presentación de un documento que revele la residencia en nuestra Comunidad Foral. Y no contentos con esto, los socialistas añaden que la residencia se aplicará sin atención a tiempo alguno. Esto es algo que los populares, desde luego, no terminamos de entender. No entendemos qué criterios maneja el Partido Socialista cuando se trata de gestionar servicios públicos y especialmente servicios sociales y sanitarios. ¿Acaso pueden explicarnos ustedes por qué cuando gobernaban en coalición con Unión del Pueblo Navarro y tenían responsabilidades en el Departamento de Políticas Sociales modificaron la norma y aumentaron de uno a dos años el tiempo mínimo de residencia en Navarra para tener derecho a la renta básica? Antes era de un año y ustedes, señores del Partido Socialista, lo subieron hasta los dos años. Adujeron que lo hacían para mejorar el sistema, por responsabilidad, para no alentar el efecto llamada y para evitar posibles fraudes por casos de empadronamientos ficticios que ustedes habían detectado en el departamento que dirigía la Consejera Elena Torres. Dígannos entonces por qué lo que valía antes para la renta básica no vale ahora, cuando están ustedes en la oposición, para la asistencia sanitaria. ¿O es que acaso no tienen el mismo criterio ahora que antes?</w:t>
      </w:r>
    </w:p>
    <w:p>
      <w:pPr>
        <w:pStyle w:val="Texto"/>
        <w:rPr/>
      </w:pPr>
      <w:r>
        <w:rPr/>
        <w:t>Un partido democrático, foralista y constitucional, como el Partido Socialista, vuelve a sorprendernos haciendo gala de la defensa del autogobierno y de sus competencias, proponiendo simple y llanamente de nuevo y una vez más que Navarra no acate las normas de obligado cumplimiento que se dictan a nivel nacional a través de la legislación básica. Y la consecuencia está bien clara, hoy hemos tenido noticias de que se ha suspendido por el Tribunal Constitucional la ley que corregía el copago sanitario, la Ley 18/2012, y esto lo único que ocasiona son debates estériles, gastos inútiles al contribuyente y, desde luego, sin lugar a dudas, confusión en la ciudadanía.</w:t>
      </w:r>
    </w:p>
    <w:p>
      <w:pPr>
        <w:pStyle w:val="Texto"/>
        <w:rPr/>
      </w:pPr>
      <w:r>
        <w:rPr/>
        <w:t>Hay un hecho claro y evidente, y es que sin unas cuentas públicas equilibradas en sus ingresos y gastos, es decir, sin un uso eficiente y eficaz del dinero que aportan los ciudadanos y las empresas, desde luego, no es posible disponer de servicios públicos adecuados y con garantía de permanencia en el tiempo. Y esto es precisamente lo que ha hecho el Gobierno del Partido Popular promulgando el Real Decreto Ley 16/2012, hacer frente al regalo de la deuda de dieciséis mil millones de euros que tuvo que heredar el sistema sanitario público del Gobierno del señor Rodríguez Zapatero y desarrollar una reforma estructural del Sistema Nacional de Salud dotándolo de solvencia, viabilidad y reforzando las medidas de cohesión. El objeto no es otro que ofrecer a los ciudadanos una asistencia sanitaria pública, gratuita, universal y, además de todo ello, sostenible en el tiempo.</w:t>
      </w:r>
    </w:p>
    <w:p>
      <w:pPr>
        <w:pStyle w:val="Texto"/>
        <w:rPr/>
      </w:pPr>
      <w:r>
        <w:rPr/>
        <w:t>En el caso de los inmigrantes, la asistencia sanitaria básica a extranjeros que se encuentran en situación irregular en España está garantizada y responde a consideraciones éticas, deontológicas y también humanitarias. Esta atención es similar a la que se ofrece en otros Estados miembros de la Unión Europea y respeta los criterios a los que responde la normativa comunitaria en materia de prestaciones a cargo de los sistemas sanitarios públicos.</w:t>
      </w:r>
    </w:p>
    <w:p>
      <w:pPr>
        <w:pStyle w:val="Texto"/>
        <w:rPr/>
      </w:pPr>
      <w:r>
        <w:rPr/>
        <w:t>En Navarra esta asistencia está asegurada a través de la aplicación del Real Decreto 16/2012, del Decreto Foral 640/1996 y, además, de las normas complementarias que ha adoptado el Gobierno de Navarra.</w:t>
      </w:r>
    </w:p>
    <w:p>
      <w:pPr>
        <w:pStyle w:val="Texto"/>
        <w:rPr/>
      </w:pPr>
      <w:r>
        <w:rPr/>
        <w:t xml:space="preserve">Por lo tanto, opinamos que lo que crea realmente inseguridad jurídica es precisamente esta iniciativa y vamos a votar en contra de la presente proposición de ley foral. Nada más y muchas gracias. </w:t>
      </w:r>
    </w:p>
    <w:p>
      <w:pPr>
        <w:pStyle w:val="Texto"/>
        <w:rPr/>
      </w:pPr>
      <w:r>
        <w:rPr>
          <w:i w:val="false"/>
        </w:rPr>
        <w:t>SR. PRESIDENTE:</w:t>
      </w:r>
      <w:r>
        <w:rPr/>
        <w:t xml:space="preserve"> Muchas gracias a usted, señor Martín. Una vez producido el debate, vamos a pasar a las votaciones. Si les parece, votaremos en primer lugar la enmienda presentada por el Grupo Parlamentario Socialistas de Navarra y a continuación votaremos la proposición con la incorporación, si se aprobase, de esta enmienda.</w:t>
      </w:r>
    </w:p>
    <w:p>
      <w:pPr>
        <w:pStyle w:val="Texto"/>
        <w:rPr/>
      </w:pPr>
      <w:r>
        <w:rPr/>
        <w:t xml:space="preserve">Señorías, comienza la votación de la enmienda del Partido Socialista. </w:t>
      </w:r>
      <w:r>
        <w:rPr>
          <w:i w:val="false"/>
          <w:smallCaps/>
        </w:rPr>
        <w:t>(Pausa)</w:t>
      </w:r>
      <w:r>
        <w:rPr/>
        <w:t xml:space="preserve"> Señora Ruiz, por favor, voto delegado.</w:t>
      </w:r>
    </w:p>
    <w:p>
      <w:pPr>
        <w:pStyle w:val="Texto"/>
        <w:rPr/>
      </w:pPr>
      <w:r>
        <w:rPr>
          <w:i w:val="false"/>
        </w:rPr>
        <w:t xml:space="preserve">SRA. RUIZ JASO: </w:t>
      </w:r>
      <w:r>
        <w:rPr/>
        <w:t>Bai.</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41 votos a favor, 4 en contra y ninguna abstención.</w:t>
      </w:r>
    </w:p>
    <w:p>
      <w:pPr>
        <w:pStyle w:val="Texto"/>
        <w:rPr/>
      </w:pPr>
      <w:r>
        <w:rPr>
          <w:i w:val="false"/>
        </w:rPr>
        <w:t>SR. PRESIDENTE:</w:t>
      </w:r>
      <w:r>
        <w:rPr/>
        <w:t xml:space="preserve"> Por lo tanto, señorías, queda aprobada esta enmienda del grupo Socialistas de Navarra.</w:t>
      </w:r>
    </w:p>
    <w:p>
      <w:pPr>
        <w:pStyle w:val="Texto"/>
        <w:rPr/>
      </w:pPr>
      <w:r>
        <w:rPr/>
        <w:t xml:space="preserve">Pasamos a continuación a votar la proposición de ley con la incorporación de esta enmienda que acabamos de aprobar. Señorías, comienza la votación. </w:t>
      </w:r>
      <w:r>
        <w:rPr>
          <w:i w:val="false"/>
          <w:smallCaps/>
        </w:rPr>
        <w:t>(Pausa)</w:t>
      </w:r>
      <w:r>
        <w:rPr/>
        <w:t xml:space="preserve"> Voto delegado, por favor, señora Ruiz.</w:t>
      </w:r>
    </w:p>
    <w:p>
      <w:pPr>
        <w:pStyle w:val="Texto"/>
        <w:rPr/>
      </w:pPr>
      <w:r>
        <w:rPr>
          <w:i w:val="false"/>
        </w:rPr>
        <w:t xml:space="preserve">SRA. RUIZ JASO: </w:t>
      </w:r>
      <w:r>
        <w:rPr/>
        <w:t>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5 votos a favor, 20 en contra y ninguna abstención.</w:t>
      </w:r>
    </w:p>
    <w:p>
      <w:pPr>
        <w:pStyle w:val="Texto"/>
        <w:rPr/>
      </w:pPr>
      <w:r>
        <w:rPr>
          <w:i w:val="false"/>
        </w:rPr>
        <w:t>SR. PRESIDENTE:</w:t>
      </w:r>
      <w:r>
        <w:rPr/>
        <w:t xml:space="preserve"> Queda aprobada la Ley Foral por la que se reconoce a las personas residentes en Navarra el derecho de acceso a la asistencia sanitaria gratuita del sistema público sanitario de Navarra. Señorías, como es una práctica habitual, una vez más solicito de la Cámara que se faculte a los servicios jurídicos para hacer las correcciones técnicas pertinentes en el texto final de esta ley foral. De acuerdo por asentimiento, de conformidad con el artículo 98 del Reglamento.</w:t>
      </w:r>
    </w:p>
    <w:p>
      <w:pPr>
        <w:pStyle w:val="Texto"/>
        <w:rPr/>
      </w:pPr>
      <w:r>
        <w:rPr/>
      </w:r>
    </w:p>
    <w:p>
      <w:pPr>
        <w:pStyle w:val="Texto"/>
        <w:rPr/>
      </w:pPr>
      <w:r>
        <w:rPr/>
        <w:t>TRADUCCIÓN:</w:t>
      </w:r>
    </w:p>
    <w:p>
      <w:pPr>
        <w:pStyle w:val="Texto"/>
        <w:rPr/>
      </w:pPr>
      <w:r>
        <w:rPr/>
      </w:r>
    </w:p>
    <w:p>
      <w:pPr>
        <w:pStyle w:val="Texto"/>
        <w:rPr/>
      </w:pPr>
      <w:r>
        <w:rPr/>
        <w:t>(2) SRA. RUIZ JASO: Buenos días. Muchas gracias, señor Presidente. Recordemos, en primer lugar, como también ha hecho el portavoz anterior, de dónde viene el tema que plantea la siguiente proposición, y aunque suponga repetir lo ya dicho, yo creo que es importante recordarlo: estamos hablando de las medidas puestas en marcha tras el real decreto aprobado en abril de 2012 por el Partido Popular. Y en él, con la excusa de la sostenibilidad del sistema, se establecieron algunas medidas urgentes, con intención de ahorrar 7.000 millones de euros. Entre otras cosas, el decreto supuso clasificar a los ciudadanos en dos niveles, en cuanto a la asistencia sanitaria se refiere: por un lado, los “asegurados” y, por otro” los “beneficiarios”. Y esta medida influye directamente en las personas que se encuentran en una situación administrativa irregular. Según del decreto, los ciudadanos que se encuentran en esa situación no tendrán derecho a ser atendidos en el sistema sanitario más que si pagan una cuota, salvo en los casos de urgencia o de embarazo.</w:t>
      </w:r>
    </w:p>
    <w:p>
      <w:pPr>
        <w:pStyle w:val="Texto"/>
        <w:rPr/>
      </w:pPr>
      <w:r>
        <w:rPr/>
        <w:t>El señor Jiménez nos ha hablado de humanidad; yo hablaría de justicia. Esta es una medida que va en contra de la justicia, sin ninguna duda. Y es cierto que lo que se plantea en esta proposición de ley en el Parlamento no nos es ajeno. Nos es bastante conocido; para algunos, demasiado conocido, por lo que parece. Hemos hablado muchas veces en la Comisión de Salud sobre este tema, y algunos están aburridos de él, y así lo han manifestado. La Consejera de Salud ya hace mucho tiempo que nos dijo que estaba cansada y aburrida de hablar de este tema; y la última vez, hace escasamente quince días, el portavoz de UPN también dijo textualmente que este tema ya “peca de repetitivo, y que es la enésima vez que se trata”. Eso fue lo que dijo textualmente el portavoz de UPN.</w:t>
      </w:r>
    </w:p>
    <w:p>
      <w:pPr>
        <w:pStyle w:val="Texto"/>
        <w:rPr/>
      </w:pPr>
      <w:r>
        <w:rPr/>
        <w:t>Y sí, es verdad. No es la primera vez que hablamos sobre este tema. Hemos contado con las comparecencias de la Consejera, hemos tenido algunas sesiones de trabajo con organizaciones no gubernamentales, se han aprobado algunas preguntas y dos mociones, presentadas por los grupos Bildu y Nafarroa Bai, y la última fue presentada por el Partido Socialista. Y el sentido de las dos mociones aprobadas coincide con lo que plantea esta proposición; es decir, instar al Gobierno de navarra a que cumpla lo que ha establecido la ley, es decir que la atención sanitaria en Navarra continúe siendo universal y gratuita.</w:t>
      </w:r>
    </w:p>
    <w:p>
      <w:pPr>
        <w:pStyle w:val="Texto"/>
        <w:rPr/>
      </w:pPr>
      <w:r>
        <w:rPr/>
        <w:t>El decreto del PP choca directamente con la voluntad expresada por la mayoría de este Parlamento durante años y también choca con la legislación de Navarra. Y tal y como se expresa claramente en la exposición de motivos de la proposición de ley, existen, y existían anteriormente, dos leyes en Navarra, una de 2000 y otra de 2010, la última de ellas sobre los derechos y deberes de los ciudadanos en materia de salud, y en ambas se establecía que los ciudadanos navarros y todas las personas que vivimos en Navarra tenemos derecho a una asistencia gratuita y universal.</w:t>
      </w:r>
    </w:p>
    <w:p>
      <w:pPr>
        <w:pStyle w:val="Texto"/>
        <w:rPr/>
      </w:pPr>
      <w:r>
        <w:rPr/>
        <w:t>Y, cómo no, tal y como decía también el anterior portavoz, ahí está también el Amejoramiento del Fuero. Y según él, las competencias con las que contamos en Navarra en materia de salud nos permiten complementar las medidas que se plantean desde el Estado. Y nosotros creemos sinceramente que tenemos competencias para ello. Y de hecho, hay algunos informes jurídicos sobre el tema, y este propio Parlamento ha presentado un recurso en el Constitucional. Y si no es así, eso significaría que durante los últimos treinta años hemos sido engañados y que el Amejoramiento del Fuero no nos reconoce esa competencia. Y yo plantearía que si realmente esto no es así y si el Amejoramiento del Fuero no nos garantiza esa competencia, lo que deberíamos hacer es plantear seriamente que deberíamos contar con los instrumentos propios necesarios para poder definir unas políticas propias.</w:t>
      </w:r>
    </w:p>
    <w:p>
      <w:pPr>
        <w:pStyle w:val="Texto"/>
        <w:rPr/>
      </w:pPr>
      <w:r>
        <w:rPr/>
        <w:t>Sin embargo, en opinión de este Gobierno de Navarra toda esta legislación no es suficiente. La ley de 2000, la ley de 2010 no son suficientes. Pero, quizás, aquí el asunto no es jurídico, sino ideológico. Nosotros, al menos, tenemos esa sospecha. Recordemos que UPN fue el único grupo del Congreso que no se posicionó en contra. El Partido Popular, con su mayoría absoluta, y UPN fueron los promotores de este decreto. Por lo tanto, pensamos que se trata de que ambos partidos ideológicamente no están nada lejos, más que de un problema jurídico.</w:t>
      </w:r>
    </w:p>
    <w:p>
      <w:pPr>
        <w:pStyle w:val="Texto"/>
        <w:rPr/>
      </w:pPr>
      <w:r>
        <w:rPr/>
        <w:t>En cualquier caso, en Navarra, es más difícil hacer frente a esa situación. Y aquí el Gobierno de Navarra ha buscado lo que ellos han denominado “la solución a la navarra”·por medio de decreto aprobado en octubre, como si se tratara de la panacea; una medida que, sin embargo, parece que ahora ha paralizado el Constitucional.</w:t>
      </w:r>
    </w:p>
    <w:p>
      <w:pPr>
        <w:pStyle w:val="Texto"/>
        <w:rPr/>
      </w:pPr>
      <w:r>
        <w:rPr/>
        <w:t>Hoy volveremos a decir que no es verdad lo que la señora Consejera repite una y otra vez, que los inmigrantes están siendo atendidos sin ningún problema. Nosotros vamos a repetir lo que ya hemos dicho, que la asistencia no está garantizada. Eso es lo que manifiestan las personas que trabajan con los inmigrantes, no desde las oficinas, sino a pie de calle y desde aquellos lugares donde ellos están. Y los casos que ellos conocen, esas situaciones que conocen nos parece que son, o pueden ser, la punta del iceberg. ¿Cuántas personas puede haber que no hayan recurrido a estos organismos, que no tienen medios para acudir a ellos, que no dominan la lengua, que no están asesorados, que no saben ni siquiera cuáles son sus derechos? Eso no lo sabemos. No lo conocemos.</w:t>
      </w:r>
    </w:p>
    <w:p>
      <w:pPr>
        <w:pStyle w:val="Texto"/>
        <w:rPr/>
      </w:pPr>
      <w:r>
        <w:rPr/>
        <w:t>La Consejera se empeña en decir que si existen casos de estos, no serán sino casos puntuales, y que se les puede dar solución uno a uno. Y nosotros preguntamos: ¿Cómo? ¿Con un telefonazo? ¿Es que los que cuentan con un asesoramiento o ayuda especial tienen algún conocido espabilado? Pues nosotros decimos que no, que no es un modo de dar la respuesta integral que este problema requiere; que no se trata de casos que deban resolverse de uno en uno, sino que se necesita una solución integral; que no se puede hablar de igualdad, de universalidad si no están garantizados los derechos de todos; que no se puede decir lo que la Consejera nos dijo el otro día: que asistencia universal sí, pero que el hecho de que sea universal no quiere decir que tenga que ser gratuita para todos. Es que entonces no es universal.</w:t>
      </w:r>
    </w:p>
    <w:p>
      <w:pPr>
        <w:pStyle w:val="Texto"/>
        <w:rPr/>
      </w:pPr>
      <w:r>
        <w:rPr/>
        <w:t>La realidad es que existe una discriminación, y la realidad es que los decretos tanto de Madrid como de Navarra no han traído sino confusión, que tanto quienes reciben subsidios como quienes no los reciben se ven enmarañados en el proceso de burocratización. Y por otro lado está si los que no reciben subsidios podrían llegar a pagar esas cuotas. Los trabajadores sociales están ahogados haciendo papeles, y ya tienen suficiente con dedicarse a ello. A quienes no tienen tarjeta sanitaria se les hacen facturas en urgencias, aunque luego no tienen obligación de pagarlas. Todo ello no produce sino confusión y un efecto disuasorio. Afirmamos ciertamente que en este momento no está de ninguna manera garantizado que la asistencia sanitaria sea universal y gratuita.</w:t>
      </w:r>
    </w:p>
    <w:p>
      <w:pPr>
        <w:pStyle w:val="Texto"/>
        <w:keepLines/>
        <w:widowControl/>
        <w:bidi w:val="0"/>
        <w:spacing w:lineRule="exact" w:line="220" w:before="0" w:after="85"/>
        <w:ind w:firstLine="283"/>
        <w:jc w:val="both"/>
        <w:rPr/>
      </w:pPr>
      <w:r>
        <w:rPr/>
        <w:t>Por ello, para terminar, damos por bueno, como no, que se haga una nueva ley, una ley clara, justa, que garantice el, derecho a la sanidad a todos los ciudadanos y que, además, complemente la prestación farmacéutica, ya que en el mes de octubre en este Parlamento se rechazó la ley del copago, la ley impuesta desde Madrid por el Partido Popular. Desde el mes de octubre hasta hoy, hasta febrero, hemos sabido que de momento el Tribunal Constitucional ha suspendido la aplicación de la ley de Navarra, pero en realidad no tenía nada que suspender, puesto que el gobierno de UPN no ha aplicado dicha ley desde que entró en vigor. Desde que fue aprobada hasta hoy, desde octubre hasta febrero, ha transcurrido mucho tiempo, y todavía no se ha aplicado. UPN ha estado mirando a Madrid, por ver cuándo presentaba el Estado un recurso. Y así nos va. Por lo tanto, para finalizar, le diremos a UPN lo que le hemos dicho en los últimos tiempos, que su obligación es cumplir las leyes de aquí, las leyes que aprobamos aquí, y no estar mirando a ver que nos dicen desde Madrid. En consecuencia, una vez más, debe poner en marcha y debe aplicar la ley que hoy vamos a aprobar aquí.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2:00Z</dcterms:created>
  <dc:creator/>
  <dc:description/>
  <dc:language>en-US</dc:language>
  <cp:lastModifiedBy>paquita</cp:lastModifiedBy>
  <dcterms:modified xsi:type="dcterms:W3CDTF">2013-07-02T11:23:00Z</dcterms:modified>
  <cp:revision>2</cp:revision>
  <dc:subject/>
  <dc:title/>
</cp:coreProperties>
</file>