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juni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política general en materia fiscal y específicamente sobre la negociación del Convenio Económico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4 de juni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arlamentario Foral adscrito al Grupo Parlamentario Aralar-Nafarroa Bai, al amparo de lo establecido en el Reglamento de la Cámara, formula la siguiente Interpelación con carácter de urgencia a la Presidenta del Gobierno de Navarra, D.ª Yolanda Barcina Angulo.</w:t>
      </w:r>
    </w:p>
    <w:p>
      <w:pPr>
        <w:pStyle w:val="Normal"/>
        <w:rPr/>
      </w:pPr>
      <w:r>
        <w:rPr>
          <w:rStyle w:val="Normal1"/>
          <w:lang w:val="es-ES_tradnl"/>
        </w:rPr>
        <w:t>Interpelación sobre política general en materia fiscal y específicamente sobre la negociación del Convenio Económico en cuanto a la adecuación del Convenio de 1990 a las reformas fiscales que se anuncian en el Estado y en la Unión Europea, concretando si está dispuesta a efectuar dicha negociación conjuntamente con el Gobierno Vasco y/o su Lehendakari, ya que esa es la única manera de defender adecuadamente el Convenio y Concierto navarro-vascos.</w:t>
      </w:r>
    </w:p>
    <w:p>
      <w:pPr>
        <w:pStyle w:val="Normal"/>
        <w:rPr/>
      </w:pPr>
      <w:r>
        <w:rPr>
          <w:rStyle w:val="Normal1"/>
          <w:lang w:val="es-ES_tradnl"/>
        </w:rPr>
        <w:t>Pamplona-lruñea,14 de juni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