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13ko ekainaren 13an egindako Osoko Bilkuran, erabaki zuen 1936ko kolpe militarraren ondorioz eraildako Nafarroako herritarrak omendu eta haiei ordain morala emateko Foru Lege proposamena aintzat hartzea. Proposamen hori Izquierda-Ezkerra parlamentu-taldeak aurkeztu zuen, eta 2013ko apirilaren 29ko 44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3ko ekain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