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urriaren 2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: </w:t>
      </w:r>
    </w:p>
    <w:p>
      <w:pPr>
        <w:pStyle w:val="Normal"/>
        <w:rPr/>
      </w:pPr>
      <w:r>
        <w:rPr>
          <w:rStyle w:val="Normal1"/>
          <w:lang w:val="es-ES_tradnl"/>
        </w:rPr>
        <w:t>1. Berresten du garrantzitsua dela Nafarroako gizarte osoak –bereziki, entitate publikoek eta haien ordezkariek– errespetatzea eta zaintzea terrorismoaren biktimen eta beren senitartekoen oroitzapena.</w:t>
      </w:r>
    </w:p>
    <w:p>
      <w:pPr>
        <w:pStyle w:val="Normal"/>
        <w:rPr/>
      </w:pPr>
      <w:r>
        <w:rPr>
          <w:rStyle w:val="Normal1"/>
          <w:lang w:val="es-ES_tradnl"/>
        </w:rPr>
        <w:t>2. Gonbit egiten die Atarrabiako herritarrei oro har eta haien ordezkari politikoei bereziki, lan egin dezaten elkarbizitza soziala lortzeko, pertsonen eskubide demokratikoekiko errespetu erabatekoa oinarri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