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octu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 xml:space="preserve">El Parlamento de Navarra: </w:t>
      </w:r>
    </w:p>
    <w:p>
      <w:pPr>
        <w:pStyle w:val="Normal"/>
        <w:rPr/>
      </w:pPr>
      <w:r>
        <w:rPr>
          <w:rStyle w:val="Normal1"/>
          <w:lang w:val="es-ES_tradnl"/>
        </w:rPr>
        <w:t>1. Reitera la importancia de que la sociedad navarra en su conjunto, con especial relevancia en el caso de las entidades públicas y de sus representantes, respete y preserve la memoria de las víctimas del terrorismo y de sus familias.</w:t>
      </w:r>
    </w:p>
    <w:p>
      <w:pPr>
        <w:pStyle w:val="Normal"/>
        <w:rPr/>
      </w:pPr>
      <w:r>
        <w:rPr>
          <w:rStyle w:val="Normal1"/>
          <w:lang w:val="es-ES_tradnl"/>
        </w:rPr>
        <w:t>2. Invita a la ciudadanía de Villava en general y en particular a sus representantes políticos a trabajar para lograr una convivencia social que se base en el escrupuloso respeto de los derechos democráticos de las personas”.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