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asto que realizó el Gobierno de Navarra en relación con la política de publicaciones, formulada por el Ilmo. Sr. D. Roberto Jiménez All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berto Jiménez Alli, del Grupo Socialistas de Navarra, al amparo de lo establecido en el Reglamento de la Cámara, artículos 188 y siguientes, formula para su contestación en el Plen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De acuerdo con los datos facilitados por el Gobierno de Navarra a una pregunta de este parlamentario sobre objetivos pretendidos en la política de publicaciones y relación pormenorizada de publicaciones realizada por cada departamento y organismo afecto en 2011, el Gobierno de Navarra realizó un gasto de 729.581,96 euros, distribuyéndose como sigue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Educación: 61.195 euros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suntos Sociales: 20.563 euros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 xml:space="preserve">Cultura y Turismo: 218.488 + 84.315 euros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Desarrollo Rural: 3.619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 xml:space="preserve">Economía y Hacienda: 53.734 euros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 xml:space="preserve">Industria y Tecnología: 261 euros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Innovación, Empresa y Empleo: 17.971 euros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Otros: 1198 + 28.969 euros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Obras Públicas: 15.703 euros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Política Social: 6311 euros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Presidencia: 229 + 21.845 euros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Relaciones Institucionales y Portavoz: 158.124 euros</w:t>
      </w:r>
    </w:p>
    <w:p>
      <w:pPr>
        <w:pStyle w:val="Normal"/>
        <w:rPr/>
      </w:pPr>
      <w:r>
        <w:rPr>
          <w:rStyle w:val="Normal1"/>
          <w:lang w:val="es-ES_tradnl"/>
        </w:rPr>
        <w:t>Salud: 37.048 euros</w:t>
      </w:r>
    </w:p>
    <w:p>
      <w:pPr>
        <w:pStyle w:val="Normal"/>
        <w:rPr/>
      </w:pPr>
      <w:r>
        <w:rPr>
          <w:rStyle w:val="Normal1"/>
          <w:lang w:val="es-ES_tradnl"/>
        </w:rPr>
        <w:t>Esta cifra global se distribuye en los siguientes formatos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Libros: 69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Publicaciones periódicas: 18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Folletos: 146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udiovisuales: 10</w:t>
      </w:r>
    </w:p>
    <w:p>
      <w:pPr>
        <w:pStyle w:val="Normal"/>
        <w:rPr/>
      </w:pPr>
      <w:r>
        <w:rPr>
          <w:rStyle w:val="Normal1"/>
          <w:lang w:val="es-ES_tradnl"/>
        </w:rPr>
        <w:t>Otros: 118</w:t>
      </w:r>
    </w:p>
    <w:p>
      <w:pPr>
        <w:pStyle w:val="Normal"/>
        <w:rPr/>
      </w:pPr>
      <w:r>
        <w:rPr>
          <w:rStyle w:val="Normal1"/>
          <w:lang w:val="es-ES_tradnl"/>
        </w:rPr>
        <w:t>A la vista de la dispersión e irregularidad de las mismas, y teniendo en cuenta la actual situación económica y presupuestaria por la que pasa la Comunidad, se pregunta:</w:t>
      </w:r>
    </w:p>
    <w:p>
      <w:pPr>
        <w:pStyle w:val="Normal"/>
        <w:rPr/>
      </w:pPr>
      <w:r>
        <w:rPr>
          <w:rStyle w:val="Normal1"/>
          <w:lang w:val="es-ES_tradnl"/>
        </w:rPr>
        <w:t>¿Considera el Gobierno de Navarra razonable la cantidad empleada en la citada política de publicaciones?</w:t>
      </w:r>
    </w:p>
    <w:p>
      <w:pPr>
        <w:pStyle w:val="Normal"/>
        <w:rPr/>
      </w:pPr>
      <w:r>
        <w:rPr>
          <w:rStyle w:val="Normal1"/>
          <w:lang w:val="es-ES_tradnl"/>
        </w:rPr>
        <w:t>¿Tiene previsto realizar algún cambio tanto en el número de publicaciones como en los criterios para llevarlas a cabo?</w:t>
      </w:r>
    </w:p>
    <w:p>
      <w:pPr>
        <w:pStyle w:val="Normal"/>
        <w:rPr/>
      </w:pPr>
      <w:r>
        <w:rPr>
          <w:rStyle w:val="Normal1"/>
          <w:lang w:val="es-ES_tradnl"/>
        </w:rPr>
        <w:t>Pamplona a 5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berto Jiménez AII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