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30. artikuluan ezarritakoa betez, Aurrekontu oreka bermatzeko eta lehiakortasuna sustatzeko neurriei buruzko uztailaren 13ko 20/2012 Errege Lege-dekretuan jaso bezala, aparteko paga kentzeko agindua betetzeko neurriak hartzen dituen Foru Lege proiektuari aurkezturiko osoko zuzenketa Nafarroako Parlamentuko Aldizkari Ofizialean argitara dadin agindu dut. Proiektu hori 2012ko irailaren 21eko 74. Nafarroako Parlamentuko Aldizkari Ofizialean argitaratu zen.</w:t>
      </w:r>
    </w:p>
    <w:p>
      <w:pPr>
        <w:pStyle w:val="Normal"/>
        <w:rPr/>
      </w:pPr>
      <w:r>
        <w:rPr>
          <w:rStyle w:val="Normal1"/>
          <w:lang w:val="es-ES_tradnl"/>
        </w:rPr>
        <w:t>Iruñean, 2012ko urriaren 5ean</w:t>
      </w:r>
    </w:p>
    <w:p>
      <w:pPr>
        <w:pStyle w:val="Normal"/>
        <w:rPr/>
      </w:pPr>
      <w:r>
        <w:rPr>
          <w:rStyle w:val="Normal1"/>
          <w:lang w:val="es-ES_tradnl"/>
        </w:rPr>
        <w:t>Lehendakaria: Alberto Catalán Higueras</w:t>
      </w:r>
    </w:p>
    <w:p>
      <w:pPr>
        <w:pStyle w:val="Aenmart"/>
        <w:rPr/>
      </w:pPr>
      <w:r>
        <w:rPr>
          <w:lang w:val="es-ES_tradnl"/>
        </w:rPr>
        <w:t>OSOKO ZUZENKETA</w:t>
      </w:r>
    </w:p>
    <w:p>
      <w:pPr>
        <w:pStyle w:val="Agrupo"/>
        <w:rPr>
          <w:lang w:val="es-ES_tradnl"/>
        </w:rPr>
      </w:pPr>
      <w:r>
        <w:rPr>
          <w:lang w:val="es-ES_tradnl"/>
        </w:rPr>
        <w:br/>
        <w:t>Bildu-nafarroa</w:t>
      </w:r>
    </w:p>
    <w:p>
      <w:pPr>
        <w:pStyle w:val="Aformula"/>
        <w:rPr>
          <w:lang w:val="es-ES_tradnl"/>
        </w:rPr>
      </w:pPr>
      <w:r>
        <w:rPr>
          <w:lang w:val="es-ES_tradnl"/>
        </w:rPr>
        <w:t>PARLAMENTU-TALDEAK AURKEZTUA</w:t>
      </w:r>
    </w:p>
    <w:p>
      <w:pPr>
        <w:pStyle w:val="Normal"/>
        <w:rPr/>
      </w:pPr>
      <w:r>
        <w:rPr>
          <w:rStyle w:val="Normal1"/>
          <w:lang w:val="es-ES_tradnl"/>
        </w:rPr>
        <w:t>Osoko zuzenketa, honako foru lege proiektuari aurkeztua: Aurrekontu oreka bermatzeko eta lehiakortasuna sustatzeko neurriei buruzko uztailaren 13ko 20/2012 Errege Lege-dekretuan jaso bezala, aparteko paga kentzeko agindua betetzeko neurriak hartzen dituen Foru Lege proiektuari.</w:t>
      </w:r>
    </w:p>
    <w:p>
      <w:pPr>
        <w:pStyle w:val="Normal"/>
        <w:rPr/>
      </w:pPr>
      <w:r>
        <w:rPr>
          <w:rStyle w:val="Normal1"/>
          <w:lang w:val="es-ES_tradnl"/>
        </w:rPr>
        <w:t>Zioak: Alderdi popularrak zuzentzen duen Espainiako Gobernuak berriro ere planteatu ditu Nafarroako administrazio publikoen zerbitzuko langileen –eta, oro har, langile guztien– eskubideen eta lan-baldintzen aurkako neurriak.</w:t>
      </w:r>
    </w:p>
    <w:p>
      <w:pPr>
        <w:pStyle w:val="Normal"/>
        <w:rPr/>
      </w:pPr>
      <w:r>
        <w:rPr>
          <w:rStyle w:val="Normal1"/>
          <w:lang w:val="es-ES_tradnl"/>
        </w:rPr>
        <w:t>Nafarroako administrazio publikoen zerbitzuko langileek eta enpresa-sektore publikokoek azken urteotan ikusi dute larriki narriatu direla beren ordainsariak eta, azken finean, beren erosahalmena. Arian-arian, beren oinarrizko ordainsariak ez gaurkotzea eta are jaistea ere ekarri duten neurriak eta legegintza-egintzak onetsi dira. Horrek guztiak eragin du azken bost urteotan ehuneko 12ko galera izan duela, batez beste, langile horien erosahalmenak; galera ehuneko 19tik gorakoa izanen da, baldin eta ez badira hartzen 20/2012 Errege Lege Dekretuaren edukia arintzeko neurriak.</w:t>
      </w:r>
    </w:p>
    <w:p>
      <w:pPr>
        <w:pStyle w:val="Normal"/>
        <w:rPr/>
      </w:pPr>
      <w:r>
        <w:rPr>
          <w:rStyle w:val="Normal1"/>
          <w:lang w:val="es-ES_tradnl"/>
        </w:rPr>
        <w:t>Aurrekontuen Egonkortasuna Bermatzeko eta Lehiakortasuna Sustatzeko uztailaren 13ko 20/2012 Errege Lege Dekretu honen onespenak –ekonomiaren plangintza orokorrerako oinarriak eta koordinazioa izeneko 149.1.13 artikulua eta Estatuko eta autonomia erkidegoetako ogasunen arteko koordinazioa izeneko 156.1 artikulua oinarri– Nafarroako Foru Komunitatearen eskumenen aurkako eraso berri bat dakar; bereziki, horren 2. artikuluan ezarritakoak, zeren 2012ko abenduko aparteko ordainsaria kentzeak Espainiako Estatuko sektore publikoko langile guztiei eraginen baitie.</w:t>
      </w:r>
    </w:p>
    <w:p>
      <w:pPr>
        <w:pStyle w:val="Normal"/>
        <w:rPr/>
      </w:pPr>
      <w:r>
        <w:rPr>
          <w:rStyle w:val="Normal1"/>
          <w:lang w:val="es-ES_tradnl"/>
        </w:rPr>
        <w:t>Nafarroako Foru Eraentza Berrezarri eta Hobetzeari buruzko abuztuaren 10eko 13/1982 Lege Organikoak eskumen osoa esleitzen dio Nafarroari erkidegoko funtzionario publikoen estatutu-araubideari dagokionez, Estatuko oinarrizko legediak funtzionario publikoei aitortzen ahal dizkien funtsezko eskubideak eta betebeharrak errespetatuz –49.1.b artikulua–.</w:t>
      </w:r>
    </w:p>
    <w:p>
      <w:pPr>
        <w:pStyle w:val="Normal"/>
        <w:rPr/>
      </w:pPr>
      <w:r>
        <w:rPr>
          <w:rStyle w:val="Normal1"/>
          <w:lang w:val="es-ES_tradnl"/>
        </w:rPr>
        <w:t>Nafarroak funtzio publikoaren arloan duen eskumen historikoaren muga bakarra dira batasun konstituzionala eta Foruaren Hobekuntzako manu horretan ezarritakoa, halako moduan non, Konstituzio Auzitegiak irailaren 20ko 140/1990 zenbakiko epaian adierazi duen legez, "funtzionario publikoen estatutu-araubideari buruzko oinarrizko estatu-legediaren aurreikuspenek ez dute guztiek izanen bere eskumena mugatzeko ondorio hori, «funtsezko eskubide eta betebeharrei» buruzkoek soilik izanen baitute, hain zuzen ere, ondorio hori" (4. oinarri juridikoa).</w:t>
      </w:r>
    </w:p>
    <w:p>
      <w:pPr>
        <w:pStyle w:val="Normal"/>
        <w:rPr/>
      </w:pPr>
      <w:r>
        <w:rPr>
          <w:rStyle w:val="Normal1"/>
          <w:lang w:val="es-ES_tradnl"/>
        </w:rPr>
        <w:t>Eskumena osoa izateak eragiten du Nafarroak arlo horiei buruzko ahalmen guztiak edukitzea, eta bere foru izaerak eragiten du ahalmen horien muga ez izatea gainontzeko autonomia erkidegoei aplikatu beharrekoaren berdin-berdina; alegia, muga hori ez du ezartzen oinarrizko estatu-legediak, orokorrean hartuta, baizik eta Estatuko oinarrizko legediak aitortzen dituen funtsezko eskubide eta betebeharrekiko errespetuak.</w:t>
      </w:r>
    </w:p>
    <w:p>
      <w:pPr>
        <w:pStyle w:val="Normal"/>
        <w:rPr/>
      </w:pPr>
      <w:r>
        <w:rPr>
          <w:rStyle w:val="Normal1"/>
          <w:lang w:val="es-ES_tradnl"/>
        </w:rPr>
        <w:t>Estatuak konstituzio-eskumena izan lezake langile publikoen ordainsariei mugak ezartzeko –langile publikoak orokorrean hartuta–; halere, maiatzaren 21eko 63/1986 epaiak ezartzen duenez, gehieneko mugen ezarpenak baztertu egiten du autonomia erkidegoen mendeko funtzionario bakoitzaren ordainsarien zenbatekoen gehieneko igoerak ezartzea Estatuak bere kabuz, funtzionario horiek banan-banan hartuta. Ñabardura horrek islatu besterik ez du egiten Estatuaren eta autonomia erkidegoen eskumena bateragarri egin beharra dagoela; izan ere, nahiz eta onartu lehendabizikoaren norainokoa, intentsitatea edo eragina aldatu egin daitekeela, beti mugatu beharko da berezkoa duen esparrura; hau da, konstituzio-manuek aipatzen dituzten ekonomia-jardueraren plangintzara eta koordinaziora, hortik harantzago joan gabe.</w:t>
      </w:r>
    </w:p>
    <w:p>
      <w:pPr>
        <w:pStyle w:val="Normal"/>
        <w:rPr/>
      </w:pPr>
      <w:r>
        <w:rPr>
          <w:rStyle w:val="Normal1"/>
          <w:lang w:val="es-ES_tradnl"/>
        </w:rPr>
        <w:t>Horiek horrela, parlamentu-talde honen iritziz, erabat onartezinak dira Nafarroako Gobernuaren foru lege proiektu honen oinarria eta edukia; izan ere, jarraikeriaz eta morrontza hutsez, Madrileko Alderdi Popularraren xedapen politikoak onartu, eta planteatzen dena da gaur egun funtzio publikoaren arloan dugun erabakimen mugatuari uko egitea, abiapuntu hartuta langile publikoei soldataren ehuneko 7 kentzea, langile horiei justiziaz dagokien diru bat.</w:t>
      </w:r>
    </w:p>
    <w:p>
      <w:pPr>
        <w:pStyle w:val="Normal"/>
        <w:keepLines/>
        <w:widowControl/>
        <w:bidi w:val="0"/>
        <w:spacing w:lineRule="exact" w:line="230" w:before="0" w:after="113"/>
        <w:ind w:firstLine="283"/>
        <w:jc w:val="both"/>
        <w:rPr/>
      </w:pPr>
      <w:r>
        <w:rPr>
          <w:rStyle w:val="Normal1"/>
          <w:lang w:val="es-ES_tradnl"/>
        </w:rPr>
        <w:t>Horrela, eta aipatu ditugun argudioengatik, Bildu-Nafarroa parlamentu-taldeak honako osoko zuzenketa aurkeztu du, 2012ko urriaren 11ko Osoko Bilkuran eztabaidatu eta bozka dadin, zeinaren bitartez eskatzen baita Nafarroako Gobernuari itzul dakion hizpide dugun foru lege proiektua; hau da, Aurrekontu oreka bermatzeko eta lehiakortasuna sustatzeko neurriei buruzko uztailaren 13ko 20/2012 Errege Lege-dekretuan jaso bezala, aparteko paga kentzeko agindua betetzeko neurriak hartzen dituen Foru Lege proiekt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