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octubre de 2012, la Mesa del Parlamento de Navarra adoptó, entre otros, el siguiente Acuerdo: </w:t>
      </w:r>
    </w:p>
    <w:p>
      <w:pPr>
        <w:pStyle w:val="Normal"/>
        <w:rPr/>
      </w:pPr>
      <w:r>
        <w:rPr>
          <w:rStyle w:val="Normal1"/>
          <w:lang w:val="es-ES_tradnl"/>
        </w:rPr>
        <w:t xml:space="preserve">El Pleno de la Cámara, en sesión celebrada el día 11 de octubre de 2012, acordó tomar en consideración la proposición de Ley Foral para el abono, al personal dependiente de las Administraciones Públicas navarras, de ayudas económicas complementarias, para el mantenimiento del poder adquisitivo previsto en el ejercicio de 2012, presentada por el Grupo Parlamentario Nafarroa Bai y publicada en el Boletín Oficial del Parlamento de Navarra n.º 70 de 7 de septiembre de 2012. </w:t>
      </w:r>
    </w:p>
    <w:p>
      <w:pPr>
        <w:pStyle w:val="Normal"/>
        <w:rPr/>
      </w:pPr>
      <w:r>
        <w:rPr>
          <w:rStyle w:val="Normal1"/>
          <w:lang w:val="es-ES_tradnl"/>
        </w:rPr>
        <w:t xml:space="preserve">En consecuencia,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ara el abono, al personal dependiente de las Administraciones Públicas navarras, de ayudas económicas complementarias, para el mantenimiento del poder adquisitivo previsto en el ejercicio de 2012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3 de noviembre de 2012,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