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azaroaren 19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Bakartxo Ruiz Jaso andreak aurkeztutako galdera, Nafarroako Gobernuak izanen duen jarrerari buruzkoa, Nafarroako Foru Komunitatean farmazia-prestazioak osatzeari buruzko Foru Legearen aurka aurkeztu den errekurtsoa dela-et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2ko azaroaren 20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Bakartxo Ruiz Jasok, Bildu-Nafarroa parlamentu-taldeko kideak, Legebiltzarreko Erregelamenduak dioenari jarraiki, honako galdera helarazten dio Nafarroako Gobernuari, zehazten den osoko bilkuran ahoz erantzun dezan.</w:t>
      </w:r>
    </w:p>
    <w:p>
      <w:pPr>
        <w:pStyle w:val="Normal"/>
        <w:rPr/>
      </w:pPr>
      <w:r>
        <w:rPr>
          <w:rStyle w:val="Normal1"/>
          <w:lang w:val="es-ES_tradnl"/>
        </w:rPr>
        <w:t>Iragan urriaren 11n, botiken osagarritasunaren inguruko lege proposamen bat onartu zen Nafarroako Parlamentuan, Alderdi Popularrak dekretuz ezarritako “kopago”aren formula berria bertan behera uzten zuena. Legea oraindik indarrean jarri ez den arren, espainiar Gobernuak legearen aurkako helegitea aurkezteko tramiteari ekin dio. Horren aurrean, honakoa galdetu nahi dugu:</w:t>
      </w:r>
    </w:p>
    <w:p>
      <w:pPr>
        <w:pStyle w:val="Normal"/>
        <w:rPr/>
      </w:pPr>
      <w:r>
        <w:rPr>
          <w:rStyle w:val="Normal1"/>
          <w:lang w:val="es-ES_tradnl"/>
        </w:rPr>
        <w:t>Zer jarrera izango du nafar Gobernuak helegite honen aurrean? Zer nolako ekimenak egingo ditu Parlamentuak onartutako legearen alde egiteko eta berau babesteko?</w:t>
      </w:r>
    </w:p>
    <w:p>
      <w:pPr>
        <w:pStyle w:val="Normal"/>
        <w:rPr/>
      </w:pPr>
      <w:r>
        <w:rPr>
          <w:rStyle w:val="Normal1"/>
          <w:lang w:val="es-ES_tradnl"/>
        </w:rPr>
        <w:t>Iruñean, 2012ko azaroaren 15ean</w:t>
      </w:r>
    </w:p>
    <w:p>
      <w:pPr>
        <w:pStyle w:val="Normal"/>
        <w:keepLines/>
        <w:widowControl/>
        <w:bidi w:val="0"/>
        <w:spacing w:lineRule="exact" w:line="230" w:before="0" w:after="113"/>
        <w:ind w:firstLine="283"/>
        <w:jc w:val="both"/>
        <w:rPr/>
      </w:pPr>
      <w:r>
        <w:rPr>
          <w:rStyle w:val="Normal1"/>
          <w:lang w:val="es-ES_tradnl"/>
        </w:rPr>
        <w:t>Foru parlamentaria: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