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Parlamentuak gaitzesten ditu iragan apirilaren 5ean Bilbon izandako gertakariak eta elkartasuna adierazten baitio gertaera horien ondorioz hil zen Iñigo Cabacas Liceranzuren familiari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Bizikidetasunaren eta Nazioarteko Elkartasunaren Batzordeak, 2012ko irailaren 12an egindako bileran, erabaki zuen aurkeztutako mozioa baztertzea. Mozio hori 2012ko apirilren 27ko 4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