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7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Foru Diputazioak, 2012ko irailaren 12an hartutako erabakiaren bidez, Aurrekontu oreka bermatzeko eta lehiakortasuna sustatzeko neurriei buruzko uztailaren 13ko 20/2012 Errege Lege-dekretuan jaso bezala, aparteko paga kentzeko agindua betetzeko neurriak hartzen dituen Foru Lege proiektua igorri du Nafarroako Parlamentura.</w:t>
      </w:r>
    </w:p>
    <w:p>
      <w:pPr>
        <w:pStyle w:val="Normal"/>
        <w:rPr/>
      </w:pPr>
      <w:r>
        <w:rPr>
          <w:rStyle w:val="Normal1"/>
          <w:lang w:val="es-ES_tradnl"/>
        </w:rPr>
        <w:t>Hori horrela, Legebiltzarreko Erregelamenduko 110. eta 127. artikuluet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urrekontu oreka bermatzeko eta lehiakortasuna sustatzeko neurriei buruzko uztailaren 13ko 20/2012 Errege Lege-dekretuan jaso bezala, aparteko paga kentzeko agindua betetzeko neurriak hartzen dituen Foru Lege proiektua presako prozedurari jarraikiz izapidetzea.</w:t>
      </w:r>
    </w:p>
    <w:p>
      <w:pPr>
        <w:pStyle w:val="Normal"/>
        <w:rPr/>
      </w:pPr>
      <w:r>
        <w:rPr>
          <w:rStyle w:val="Normal1"/>
          <w:b/>
          <w:lang w:val="es-ES_tradnl"/>
        </w:rPr>
        <w:t>2.</w:t>
      </w:r>
      <w:r>
        <w:rPr>
          <w:rStyle w:val="Normal1"/>
          <w:lang w:val="es-ES_tradnl"/>
        </w:rPr>
        <w:t xml:space="preserve"> Proiektu horretaz irizpena emateko ahalmena Lehendakaritza, Justizia eta Barne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zortzi egun balioduneko epea hasiko da eta 2012ko urriaren 4an eguerdiko hamabietan bukatuko da.</w:t>
      </w:r>
      <w:r>
        <w:rPr>
          <w:rStyle w:val="Normal1"/>
          <w:lang w:val="es-ES_tradnl"/>
        </w:rPr>
        <w:t xml:space="preserve"> Epe horretan, Erregelamenduko 128. artikuluan ezarritakoarekin bat, parlamentu-taldeek eta foru parlamentariek zuzenketak aurkeztu ahalko dizkiote proiektuari.</w:t>
      </w:r>
    </w:p>
    <w:p>
      <w:pPr>
        <w:pStyle w:val="Normal"/>
        <w:rPr/>
      </w:pPr>
      <w:r>
        <w:rPr>
          <w:rStyle w:val="Normal1"/>
          <w:lang w:val="es-ES_tradnl"/>
        </w:rPr>
        <w:t>Iruñean, 2012ko irailaren 17an</w:t>
      </w:r>
    </w:p>
    <w:p>
      <w:pPr>
        <w:pStyle w:val="Normal"/>
        <w:rPr/>
      </w:pPr>
      <w:r>
        <w:rPr>
          <w:rStyle w:val="Normal1"/>
          <w:lang w:val="es-ES_tradnl"/>
        </w:rPr>
        <w:t>Lehendakaria: Alberto Catalán Higueras</w:t>
      </w:r>
    </w:p>
    <w:p>
      <w:pPr>
        <w:pStyle w:val="Titulotexto"/>
        <w:rPr/>
      </w:pPr>
      <w:r>
        <w:rPr>
          <w:lang w:val="es-ES_tradnl"/>
        </w:rPr>
        <w:t>Foru Lege proiektua, Aurrekontu oreka bermatzeko eta lehiakortasuna sustatzeko neurriei buruzko uztailaren 13ko 20/2012 Errege Lege-dekretuan jaso bezala, aparteko paga kentzeko agindua betetzeko neurriak hartzen dituena</w:t>
      </w:r>
    </w:p>
    <w:p>
      <w:pPr>
        <w:pStyle w:val="Normal"/>
        <w:ind w:hanging="0"/>
        <w:jc w:val="center"/>
        <w:rPr/>
      </w:pPr>
      <w:r>
        <w:rPr>
          <w:rStyle w:val="Normal1"/>
          <w:lang w:val="es-ES_tradnl"/>
        </w:rPr>
        <w:t>ZIOEN AZALPENA</w:t>
      </w:r>
    </w:p>
    <w:p>
      <w:pPr>
        <w:pStyle w:val="Normal"/>
        <w:rPr/>
      </w:pPr>
      <w:r>
        <w:rPr>
          <w:rStyle w:val="Normal1"/>
          <w:lang w:val="es-ES_tradnl"/>
        </w:rPr>
        <w:t>Aurrekontu oreka bermatzeko eta lehiakortasuna sustatzeko neurriei buruzko uztailaren 13ko 20/2012 Errege Lege-dekretuak 2.1 artikuluan ezartzen duenez, sektore publikoko langileek, 2012ko abenduan jaso beharreko ordainsariak murriztu eginen dira dagokien zenbatekoan, aparteko paga eta hilabete horretako berariazko osagarria, edo paga osagarri baliokideak, kendu eginen baitira. Sektore publikoa Estatuko Aurrekontu Orokorrei buruzko Legean bezala ulertuko da.</w:t>
      </w:r>
    </w:p>
    <w:p>
      <w:pPr>
        <w:pStyle w:val="Normal"/>
        <w:rPr/>
      </w:pPr>
      <w:r>
        <w:rPr>
          <w:rStyle w:val="Normal1"/>
          <w:lang w:val="es-ES_tradnl"/>
        </w:rPr>
        <w:t xml:space="preserve">Zioen azalpenean adierazten denez, presako eta ohiz kanpoko neurria da hau, zerga-baterakuntzarako eta kontu publikoen iraunkortasunerako prozesuak eskatutakoa, administrazio publikoetako langileen arloko gastua arrazoizkoagoa egin eta murrizteko xedea duena. Hori dela eta, oinarrizko neurria da, eta, eskumenen ikuspuntutik begiratuta, Espainiako Konstituzioaren 149.1.13.a eta 156.1 artikuluetan xedatutakoaren babesean eman da: jarduera ekonomikoaren plangintza orokorrari buruzko oinarriak zehaztea eta horren koordinazioa Estatuaren eskumen esklusibokoak dira, batetik, eta bestetik, autonomia erkidegoen eta Estatu Ogasunaren arteko koordinazioa eta espainiar guztien arteko elkartasuna. </w:t>
      </w:r>
    </w:p>
    <w:p>
      <w:pPr>
        <w:pStyle w:val="Normal"/>
        <w:rPr/>
      </w:pPr>
      <w:r>
        <w:rPr>
          <w:rStyle w:val="Normal1"/>
          <w:lang w:val="es-ES_tradnl"/>
        </w:rPr>
        <w:t>Nafarroako Foru Eraentza Berrezarri eta Hobetzeari buruzko abuztuaren 10eko 13/1982 Lege Organikoaren 49.1.b) artikuluari jarraikiz, Nafarroari dagokio, bere foru araubidearen kariaz, Nafarroako Foru Komunitateko funtzionario publikoen estatutu araubidearen arloko eskumen osoa, Estatuko oinarrizko legeriak funtzionario publikoei aitortzen dizkien funtsezko eskubide eta betebeharrak errespetatuz. Horretaz baliatuta, Nafarroak araubide berariazkoa du, Nafarroako administrazio publikoen zerbitzuko langileei buruzko foru legeetan jasotakoa.</w:t>
      </w:r>
    </w:p>
    <w:p>
      <w:pPr>
        <w:pStyle w:val="Normal"/>
        <w:rPr/>
      </w:pPr>
      <w:r>
        <w:rPr>
          <w:rStyle w:val="Normal1"/>
          <w:lang w:val="es-ES_tradnl"/>
        </w:rPr>
        <w:t>Konstituzio Auzitegiak emandako zenbait epaitan (148/2006 epaia, maiatzaren 11koa; 195/2006 epaia, ekainaren 22koa; 297/2006 epaia, urriaren 11koa), deklaratu du Nafarroan aplikatzekoak direla langile publikoen lansariak izoztu edo mugatzeko neurriak, Estatuko Aurrekontu Orokorrei buruzko legeetan urtez urte jaso direnak, Konstituzioaren 149.1.13.a eta 156.1 artikuluetan oinarrituta. Doktrina konstituzional horrekin bat, Nazioko Gobernuak langile publikoen lansariak murrizteko aurreko neurri bat, Defizit publikoa murrizteko neurri bereziak hartzeari buruzko maiatzaren 20ko 8/2010 Errege Lege-dekretuaren bidez hartutakoa, Nafarroako Foru Komunitateak aplikatu zuen, Defizit publikoa murrizteko neurri bereziak Nafarroako Foru Komunitaterako moldatzen dituen ekainaren 11ko 12/2010 Foru Legea onetsiz. Ildo horretan, langile publikoen 2012ko abenduko aparteko paga kentzeko neurria, uztailaren 13ko 20/2012 Errege Lege-dekretuaren 2.1 artikuluan jasotakoa, langileen arloko gastuari eusteko neurri bat da, aurrekontuaren betetzean berehalako eragin zuzena izanen duena eta, beraz, Nafarroako Foru Komunitatean aplikatzekoa dena.</w:t>
      </w:r>
    </w:p>
    <w:p>
      <w:pPr>
        <w:pStyle w:val="Normal"/>
        <w:rPr/>
      </w:pPr>
      <w:r>
        <w:rPr>
          <w:rStyle w:val="Normal1"/>
          <w:lang w:val="es-ES_tradnl"/>
        </w:rPr>
        <w:t xml:space="preserve">Kontuan harturik 2012ko abenduko aparteko paga kentzeak sektore publikoko langile guztiei eraginen diela, foru lege honetan aurreikusi da Nafarroako administrazio publikoetako langileei aplikatzea, zein den ere haien araubide juridikoa, funtzionarioena nahiz lan-kontratudunena, bai eta sozietate eta fundazio publikoetako langileei ere. Era berean, neurri hau administrazio publikoen zerbitzuko goi kargudunei behin-behineko langileei ere aplikatuko zaiela ezartzen da, eta Nafarroako gainerako entitate publikoei ohartarazten zaie Estatuko legegilearen asmo garbia dela neurri hau sektore publikoko langile guztiei -sektore publikoa zentzurik zabalenean hartuta- aplikatzeko behar diren bitartekoak sustatzea, halaxe jasotzen baita Errege Lege-dekretuaren zioen azalpenean eta laugarren xedapen gehigarrian. </w:t>
      </w:r>
    </w:p>
    <w:p>
      <w:pPr>
        <w:pStyle w:val="Normal"/>
        <w:rPr/>
      </w:pPr>
      <w:r>
        <w:rPr>
          <w:rStyle w:val="Normal1"/>
          <w:lang w:val="es-ES_tradnl"/>
        </w:rPr>
        <w:t xml:space="preserve">2012ko abenduko aparteko paga kentzeak Nafarroako sektore publikoko langileentzat ekarriko dituen ondorioak arintze aldera, hurrengo hiru urteetan, administrazio eta ente publikoek urtarrilaren eta uztailaren lehen egunetara aurreratu ahal izanen dute beren zerbitzuko langileen aparteko pagen ordainketa, betiere entitatearen ekonomia- eta aurrekontu-egoerak horretarako aukera ematen badu. Nafarroari, bere foru araubidearen kariaz, Foru Komunitateko funtzionario publikoen estatutu araubidearen gainean dagokion eskumen historiko eta esklusiboaz baliatuz egiten den aurreikuspen honek ez dakar gastu gehikuntzarik langileen arloan, eta ez du inolako eraginik aurrekontu orekan, ez eta uztailaren 13ko 20/2012 Errege Lege-dekretuan jasotako neurria, aparteko paga kentzekoa, zorrotz betetzeari dagokionez ere, foru lege honen xede nagusia baita, hain zuzen ere, aipatutako errege lege-dekretu hori Foru Komunitate honetako sektore publikoaren langileei aplikatzea. </w:t>
      </w:r>
    </w:p>
    <w:p>
      <w:pPr>
        <w:pStyle w:val="Normal"/>
        <w:rPr/>
      </w:pPr>
      <w:r>
        <w:rPr>
          <w:rStyle w:val="Normal1"/>
          <w:lang w:val="es-ES_tradnl"/>
        </w:rPr>
        <w:t>20/2012 Errege Lege-dekretuak ezartzen duenez, aparteko paga kentzeak sortuko dituen zenbatekoak etorkizuneko ekitaldietan erabiliko dira ekarpenak egiteko pentsio planei edo aseguru kolektiboko kontratuei, erretiroaren kasurako estaldura dutenei, Aurrekontu Egonkortasunari eta Finantza Iraunkortasunari buruzko apirilaren 27ko 2/2012 Lege Organikoan ezarritakoaren menpe, eta kasuan kasuko aurrekontu legeetan zehazten diren modu eta irispenarekin. Kontuan harturik xedapen honek ere oinarrizko izaera duela, foru lege honetan aurreikusten da inguruabar hau estatuan gertatzen denean, aplikatu ahal izanen dela, halaber, Nafarroako administrazioetan eta sektore publikoko enteetan, baldintza berdinetan edo antzeko neurri baten bitartez.</w:t>
      </w:r>
    </w:p>
    <w:p>
      <w:pPr>
        <w:pStyle w:val="Normal"/>
        <w:rPr/>
      </w:pPr>
      <w:r>
        <w:rPr>
          <w:rStyle w:val="Normal1"/>
          <w:lang w:val="es-ES_tradnl"/>
        </w:rPr>
        <w:t xml:space="preserve">Nafarroako administrazio publikoen zerbitzuko langileen arloan foru legeetan ezarritako berariazko lansari-sistema dela eta, beharrezkoa da foru lege mailako arau bat onestea, neurri hori Nafarroako sektore publikoaren zerbitzuko langileei aplikatzea jasoz, bai eta foru lege honetan hurrengo urteetarako aurreikusitakoak ere, arlo horretan Nafarroako Foru Komunitateak dituen eskumen historikoez baliatuz. </w:t>
      </w:r>
    </w:p>
    <w:p>
      <w:pPr>
        <w:pStyle w:val="Normal"/>
        <w:rPr/>
      </w:pPr>
      <w:r>
        <w:rPr>
          <w:rStyle w:val="Normal1"/>
          <w:b/>
          <w:lang w:val="es-ES_tradnl"/>
        </w:rPr>
        <w:t xml:space="preserve">1. artikulua. </w:t>
      </w:r>
      <w:r>
        <w:rPr>
          <w:rStyle w:val="Normal1"/>
          <w:lang w:val="es-ES_tradnl"/>
        </w:rPr>
        <w:t>Nafarroako sektore publikoaren zerbitzuko langileen 2012ko abenduko aparteko paga.</w:t>
      </w:r>
    </w:p>
    <w:p>
      <w:pPr>
        <w:pStyle w:val="Normal"/>
        <w:rPr/>
      </w:pPr>
      <w:r>
        <w:rPr>
          <w:rStyle w:val="Normal1"/>
          <w:lang w:val="es-ES_tradnl"/>
        </w:rPr>
        <w:t>1. Aurrekontu oreka bermatu eta lehiakortasuna sustatzeko neurriei buruzko uztailaren 13ko 20/2012 Errege Lege-dekretuaren 2.1 artikulua aplikatuz, Nafarroako sektore publikoaren zerbitzuko langileen 2012ko abenduko aparteko paga kendu da. Sektore publikoa Estatuko Aurrekontu Orokorrei buruzko ekainaren 29ko 2/2012 Legearen 22.Bat artikuluan definitu bezala ulertuko da. Horretarako, neurri hau honakoei aplikatuko zaie:</w:t>
      </w:r>
    </w:p>
    <w:p>
      <w:pPr>
        <w:pStyle w:val="Normal"/>
        <w:rPr/>
      </w:pPr>
      <w:r>
        <w:rPr>
          <w:rStyle w:val="Normal1"/>
          <w:lang w:val="es-ES_tradnl"/>
        </w:rPr>
        <w:t>a) Nafarroako administrazio publikoen zerbitzuko langileei, zein den ere haien araubide juridikoa.</w:t>
      </w:r>
    </w:p>
    <w:p>
      <w:pPr>
        <w:pStyle w:val="Normal"/>
        <w:rPr/>
      </w:pPr>
      <w:r>
        <w:rPr>
          <w:rStyle w:val="Normal1"/>
          <w:lang w:val="es-ES_tradnl"/>
        </w:rPr>
        <w:t>b) Nafarroako administrazio publikoetako goi kargudunei eta gainerako behin-behineko langileei, bai eta kargua utzi ondorerako ezarritako prestazioa jasotzen ari diren goi kargudun ohiei ere.</w:t>
      </w:r>
    </w:p>
    <w:p>
      <w:pPr>
        <w:pStyle w:val="Normal"/>
        <w:rPr/>
      </w:pPr>
      <w:r>
        <w:rPr>
          <w:rStyle w:val="Normal1"/>
          <w:lang w:val="es-ES_tradnl"/>
        </w:rPr>
        <w:t>c) Nafarroako Unibertsitate Publikoko langileei.</w:t>
      </w:r>
    </w:p>
    <w:p>
      <w:pPr>
        <w:pStyle w:val="Normal"/>
        <w:rPr/>
      </w:pPr>
      <w:r>
        <w:rPr>
          <w:rStyle w:val="Normal1"/>
          <w:lang w:val="es-ES_tradnl"/>
        </w:rPr>
        <w:t>d) Sozietate eta fundazio publikoen zerbitzuko langileei, bai eta Nafarroako administrazio publikoekin lotura duten edo haien menpe dauden gainerako enteetakoei ere, zuzendaritzako langileak barne.</w:t>
      </w:r>
    </w:p>
    <w:p>
      <w:pPr>
        <w:pStyle w:val="Normal"/>
        <w:rPr/>
      </w:pPr>
      <w:r>
        <w:rPr>
          <w:rStyle w:val="Normal1"/>
          <w:lang w:val="es-ES_tradnl"/>
        </w:rPr>
        <w:t>2. Kentzeak kasuan kasuko aparteko pagaren zati diren lansari-kontzeptu guztiak hartuko ditu, langile mota bakoitzari aplikatu beharreko araudiaren edo lan hitzarmen kolektiboaren arabera.</w:t>
      </w:r>
    </w:p>
    <w:p>
      <w:pPr>
        <w:pStyle w:val="Normal"/>
        <w:rPr/>
      </w:pPr>
      <w:r>
        <w:rPr>
          <w:rStyle w:val="Normal1"/>
          <w:lang w:val="es-ES_tradnl"/>
        </w:rPr>
        <w:t>3. Langileen lansari araubidean aparteko pagak jasotzea berariaz aurreikusirik ez dagoen kasuan, edo urtean bi baino gehiago jasotzen direnean, urtean guztira jasotzen diren lansarien hamalauren bat kenduko da, errendimendurako pizgarriak kontuan hartu gabe. Kenketa hori aurten oraindik jaso ez diren nominen artean hainbanatuko da, uztailaren 13ko 20/2012 Errege Lege-dekretuak indarra hartzen duenetik aurrera.</w:t>
      </w:r>
    </w:p>
    <w:p>
      <w:pPr>
        <w:pStyle w:val="Normal"/>
        <w:rPr/>
      </w:pPr>
      <w:r>
        <w:rPr>
          <w:rStyle w:val="Normal1"/>
          <w:lang w:val="es-ES_tradnl"/>
        </w:rPr>
        <w:t>4. Artikulu honetan xedatutakoa ez da aplikatuko langileak jasotzen dituen lansariek, lanaldi osoagatik eta errendimendurako pizgarriak kontuan hartu gabe, urtean zenbatuta, ekitaldi honetarako ezarritako lanbidearteko gutxieneko soldataren halako 1,5 egiten ez dutenean.</w:t>
      </w:r>
    </w:p>
    <w:p>
      <w:pPr>
        <w:pStyle w:val="Normal"/>
        <w:rPr/>
      </w:pPr>
      <w:r>
        <w:rPr>
          <w:rStyle w:val="Normal1"/>
          <w:lang w:val="es-ES_tradnl"/>
        </w:rPr>
        <w:t>5. Foru lege honetan jasotako neurriak ukitutako langileen kotizazioak kalkulatzeko, Gizarte Segurantzak finkatutako irizpideak aplikatuko dira, edo, kasua bada, langilea afiliaturik dagoen gizarte aurreikuspeneko sistemak finkatutakoak.</w:t>
      </w:r>
    </w:p>
    <w:p>
      <w:pPr>
        <w:pStyle w:val="Normal"/>
        <w:rPr/>
      </w:pPr>
      <w:r>
        <w:rPr>
          <w:rStyle w:val="Normal1"/>
          <w:b/>
          <w:lang w:val="es-ES_tradnl"/>
        </w:rPr>
        <w:t>2. artikulua.</w:t>
      </w:r>
      <w:r>
        <w:rPr>
          <w:rStyle w:val="Normal1"/>
          <w:lang w:val="es-ES_tradnl"/>
        </w:rPr>
        <w:t xml:space="preserve"> Nafarroako sektore publikoaren zerbitzuko langileek aparteko pagak jasotzeko moduaren aldaketa, 2013tik 2015era bitarte.</w:t>
      </w:r>
    </w:p>
    <w:p>
      <w:pPr>
        <w:pStyle w:val="Normal"/>
        <w:rPr/>
      </w:pPr>
      <w:r>
        <w:rPr>
          <w:rStyle w:val="Normal1"/>
          <w:lang w:val="es-ES_tradnl"/>
        </w:rPr>
        <w:t xml:space="preserve">1. 2013, 2014 eta 2015ean, Nafarroako administrazio publikoek eta sektore publikoko gainerako erakunde eta enteek urtarrilaren eta uztailaren lehen egunetara aurreratu ahal izanen die aparteko pagaren ordainketa, foru lege honen aurreko artikuluan ezarri bezala, aparteko paga kentzeagatik lansari murritzagoak izan dituzten langileei, betiere entitatearen ekonomia- eta aurrekontu-egoerak horretarako aukera ematen badu. </w:t>
      </w:r>
    </w:p>
    <w:p>
      <w:pPr>
        <w:pStyle w:val="Normal"/>
        <w:rPr/>
      </w:pPr>
      <w:r>
        <w:rPr>
          <w:rStyle w:val="Normal1"/>
          <w:spacing w:val="0"/>
          <w:lang w:val="es-ES_tradnl"/>
        </w:rPr>
        <w:t>2. Aparteko pagen ordainketa aurreratua langile finkoei nahiz aldi baterako langileei eginen zaie, betiere zerbitzu harremana paga aurreratzen denetik sei hilabete gutxienez luzatuko dela aurreikusten bada. Aurreikusitako iraupena txikiagoa denean, dagokion zati proportzionala aurreratuko da.</w:t>
      </w:r>
    </w:p>
    <w:p>
      <w:pPr>
        <w:pStyle w:val="Normal"/>
        <w:rPr/>
      </w:pPr>
      <w:r>
        <w:rPr>
          <w:rStyle w:val="Normal1"/>
          <w:lang w:val="es-ES_tradnl"/>
        </w:rPr>
        <w:t xml:space="preserve">3. Aparteko pagaren ordainketa aurreratua egin ondoren, zerbitzu harremana aurreikusitako epean baino lehenago bertan behera gelditzen bada, ukitutako langileei kasuan kasuko likidazioa eginen zaie, jasotako gehiegizko zenbatekoa itzultzeko eskatuz, beharrezkoa denean. </w:t>
      </w:r>
    </w:p>
    <w:p>
      <w:pPr>
        <w:pStyle w:val="Normal"/>
        <w:rPr/>
      </w:pPr>
      <w:r>
        <w:rPr>
          <w:rStyle w:val="Normal1"/>
          <w:b/>
          <w:lang w:val="es-ES_tradnl"/>
        </w:rPr>
        <w:t xml:space="preserve">Lehen xedapen gehigarria. </w:t>
      </w:r>
      <w:r>
        <w:rPr>
          <w:rStyle w:val="Normal1"/>
          <w:lang w:val="es-ES_tradnl"/>
        </w:rPr>
        <w:t>Nafarroako sektore publikoaren zerbitzuko langileen lan baldintzei buruz izenpetutako akordio eta lan hitzarmenen etendura partziala.</w:t>
      </w:r>
    </w:p>
    <w:p>
      <w:pPr>
        <w:pStyle w:val="Normal"/>
        <w:rPr/>
      </w:pPr>
      <w:r>
        <w:rPr>
          <w:rStyle w:val="Normal1"/>
          <w:lang w:val="es-ES_tradnl"/>
        </w:rPr>
        <w:t>Uztailaren 13ko 20/2012 Errege Lege-dekretuan xedatutakoarekin bat, Nafarroako sektore publikoaren zerbitzuko langileen arloan izenpetutako akordio, itun eta lan hitzarmenek etendura partziala izanen dute, foru lege honetan lansarien arlorako jasotako neurriak behar bezala aplikatzeko behar den moduan.</w:t>
      </w:r>
    </w:p>
    <w:p>
      <w:pPr>
        <w:pStyle w:val="Normal"/>
        <w:rPr/>
      </w:pPr>
      <w:r>
        <w:rPr>
          <w:rStyle w:val="Normal1"/>
          <w:b/>
          <w:lang w:val="es-ES_tradnl"/>
        </w:rPr>
        <w:t>Bigarren xedapen gehigarria.</w:t>
      </w:r>
      <w:r>
        <w:rPr>
          <w:rStyle w:val="Normal1"/>
          <w:lang w:val="es-ES_tradnl"/>
        </w:rPr>
        <w:t xml:space="preserve"> Nafarroan Justizia Administrazioaren zerbitzuan Foru Komunitateko Administrazioaren menpe aritzen diren langileak.</w:t>
      </w:r>
    </w:p>
    <w:p>
      <w:pPr>
        <w:pStyle w:val="Normal"/>
        <w:rPr/>
      </w:pPr>
      <w:r>
        <w:rPr>
          <w:rStyle w:val="Normal1"/>
          <w:lang w:val="es-ES_tradnl"/>
        </w:rPr>
        <w:t>1. Kendutako aparteko paga 2012ko abenduan likidatuko zaie Nafarroan Justizia Administrazioaren zerbitzuan aritzen diren langileei, Aurrekontu oreka bermatu eta lehiakortasuna sustatzeko neurriei buruzko uztailaren 13ko 20/2012 Errege Lege-dekretuan ezarritako irizpideekin bat.</w:t>
      </w:r>
    </w:p>
    <w:p>
      <w:pPr>
        <w:pStyle w:val="Normal"/>
        <w:rPr/>
      </w:pPr>
      <w:r>
        <w:rPr>
          <w:rStyle w:val="Normal1"/>
          <w:lang w:val="es-ES_tradnl"/>
        </w:rPr>
        <w:t>2. Nafarroako Gobernuaren erabaki bidez soldata aurrerakinak ezarri ahal izanen dira 2013an, Nafarroan Justizia Administrazioaren zerbitzuan aritzen diren langileentzat; aurrerakin horiek langile finkoentzat nahiz aldi baterako langileentzat izanen dira, baldin eta aurreikusirik badago hauen kontratuaren iraupena gutxienez sei hilabetekoa izanen dela. Aurrerakinak besterik gabe emanen dira, non eta interesdunak ez duen adierazten, horretarako ezarritako epean, ez duela horrelakorik nahi.</w:t>
      </w:r>
    </w:p>
    <w:p>
      <w:pPr>
        <w:pStyle w:val="Normal"/>
        <w:rPr/>
      </w:pPr>
      <w:r>
        <w:rPr>
          <w:rStyle w:val="Normal1"/>
          <w:lang w:val="es-ES_tradnl"/>
        </w:rPr>
        <w:t>Soldata aurrerakinen zenbatekoa mailak eta maila bakoitzeko batez besteko lansariak kontuan hartuz ezarriko da; 2013ko urtarrilaren lehen egunetan ordainduko dira, eta 2013ko ekaineko eta abenduko nominetan kenduko, erdiz eta erdi. Zerbitzu harremana lehenago amaitzen bada, edozein arrazoirengatik, langile horiei likidazioa eginen zaie eta, falta den zenbatekoa itzultzeko eskatuko zaie, beharrezkoa bada.</w:t>
      </w:r>
    </w:p>
    <w:p>
      <w:pPr>
        <w:pStyle w:val="Normal"/>
        <w:rPr/>
      </w:pPr>
      <w:r>
        <w:rPr>
          <w:rStyle w:val="Normal1"/>
          <w:b/>
          <w:lang w:val="es-ES_tradnl"/>
        </w:rPr>
        <w:t xml:space="preserve">Hirugarren xedapen gehigarria. </w:t>
      </w:r>
      <w:r>
        <w:rPr>
          <w:rStyle w:val="Normal1"/>
          <w:lang w:val="es-ES_tradnl"/>
        </w:rPr>
        <w:t>Aparteko paga kentzeak dakartzan zenbatekoak berreskuratzea.</w:t>
      </w:r>
    </w:p>
    <w:p>
      <w:pPr>
        <w:pStyle w:val="Normal"/>
        <w:rPr/>
      </w:pPr>
      <w:r>
        <w:rPr>
          <w:rStyle w:val="Normal1"/>
          <w:lang w:val="es-ES_tradnl"/>
        </w:rPr>
        <w:t xml:space="preserve">Estatuko Aurrekontu Orokorrei buruzko legeek ezartzen dutelarik sektore publikoko langileen aparteko paga kentzeak dakartzan zenbatekoak etorkizuneko ekitaldietan erabiliko direla ekarpenak egiteko pentsio planei edo aseguru kolektiboko kontratuei, erretiroaren kasuaren estaldura barne hartzen dutenei, Nafarroako Gobernuak behar diren ekimenak hartuko ditu, Nafarroako sektore publikoko langileek berreskura ditzaten zenbateko horiek, horrelako edo antzeko neurri bat ezarriz. Foru lege honetan jaso den bezala, aparteko paga kentzearen ondorioz lansari murritzagoak jaso dituzten langile guztiek berreskuratuko dituzte zenbateko horiek, une horretan entitatearekiko zerbitzu harremanak iraun ala ez. </w:t>
      </w:r>
    </w:p>
    <w:p>
      <w:pPr>
        <w:pStyle w:val="Normal"/>
        <w:rPr/>
      </w:pPr>
      <w:r>
        <w:rPr>
          <w:rStyle w:val="Normal1"/>
          <w:b/>
          <w:lang w:val="es-ES_tradnl"/>
        </w:rPr>
        <w:t xml:space="preserve">Azken xedapenetako lehena. </w:t>
      </w:r>
      <w:r>
        <w:rPr>
          <w:rStyle w:val="Normal1"/>
          <w:lang w:val="es-ES_tradnl"/>
        </w:rPr>
        <w:t>Lansarien likidazioak.</w:t>
      </w:r>
    </w:p>
    <w:p>
      <w:pPr>
        <w:pStyle w:val="Normal"/>
        <w:rPr/>
      </w:pPr>
      <w:r>
        <w:rPr>
          <w:rStyle w:val="Normal1"/>
          <w:lang w:val="es-ES_tradnl"/>
        </w:rPr>
        <w:t>Uztailaren 13ko 20/2012 Errege Lege-dekretuan xedatutakoarekin bat, foru lege honen esparruan sartutako langileei ez zaie inolako zenbatekorik likidatuko 2012ko abenduko aparteko pagaren kontzeptuan.</w:t>
      </w:r>
    </w:p>
    <w:p>
      <w:pPr>
        <w:pStyle w:val="Normal"/>
        <w:rPr/>
      </w:pPr>
      <w:r>
        <w:rPr>
          <w:rStyle w:val="Normal1"/>
          <w:b/>
          <w:lang w:val="es-ES_tradnl"/>
        </w:rPr>
        <w:t>Azken xedapenetako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