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2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ite Esporrín Las Heras andreak aurkeztutako galdera, Ledeako zubiaren egoer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irailaren 25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ko foru parlamentari Maite Esporrín Las Herasek, Legebiltzarreko Erregelamenduan xedatuarekin bat, galdera hau aurkeztu du Osoko Bilkuran eztabaidatzeko, Nafarroako Gobernuko Sustapeneko kontseilari Luis Zarraluqui jaunak erantzun dezan.</w:t>
      </w:r>
    </w:p>
    <w:p>
      <w:pPr>
        <w:pStyle w:val="Normal"/>
        <w:rPr/>
      </w:pPr>
      <w:r>
        <w:rPr>
          <w:rStyle w:val="Normal1"/>
          <w:lang w:val="es-ES_tradnl"/>
        </w:rPr>
        <w:t>Kontuan hartuta Ledeako zubiaren egoera txarra, horrek berekin dakarren arriskuarekin, eta zubia zaharberritzeko kontusail bat onetsita zegoela, ikusita obrak hasi gabe daudela, azal diezadakezu zertan den aipatu zubia zaharberritzeko proiektua? Zergatik ez dira hasi obrak?</w:t>
      </w:r>
    </w:p>
    <w:p>
      <w:pPr>
        <w:pStyle w:val="Normal"/>
        <w:rPr/>
      </w:pPr>
      <w:r>
        <w:rPr>
          <w:rStyle w:val="Normal1"/>
          <w:lang w:val="es-ES_tradnl"/>
        </w:rPr>
        <w:t>Iruñean, 2012ko irailaren 19an</w:t>
      </w:r>
    </w:p>
    <w:p>
      <w:pPr>
        <w:pStyle w:val="Normal"/>
        <w:keepLines/>
        <w:widowControl/>
        <w:bidi w:val="0"/>
        <w:spacing w:lineRule="exact" w:line="230" w:before="0" w:after="113"/>
        <w:ind w:firstLine="283"/>
        <w:jc w:val="both"/>
        <w:rPr/>
      </w:pPr>
      <w:r>
        <w:rPr>
          <w:rStyle w:val="Normal1"/>
          <w:lang w:val="es-ES_tradnl"/>
        </w:rPr>
        <w:t>Foru parlamentaria: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