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en la que se encuentra el puente de Liédena,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Foral del Grupo Socialistas de Navarra, al amparo de lo establecido en el Reglamento de la Cámara, presenta la siguiente pregunta oral de máxima actualidad, para que sea contestada en el Pleno del 27 de septiembre, por el Consejero de Fomento del Gobierno de Navarra, don Luis Zarraluqui.</w:t>
      </w:r>
    </w:p>
    <w:p>
      <w:pPr>
        <w:pStyle w:val="Normal"/>
        <w:rPr/>
      </w:pPr>
      <w:r>
        <w:rPr>
          <w:rStyle w:val="Normal1"/>
          <w:lang w:val="es-ES_tradnl"/>
        </w:rPr>
        <w:t>Teniendo en cuenta el mal estado en el que se encuentra el puente de Liédena, con el riesgo que ello conlleva, y que estaba aprobada una partida presupuestaria para su rehabilitación, a la vista de que no se han iniciado las obras, ¿me puede explicar en qué situación se encuentra el proyecto de rehabilitación del citado puente? Y ¿cuál es la razón por la que no se han iniciado las obras?</w:t>
      </w:r>
    </w:p>
    <w:p>
      <w:pPr>
        <w:pStyle w:val="Normal"/>
        <w:rPr/>
      </w:pPr>
      <w:r>
        <w:rPr>
          <w:rStyle w:val="Normal1"/>
          <w:lang w:val="es-ES_tradnl"/>
        </w:rPr>
        <w:t>Pamplona a 19 de septiembre de 2012</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