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/>
        <w:drawing>
          <wp:inline distT="0" distB="0" distL="0" distR="0">
            <wp:extent cx="169418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En sesión celebrada el día 29 de octubre de 2012, la Mesa del Parlamento de Navarra adoptó, entre otros, el siguiente Acuerdo: </w:t>
      </w:r>
    </w:p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El Pleno de la Cámara, en sesión celebrada el día 25 de octubre de 2012, acordó tomar en consideración la proposición de Ley Foral de modificación de la Ley Foral 19/1992, de 30 de diciembre, del Impuesto sobre el Valor Añadido, presentada por el Grupo Parlamentario Socialistas de Navarra y publicada en el Boletín Oficial del Parlamento de Navarra n.º 72 de 17 de septiembre de 2012. </w:t>
      </w:r>
    </w:p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En consecuencia, de conformidad con lo dispuesto en el artículo 148 del Reglamento de la Cámara, previa audiencia de la Junta de Portavoces, SE ACUERDA: </w:t>
      </w:r>
    </w:p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1.º Disponer que la proposición de Ley Foral de modificación de la Ley Foral 19/1992, de 30 de diciembre, del Impuesto sobre el Valor Añadido se tramite por el procedimiento ordinario. </w:t>
      </w:r>
    </w:p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2.º Atribuir la competencia para dictaminar sobre la referida proposición a la Comisión de Economía, Hacienda, Industria y Empleo. </w:t>
      </w:r>
    </w:p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3.º Ordenar la publicación del presente Acuerdo en el Boletín Oficial del Parlamento de Navarra. </w:t>
      </w:r>
    </w:p>
    <w:p>
      <w:pPr>
        <w:pStyle w:val="CM3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A partir de la publicación del presente Acuerdo se abre un plazo de quince días hábiles, que finalizará el día 28 de noviembre de 2012, a las 12 horas, durante el cual los Grupos Parlamentarios y los Parlamentarios Forales podrán formular enmiendas a la proposición, de conformidad con lo dispuesto en los artículos 128 y 148 del Reglamento. </w:t>
      </w:r>
    </w:p>
    <w:p>
      <w:pPr>
        <w:pStyle w:val="CM3"/>
        <w:bidi w:val="0"/>
        <w:spacing w:lineRule="atLeast" w:line="276"/>
        <w:ind w:left="0" w:right="0" w:hanging="0"/>
        <w:jc w:val="center"/>
        <w:rPr/>
      </w:pPr>
      <w:r>
        <w:rPr>
          <w:color w:val="000000"/>
        </w:rPr>
        <w:t>Pamplona, 30 de octubre de 2012.EL PRESIDENTE,</w:t>
      </w:r>
    </w:p>
    <w:p>
      <w:pPr>
        <w:pStyle w:val="Default"/>
        <w:bidi w:val="0"/>
        <w:spacing w:before="0" w:after="2080"/>
        <w:ind w:left="0" w:right="0" w:hanging="0"/>
        <w:jc w:val="center"/>
        <w:rPr/>
      </w:pPr>
      <w:r>
        <w:rPr/>
        <w:drawing>
          <wp:inline distT="0" distB="0" distL="0" distR="0">
            <wp:extent cx="190119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/>
      </w:pPr>
      <w:r>
        <w:rPr/>
        <w:t>D. Serv Publicaciones.</w:t>
      </w:r>
    </w:p>
    <w:sectPr>
      <w:type w:val="nextPage"/>
      <w:pgSz w:w="11906" w:h="16838"/>
      <w:pgMar w:left="994" w:right="860" w:gutter="0" w:header="0" w:top="194" w:footer="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es-ES" w:eastAsia="es-ES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before="0" w:after="240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before="0" w:after="13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9</Characters>
  <CharactersWithSpaces>1237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5:00Z</dcterms:created>
  <dc:creator>Joserra</dc:creator>
  <dc:description/>
  <dc:language>en-US</dc:language>
  <cp:lastModifiedBy/>
  <dcterms:modified xsi:type="dcterms:W3CDTF">2012-11-02T13:40:00Z</dcterms:modified>
  <cp:revision>2</cp:revision>
  <dc:subject/>
  <dc:title>En sesión celebrada el día 29 de octubre de 2012, la Mesa del Parlamento de Navarra adoptó, entre otros, el siguiente Acuer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