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Espainiako Gobernua premiatzen baita “Sirio Tormenta 2013” izeneko maniobrak bertan behera utz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Batzordean hainbat lasterren eztabaidatu eta bozkatzeko.</w:t>
      </w:r>
    </w:p>
    <w:p>
      <w:pPr>
        <w:pStyle w:val="Normal"/>
        <w:rPr/>
      </w:pPr>
      <w:r>
        <w:rPr>
          <w:rStyle w:val="Normal1"/>
          <w:lang w:val="es-ES_tradnl"/>
        </w:rPr>
        <w:t>Krisi garai honetan, oinarrizko zerbitzu publikoak behin eta berriro murrizten diren garai honetan, gobernuek lehentasunak ezarri behar direla esaten diguten garai honetan, herritarrek ahoa bete hortz eta suminduta ikusten dute Defentsa Ministerioak iragarri izana maniobra militarrak eginen dituztela.</w:t>
      </w:r>
    </w:p>
    <w:p>
      <w:pPr>
        <w:pStyle w:val="Normal"/>
        <w:rPr/>
      </w:pPr>
      <w:r>
        <w:rPr>
          <w:rStyle w:val="Normal1"/>
          <w:lang w:val="es-ES_tradnl"/>
        </w:rPr>
        <w:t>“</w:t>
      </w:r>
      <w:r>
        <w:rPr>
          <w:rStyle w:val="Normal1"/>
          <w:lang w:val="es-ES_tradnl"/>
        </w:rPr>
        <w:t>Sirio-Tormenta 2013” izeneko operazioa, zeinetan Espainiako Aireko Armadaren ehundik gora gudu-hegazkinek parte hartuko baitute eta zenbait egunetan Errege Bardea bonbardatuko baitute su errealeko tona baterainoko jaurtigaiekin, ez zaio zor austeritate-politika bati eta, noski, ez du lehentasun bat izan behar, gure ustez.</w:t>
      </w:r>
    </w:p>
    <w:p>
      <w:pPr>
        <w:pStyle w:val="Normal"/>
        <w:rPr/>
      </w:pPr>
      <w:r>
        <w:rPr>
          <w:rStyle w:val="Normal1"/>
          <w:lang w:val="es-ES_tradnl"/>
        </w:rPr>
        <w:t>Ezin dugu ahantzi Errege Bardea legez babestutako lurraldea dela, Natur Parke eta Biosferaren Munduko Erreserbaren figurarekin.</w:t>
      </w:r>
    </w:p>
    <w:p>
      <w:pPr>
        <w:pStyle w:val="Normal"/>
        <w:rPr/>
      </w:pPr>
      <w:r>
        <w:rPr>
          <w:rStyle w:val="Normal1"/>
          <w:lang w:val="es-ES_tradnl"/>
        </w:rPr>
        <w:t>Ezin dugu ahantzi, orobat, maniobra horiek okultismo-laino batean egin ohi direla eta gerra-joko horiek egin diren urteetan istripu ugari gertatu dela.</w:t>
      </w:r>
    </w:p>
    <w:p>
      <w:pPr>
        <w:pStyle w:val="Normal"/>
        <w:rPr/>
      </w:pPr>
      <w:r>
        <w:rPr>
          <w:rStyle w:val="Normal1"/>
          <w:lang w:val="es-ES_tradnl"/>
        </w:rPr>
        <w:t>Eta, jakina, ezin dugu ahantzi Nafarroako herritar gehienek bake eta elkarradimeneko kultura bat eskatzen dutela, eta maniobra horiek, hain zuzen ere, zeharo kontrako balioen erakusgarri dira.</w:t>
      </w:r>
    </w:p>
    <w:p>
      <w:pPr>
        <w:pStyle w:val="Normal"/>
        <w:rPr/>
      </w:pPr>
      <w:r>
        <w:rPr>
          <w:rStyle w:val="Normal1"/>
          <w:lang w:val="es-ES_tradnl"/>
        </w:rPr>
        <w:t>Erabaki proposamena:</w:t>
      </w:r>
    </w:p>
    <w:p>
      <w:pPr>
        <w:pStyle w:val="Normal"/>
        <w:rPr/>
      </w:pPr>
      <w:r>
        <w:rPr>
          <w:rStyle w:val="Normal1"/>
          <w:lang w:val="es-ES_tradnl"/>
        </w:rPr>
        <w:t>1. Nafarroako Parlamentuak Espainiako Gobernua premiatzen du gastuak lehenets ditzan eta, horrenbestez, bertan behera utz ditzan “Sirio-Tormenta 2013” izeneko maniobrak, eta maniobra horiek egitera bideratutako baliabide ekonomikoak enplegua sortzera eta gizarte-xedeetara bidera ditzan.</w:t>
      </w:r>
    </w:p>
    <w:p>
      <w:pPr>
        <w:pStyle w:val="Normal"/>
        <w:rPr/>
      </w:pPr>
      <w:r>
        <w:rPr>
          <w:rStyle w:val="Normal1"/>
          <w:lang w:val="es-ES_tradnl"/>
        </w:rPr>
        <w:t>2. Erabaki hau Espainiako Gobernuari igorriko zaio, Defentsa Ministerioari helaraz diezaion.</w:t>
      </w:r>
    </w:p>
    <w:p>
      <w:pPr>
        <w:pStyle w:val="Normal"/>
        <w:rPr/>
      </w:pPr>
      <w:r>
        <w:rPr>
          <w:rStyle w:val="Normal1"/>
          <w:lang w:val="es-ES_tradnl"/>
        </w:rPr>
        <w:t>Iruñean, 2013ko otsailaren 19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