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suprimir la Delegación del Gobierno de Navarra en Madrid”, aprobada por la Comisión de Cultura, Turismo y Relaciones Institucionales del Parlamento de Navarra en sesión celebrada el día 27 de noviembre de 2012, cuyo texto se inserta a continuación:</w:t>
      </w:r>
    </w:p>
    <w:p>
      <w:pPr>
        <w:pStyle w:val="Normal"/>
        <w:rPr/>
      </w:pPr>
      <w:r>
        <w:rPr>
          <w:rStyle w:val="Normal1"/>
          <w:lang w:val="es-ES_tradnl"/>
        </w:rPr>
        <w:t>“</w:t>
      </w:r>
      <w:r>
        <w:rPr>
          <w:rStyle w:val="Normal1"/>
          <w:lang w:val="es-ES_tradnl"/>
        </w:rPr>
        <w:t>Instar al Gobierno de Navarra a suprimir la Delegación del Gobierno de Navarra en Madrid; siendo asumidas sus actividades por el personal del propio Departamento de Cultura y Relaciones institucionales, empleando el ahorro obtenido en la mejora de la Acción Cultural del Departamento”.</w:t>
      </w:r>
    </w:p>
    <w:p>
      <w:pPr>
        <w:pStyle w:val="Normal"/>
        <w:rPr/>
      </w:pPr>
      <w:r>
        <w:rPr>
          <w:rStyle w:val="Normal1"/>
          <w:lang w:val="es-ES_tradnl"/>
        </w:rPr>
        <w:t>Pamplona, 28 de nov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