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nov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El Parlamento de Navarra muestra su rechazo a la decisión tomada por el Gobierno de Navarra de prohibir la exhibición de pancartas, carteles, pasquines u otros mensajes, anuncios o comunicaciones en los edificios, oficinas, dependencias o centros públicos de la Administración de Navarra y de sus organismos autónomos, incluyendo los mensajes en las ropas de trabajo y considera que la misma es una vulneración del derecho de la libertad de expres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considera que la reivindicación de derechos y la exhibición de mensajes de protesta por parte de las personal en el desempeño de su trabajo no puede ser considerada una mala utilización de los bienes públicos.  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anima a la ciudadanía a que siga tomando parte activamente en las reivindicaciones de la defensa de sus derechos ante los recortes que se están sufriendo y considera la misma como una forma legítima de participación ciudadana”.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