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nov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la retirada de la modificación de la Denominación de Origen Roncal por los perjuicios que en el ámbito socioeconómico origina,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Desarrollo Rural, Medio Ambiente y Administración Local y disponer que el plazo de presentación de enmiendas finalizará a las doce horas del día anterior al del comienzo de la sesión en que haya de debatirse.</w:t>
      </w:r>
    </w:p>
    <w:p>
      <w:pPr>
        <w:pStyle w:val="Normal"/>
        <w:rPr/>
      </w:pPr>
      <w:r>
        <w:rPr>
          <w:rStyle w:val="Normal1"/>
          <w:lang w:val="es-ES_tradnl"/>
        </w:rPr>
        <w:t>Pamplona, 6 de nov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Socialistas de Navarra, al amparo de lo establecido en el Reglamento de la cámara, presenta la siguiente moción para su debate y votación por la que el Parlamento de Navarra muestra su rechazo a la introducción de nuevas razas en la denominación de origen protegida roncal.</w:t>
      </w:r>
    </w:p>
    <w:p>
      <w:pPr>
        <w:pStyle w:val="Normal"/>
        <w:rPr/>
      </w:pPr>
      <w:r>
        <w:rPr>
          <w:rStyle w:val="Normal1"/>
          <w:lang w:val="es-ES_tradnl"/>
        </w:rPr>
        <w:t>Exposición de motivos</w:t>
      </w:r>
    </w:p>
    <w:p>
      <w:pPr>
        <w:pStyle w:val="Normal"/>
        <w:rPr/>
      </w:pPr>
      <w:r>
        <w:rPr>
          <w:rStyle w:val="Normal1"/>
          <w:lang w:val="es-ES_tradnl"/>
        </w:rPr>
        <w:t>EL 29 de septiembre de 2012 se publicó en el Diario Oficial de la Unión Europea el documento con número C294 por el que se recoge la modificación en la Denominación de Origen Protegida Roncal (Reglamento 510/2006 CE, artículo 6 apartado 2, sobre la Protección de las Indicaciones Geográficas y de las Denominaciones de Origen de productos agrícolas y alimenticios).</w:t>
      </w:r>
    </w:p>
    <w:p>
      <w:pPr>
        <w:pStyle w:val="Normal"/>
        <w:rPr/>
      </w:pPr>
      <w:r>
        <w:rPr>
          <w:rStyle w:val="Normal1"/>
          <w:lang w:val="es-ES_tradnl"/>
        </w:rPr>
        <w:t>A juicio de este grupo proponente, es evidente que en la documentación aportada por el Departamento de Desarrollo Rural del Gobierno de Navarra para justificar este cambio normativo existen numerosas apreciaciones que lejos de revelar un conocimiento suficiente de la D.O. Roncal, indican más bien un desconocimiento total del mismo, lo cual provoca efectos demoledores en dicha Denominación de Origen a la que se pone en peligro de desaparición.</w:t>
      </w:r>
    </w:p>
    <w:p>
      <w:pPr>
        <w:pStyle w:val="Normal"/>
        <w:rPr/>
      </w:pPr>
      <w:r>
        <w:rPr>
          <w:rStyle w:val="Normal1"/>
          <w:lang w:val="es-ES_tradnl"/>
        </w:rPr>
        <w:t>Con este precedente, es evidente que no solo la D.O. Roncal se pone en riesgo sino que el resto de Denominaciones de Origen quedan claramente debilitadas ante posibles futuras modificaciones, pues si algo queda en evidencia es la poca firmeza con la que el Gobierno de Navarra defiende este tipo instrumentos que tanto valor añadido aportan a nuestro sector primario.</w:t>
      </w:r>
    </w:p>
    <w:p>
      <w:pPr>
        <w:pStyle w:val="Normal"/>
        <w:rPr/>
      </w:pPr>
      <w:r>
        <w:rPr>
          <w:rStyle w:val="Normal1"/>
          <w:lang w:val="es-ES_tradnl"/>
        </w:rPr>
        <w:t>En concreto, la entrada de leche de la raza assaf en la elaboración de queso Roncal lejos de fortalecer o reforzar el vínculo del producto con la zona de producción, es evidente que se debilita.</w:t>
      </w:r>
    </w:p>
    <w:p>
      <w:pPr>
        <w:pStyle w:val="Normal"/>
        <w:rPr/>
      </w:pPr>
      <w:r>
        <w:rPr>
          <w:rStyle w:val="Normal1"/>
          <w:lang w:val="es-ES_tradnl"/>
        </w:rPr>
        <w:t>Por otro lado y como muestra evidente de las contradicciones y falta de conocimiento de quienes desde el Departamento han elaborado la documentación referida al cambio de las condiciones de la Denominación, cuando se dice que la base de alimentación de las razas de la D.O. es el pastoreo y que este ha de desarrollarse “exclusivamente en la zona de producción definida en el punto 4”, se obvia que si algo caracteriza a la raza assaf no es precisamente el pastoreo sino todo lo contrario: su alimentación se realiza a base de piensos concentrados y principalmente en régimen de estabulación. Además, es una raza ajena a la tradición ganadera de Navarra, de muy reciente implantación y desvinculada del medio geográfico, lo cual no justifica la defensa de su introducción por parte del Departamento.</w:t>
      </w:r>
    </w:p>
    <w:p>
      <w:pPr>
        <w:pStyle w:val="Normal"/>
        <w:rPr/>
      </w:pPr>
      <w:r>
        <w:rPr>
          <w:rStyle w:val="Normal1"/>
          <w:lang w:val="es-ES_tradnl"/>
        </w:rPr>
        <w:t>Por tanto, este tipo de decisiones, tomadas en base a argumentos que no responden a la realidad y a los mínimos exigibles para la defensa de las características de una Denominación de Origen, tienen consecuencias desde el punto de vista socioeconómico, que salta a la vista que no han sido tenidas en cuenta. Afecta muy negativamente al sector ovino de leche, en particular a los productores de raza latxa; pero no solo esto sino que también salta a la vista que va a tener una incidencia muy negativa en la zona rural del norte de la Comunidad Foral pues va a suponer, sin lugar a dudas, el cierre de explotaciones, despoblación, deslocalización de la producción de leche de las zonas tradicionales que va a generar además de pérdidas de producción de renta, una pérdida de tejido social muy difícil de reparar.</w:t>
      </w:r>
    </w:p>
    <w:p>
      <w:pPr>
        <w:pStyle w:val="Normal"/>
        <w:rPr/>
      </w:pPr>
      <w:r>
        <w:rPr>
          <w:rStyle w:val="Normal1"/>
          <w:lang w:val="es-ES_tradnl"/>
        </w:rPr>
        <w:t>Por otro lado, cuando se llega a hablar de falta de leche de oveja latxa como para abastecer a la industria quesera, hay que poner de manifiesto dos realidades muy claras: hay leche suficiente (las asociaciones del sector han venido trabajando en la mejora de los rendimientos de los rebaños de latxa) y, por si ello no bastara, se puede demostrar que, tras la entrada de razas foráneas extensivas en la denominación (2011-2012), se ha negado la recogida de 160.000 litros de leche latxa ofrecida por los pastores navarros acogidos a la D.O Roncal, lo que supuso como consecuencia directa la disminución del precio de la leche y, por tanto, de rentabilidad.</w:t>
      </w:r>
    </w:p>
    <w:p>
      <w:pPr>
        <w:pStyle w:val="Normal"/>
        <w:rPr/>
      </w:pPr>
      <w:r>
        <w:rPr>
          <w:rStyle w:val="Normal1"/>
          <w:lang w:val="es-ES_tradnl"/>
        </w:rPr>
        <w:t>Por si todo ello fuera poco, cabría invocar todavía argumentos referidos al componente medioambiental que introduce la reforma de la PAC, en relación con la labor de limpia que realiza la oveja latxa que pasta y la nula labor de esta otra raza que ahora se pretende introducir.</w:t>
      </w:r>
    </w:p>
    <w:p>
      <w:pPr>
        <w:pStyle w:val="Normal"/>
        <w:rPr/>
      </w:pPr>
      <w:r>
        <w:rPr>
          <w:rStyle w:val="Normal1"/>
          <w:lang w:val="es-ES_tradnl"/>
        </w:rPr>
        <w:t>En definitiva, y en base a todos estos argumentos, el Grupo Socialistas de Navarra eleva para su debate y votación la siguiente propuesta de resolución:</w:t>
      </w:r>
    </w:p>
    <w:p>
      <w:pPr>
        <w:pStyle w:val="Normal"/>
        <w:rPr/>
      </w:pPr>
      <w:r>
        <w:rPr>
          <w:rStyle w:val="Normal1"/>
          <w:lang w:val="es-ES_tradnl"/>
        </w:rPr>
        <w:t>El Parlamento de Navarra insta al Gobierno de Navarra a la retirada de la modificación de la Denominación de Origen Roncal –con arreglo al artículo 6, apartado 2, del Reglamento (CE) número 510/2006 del Consejo sobre la protección de las indicaciones geográficas y de las denominaciones de origen de los productos agrícolas y alimenticios–, por los perjuicios que en el ámbito socioeconómico origina.</w:t>
      </w:r>
    </w:p>
    <w:p>
      <w:pPr>
        <w:pStyle w:val="Normal"/>
        <w:rPr/>
      </w:pPr>
      <w:r>
        <w:rPr>
          <w:rStyle w:val="Normal1"/>
          <w:lang w:val="es-ES_tradnl"/>
        </w:rPr>
        <w:t>El Parlamento de Navarra insta al Gobierno de Navarra a la protección de las Denominaciones de Origen en su conjunto y a su defensa como instrumento que aporta valor añadido al sector primario.</w:t>
      </w:r>
    </w:p>
    <w:p>
      <w:pPr>
        <w:pStyle w:val="Normal"/>
        <w:rPr/>
      </w:pPr>
      <w:r>
        <w:rPr>
          <w:rStyle w:val="Normal1"/>
          <w:lang w:val="es-ES_tradnl"/>
        </w:rPr>
        <w:t>En Pamplona a 30 de octubre de 2012</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