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octu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el contenido de la orden foral en relación con el bloqueo de los 132 millones de euros del presupuesto,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2 de octu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Juan José Lizarbe Baztán, Parlamentario del Grupo Parlamentario Socialistas de Navarra, al amparo de lo recogido en el Reglamento de la Cámara, formula la siguiente pregunta de máxima actualidad para que sea respondida en el próximo Pleno del 25 de octubre.</w:t>
      </w:r>
    </w:p>
    <w:p>
      <w:pPr>
        <w:pStyle w:val="Normal"/>
        <w:rPr/>
      </w:pPr>
      <w:r>
        <w:rPr>
          <w:rStyle w:val="Normal1"/>
          <w:lang w:val="es-ES_tradnl"/>
        </w:rPr>
        <w:t>¿Cuál es el contenido de la orden foral que conocimos en el Pleno del pasado jueves, sobre el bloqueo de los 132 millones de euros del presupuesto, cuáles son sus efectos prácticos y por qué no se ha hecho pública hasta el día de la fecha?</w:t>
      </w:r>
    </w:p>
    <w:p>
      <w:pPr>
        <w:pStyle w:val="Normal"/>
        <w:rPr/>
      </w:pPr>
      <w:r>
        <w:rPr>
          <w:rStyle w:val="Normal1"/>
          <w:lang w:val="es-ES_tradnl"/>
        </w:rPr>
        <w:t>Pamplona, a 22 de octubre de 2012</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